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исование. «Спрячем мышк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исуйте в центре листа карандашом или фломастером мышку (Можно распечатать образец – смотрите ниже). Покажите малыш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сскажите малышу короткую сказ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Жила была мышка. Любила эта мышка сыр. А чтобы до сыра добраться, нужно было каждый раз мимо кошки пробегать. Уж очень мышка боялась кошку. А кошка только и ждала, когда же мышка за сыром пойдёт. Вот наша мышка и собралась за сыром, а кошка притаилась и ждёт. Мышка тихо-тихо крадётся, да кошку не проведёшь! Ой, вот сейчас догонит мышку кошка! Куда нашей мышке деватьс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авай поможем мышке, спрячем её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те малышу карандаш или фломастер такого же цвета, как и мышка, предложите закрасить всю мышку (заштриховать). Но сначала покажите, как это делается. - Когда мышка будет полностью заштрихована, скажите малышу, что он молодец, спас мышку от кош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родители, обратите внимание чтоб дети закрашивали, не выходя за контур. Рисунки детей сфотографируйте и пришлите воспитателям в личном сообщении социальных сетей или на электронную поч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8025</wp:posOffset>
            </wp:positionH>
            <wp:positionV relativeFrom="margin">
              <wp:posOffset>1558925</wp:posOffset>
            </wp:positionV>
            <wp:extent cx="4600575" cy="2800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0:00Z</dcterms:created>
  <dc:creator>kirpidon520</dc:creator>
  <dc:description/>
  <cp:keywords/>
  <dc:language>en-US</dc:language>
  <cp:lastModifiedBy>Елена Каюрова</cp:lastModifiedBy>
  <cp:lastPrinted>2020-04-06T10:37:00Z</cp:lastPrinted>
  <dcterms:modified xsi:type="dcterms:W3CDTF">2020-04-06T17:50:00Z</dcterms:modified>
  <cp:revision>5</cp:revision>
  <dc:subject/>
  <dc:title/>
</cp:coreProperties>
</file>