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ование для средней групп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ы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малышу короткую сказ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ила была мышка. Эта мышка очень любила сыр.  Сыр хранился в погребе на пол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озяйская кошка очень любила сидеть у погреба.  И чтобы до сыра добраться, нужно было каждый раз мимо кошки пробегать. Уж очень мышка боялась кошки. А кошка только и ждала, когда же мышка за сыром пойдёт. Вот наша мышка и собралась за сыром, а кошка притаилась и ждёт. Мышка тихо-тихо крадётся, да кошку не проведёшь! Ой, вот сейчас догонит мышку кошка! Куда нашей мышке деваться? Хорошо, что успела до своей норки добежать. Сидит и радуется, что спасл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ребёнку нарисовать мышку.   Но сначала покажите, как это делается. Если потребуется, то помогите малышу. Старайтесь вызвать эмоциональный отклик – пусть ребёнок порадуется за мышку. Мышку нужно закрасить. Следите, что бы ребёнок штриховал в одном направлении и не выходил за кон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рисунков будем ждать в группе «Смешарики» или в личных сообщениях соцс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52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45:00Z</dcterms:created>
  <dc:creator>kirpidon520</dc:creator>
  <dc:description/>
  <dc:language>en-US</dc:language>
  <cp:lastModifiedBy>kirpidon520</cp:lastModifiedBy>
  <dcterms:modified xsi:type="dcterms:W3CDTF">2020-04-06T18:17:00Z</dcterms:modified>
  <cp:revision>1</cp:revision>
  <dc:subject/>
  <dc:title/>
</cp:coreProperties>
</file>