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Отдела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санин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11.2013 № 2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й по обеспечению введения и реализации федерального государственного образовательного стандарта дошкольного образования в образовательных учреждениях Сусанинского муниципального района</w:t>
      </w:r>
      <w:r>
        <w:rPr/>
        <w:t>, реализующих образовательную программу дошкольного образования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00"/>
        <w:gridCol w:w="2659"/>
        <w:gridCol w:w="3969"/>
      </w:tblGrid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тивное  правов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приказа «О введении и реализации в образовательных учреждениях Сусанинского муниципального района ,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3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Сусанинского муниципального района  ( Новичкова О.С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«О введении и реализации в образовательных учреждениях Сусанинского муниципального района,</w:t>
            </w: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ующих образовательную программу дошкольного образования,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26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К отдела образования ( Смирнова Г.В., Голубева О.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действий по обеспечению введения и реализации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нормативные правовые муниципальные  акты в соответствии с ФГОС дошкольного образования. 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3 – март 2014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Сусанинского муниципального района  ( Новичкова О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 внесении  в нормативные правовые муниципальные  акты в соответствии с ФГОС дошкольного образов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ое обеспечение введения и реализации ФГОС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Рабочей группы по  введению и реализации ФГОС дошкольного образования в образовательных организациях, 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2013г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Сусанинского муниципального района  ( Новичкова О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(Смирнова Г.В., Голубева О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деятельности Рабочей группы.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семинарах и консультациях специалиста, курирующего дошкольное образование, руководителей образовательных  организаций,  реализующих образовательную программу дошкольного образования: «Технология разработки Программы развития образовательной организации как механизма введения и реализации федерального государственного образовательного стандарта дошкольного образования» на базе КОИР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13 – февраль 2014 г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Сусанинского муниципального района  ( Новичкова О.С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, Голубева О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семинаров.</w:t>
            </w:r>
          </w:p>
        </w:tc>
      </w:tr>
      <w:tr>
        <w:trPr>
          <w:trHeight w:val="11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 научно-практической конферен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иста  РМК , курирующего  вопросы дошкольного образования по проблеме введения и реализации ФГОС дошкольного образования «От ФГТ к ФГОС дошко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, Голубева О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документов по введению и реализации ФГОС дошкольного образования.</w:t>
            </w:r>
          </w:p>
        </w:tc>
      </w:tr>
      <w:tr>
        <w:trPr>
          <w:trHeight w:val="28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 семинарах  руководителей и педагогических работников образовательных организаций «Федеральный государственный образовательный стандарт - основа разработки образовательной программы дошкольного образования образовательной организации: цели, задачи, содержание, пути реализации».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, Голубева О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ие в семинарах, РСМО, вебинаров по проблемам введения и реализации ФГОС для педагогов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9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овой деятельности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РМК Голубе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 по результатам введения и реализации ФГОС дошкольного образования  в 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, организационное обеспечение взаимодействия образовательных организаций по преемственности ФГОС начального общего образования 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а взаимодействия учреждений дошкольного и дополнительного образования детей для реализации образовательных програм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г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 нормативные документы, шаблоны нормативных документов (положений, договоров), регулирующих взаимоотношения между организациями дошкольного и дополните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униципальной системы мониторинга качества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Сусанинского муниципального района  ( Новичкова О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(Смирнова Г.В., Голубева О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о введении муниципальной системы мониторинга качества дошкольного образования</w:t>
            </w:r>
          </w:p>
        </w:tc>
      </w:tr>
      <w:tr>
        <w:trPr>
          <w:trHeight w:val="5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квартал 2014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Сусанинского муниципального района  ( Новичкова О.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(Смирнова Г.В., Голубева О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о введении муниципальной системы мониторинга удовлетворенности населения качеством предоставляемых образовательных услуг дошкольного образования</w:t>
            </w:r>
          </w:p>
        </w:tc>
      </w:tr>
      <w:tr>
        <w:trPr>
          <w:trHeight w:val="225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ровое обеспечение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на повышение квалификации и переподготовку педагогических работников дошкольного образования в связи с введением и реализацией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 и переподготовка педагогических работников дошкольного образования в связи с введением и реализацией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 курсовой подготовки на базе ОГБОУ ДПО «Костромской областной институт развития образования» для специалиста методической службы, руководящих и педагогических работников образовательных  организаций по вопросам введения и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– 2016г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 на базе ОГБОУ ДПО «Костромской областной институт развития образования» для специалистов муниципальных органов образования и методических служб, руководящих и педагогических работников образовательных  организаций по вопросам введения и реализации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ониторинга прохождения курсовой подготовки педагогов дошкольного образования по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11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онное обеспечение введения и реализации ФГОС дошкол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через средства массовой информации о  введении  и реализации ФГОС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в СМИ</w:t>
            </w:r>
          </w:p>
        </w:tc>
      </w:tr>
      <w:tr>
        <w:trPr>
          <w:trHeight w:val="3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Отдела образования , сайтах образовательных организаций материалов, связанных с введением и реализацией федерального  государственного образовательного стандарта дошко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К отдела образования ( Смирнова Г.В., Голубева О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териалов на сайтах Отдела образования 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 разреженный на  3 пт"/>
    <w:qFormat/>
    <w:rPr>
      <w:spacing w:val="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8:00Z</dcterms:created>
  <dc:creator>User</dc:creator>
  <dc:description/>
  <cp:keywords/>
  <dc:language>en-US</dc:language>
  <cp:lastModifiedBy>Spai</cp:lastModifiedBy>
  <cp:lastPrinted>2013-12-25T14:37:00Z</cp:lastPrinted>
  <dcterms:modified xsi:type="dcterms:W3CDTF">2014-03-24T15:08:00Z</dcterms:modified>
  <cp:revision>2</cp:revision>
  <dc:subject/>
  <dc:title/>
</cp:coreProperties>
</file>