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Отдела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сани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8.11.2013 № 240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введения ФГОС дошкольного образования в Сусанинском муниципальном рай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Ольга Сергеевна, председа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дующая отделом образования администрации Сусанин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алина Викторовна, секретар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дующая РМК отдела образования Сусанин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ксана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заведующей РМК отдела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а Светла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МДОУ детский сад № 2 п.Сусани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ова Ирина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дующая МДОУ детский сад № 5 п.Сусани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Ольг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МОУ Попадьинская оо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лена Михайл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МОУ Головинская оо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ева Наталья Валенти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ь МДОУ Ченцовский детский са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Ан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лен родительского комитета МДОУ детский сад № 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5:00Z</dcterms:created>
  <dc:creator>User</dc:creator>
  <dc:description/>
  <cp:keywords/>
  <dc:language>en-US</dc:language>
  <cp:lastModifiedBy>Spai</cp:lastModifiedBy>
  <cp:lastPrinted>2013-12-24T13:43:00Z</cp:lastPrinted>
  <dcterms:modified xsi:type="dcterms:W3CDTF">2014-03-24T15:05:00Z</dcterms:modified>
  <cp:revision>2</cp:revision>
  <dc:subject/>
  <dc:title/>
</cp:coreProperties>
</file>