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риказом МДОУ Ченцовский детский сад</w:t>
      </w:r>
    </w:p>
    <w:p>
      <w:pPr>
        <w:pStyle w:val="Style15"/>
        <w:tabs>
          <w:tab w:val="clear" w:pos="708"/>
          <w:tab w:val="left" w:pos="426" w:leader="none"/>
        </w:tabs>
        <w:ind w:left="1020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«18» сентября 2017г. № 9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 по улучшению качества оказания услуг  муниципальными  образовательными организациями, осуществляющими образовательную деятельность на территории Сусанинского муниципального района, по устранению недостатков, выявленных в ходе независимой оценки качества образовательной деятельности организаций  на 2017 – 2018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МДОУ Ченцовский детский са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5245"/>
        <w:gridCol w:w="226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детского сада полных сведений деятельности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лных сведений  о материально-техническом оснащении на сайте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лных сведений на сайте школы о руководстве и педагогических работниках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подраздел наименование направления подготовки и (или) специальности педагогических работников) на сайте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сти сведений о ходе рассмотрения обращений, поступивших в организацию от заинтересованных граждан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 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озможности поиска и получения сведений по реквизитам обращения о ходе его рассмотр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нжированная информация об обращениях граждан, информация о результатах рассмотрения обращений, а также возможности отслеживания хода рассмотрения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айта образовательной организации по наполняемости и актуальности размещен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ндивидуальной работы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психологических и социологических исследов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реализация и размещение на сайте ОО дополнительных программ различ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творческих способностей и интересов воспитан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ОО полной информации о конкурсах в отчетном году (в том числе во всероссийских и международных), проводимых при участии орган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в спортивных мероприятия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изического развития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5:00Z</dcterms:created>
  <dc:creator>USER</dc:creator>
  <dc:description/>
  <dc:language>en-US</dc:language>
  <cp:lastModifiedBy>USER</cp:lastModifiedBy>
  <dcterms:modified xsi:type="dcterms:W3CDTF">2017-11-29T13:28:00Z</dcterms:modified>
  <cp:revision>1</cp:revision>
  <dc:subject/>
  <dc:title/>
</cp:coreProperties>
</file>