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440" w:hanging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438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аспорт………………………………………………………………..3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яснительная записка………………………………………………4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Содержание программы………………………………………….......9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Учебно тематический план…………………………………………..12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Календарно-тематическое планирование…………………………..13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беспечение программы…………………………………………….22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Литература……………………………………………………………23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Приложения к программе………………………………………........24 стр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0"/>
        <w:gridCol w:w="5088"/>
      </w:tblGrid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ышкина школа».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Елена Геннадьевна.</w:t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спешная адаптация детей дошкольного возраста к новым образовательным условиям и создание условий комфортного перехода с одной образовательной ступени на другую. 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стную и письменную реч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вычислительные нав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память, внимание, мышление, наблюда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ждать у детей живой познавательный интерес и образовательную активность.</w:t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(36 учебных недель с 16.09.24 по 31.05.24 г.)</w:t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учебном кабинете 2 раза в неделю по 2 часа в ден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часа 30 минут, перемена 10 мину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ётом нормативно-правовой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Федеральный закон Российской Федерации от 29 декабря 2012 г. N 273- ФЗ (ред. от 02.07.2021) «Об образовании в Российской Федерации» (с изменениями и дополнениями, вступивший в силу 01.09.202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№ 28 «Об утверждении СанПиН 2.4.3648-20 «Санитарно 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4. Письмо ДОгМ № 01-50/02 – 2166/14 от 06.10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исьмо Минобрнауки РФ от 11.12.2006г. №06-1844 «О примерных требованиях к программам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8-р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аспорт федерального проекта «Успех каждого ребенка» (утвержден на заседании проектного комитета по национальному проекту «Образование» 07 декабря 2018г., протокол №3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каз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в Муниципального образовательного учреждения дополнительного образования «Дом творчества» Сусанинского муниципального района Костромской области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шная адаптация детей дошкольного возраста к новым образовательным условиям и создание условий комфортного перехода с одной образовательной ступени на другу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стную и письменную реч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вычислительны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амять, внимание, мышление, наблюдательность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ть у детей живой познавательный интерес и образовательную активность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ат: </w:t>
      </w:r>
      <w:r>
        <w:rPr>
          <w:rFonts w:cs="Times New Roman" w:ascii="Times New Roman" w:hAnsi="Times New Roman"/>
          <w:sz w:val="28"/>
          <w:szCs w:val="28"/>
        </w:rPr>
        <w:t>дети 6 – 7 лет, две группы по 8 – 15 человек в каждой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с одной из групп в учебном кабинете 2 раза в неделю по 2 часа в ден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часа 30 минут, перемена 10 минут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д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разработки: модифицирован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организации процесса: комплекс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ост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од (36 недел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  <w:t>Уровень реализации: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азовый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, которые не посещали детские дошкольные учреждения. Педагоги, учитывая трудности адаптационного периода,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воего социального стат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школьного обучения в немалой степени зависят от уровня подготовленности ребенка в дошкольные годы. К старшему дошкольному возрасту определяющей для готовности детей к школе является сформированность «базиса личностной культуры». Основной характеристикой базиса личностной культуры ребенка дошкольного возраста являе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включает в себя коммуникативную, социальную, интеллектуальную и компетентность в плане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является в свободном выражении ребенком своих желаний, намерений с помощью речевых и неречевых средств. Ребенок умеет слушать другого и согласовывать с ним свои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циа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 в социально приемлем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ллектуа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в личностной готовности ребенка к школе имеет мотивационный план, т. 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нутренняя позиция школьника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выражается в стремлении ребенка выполнять общественно значимую и оцениваемую деятельность (учебную). Мотивационная готовность старшего дошкольника к обучению в школе находит свое выражение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и четких представлений о школе и формах школь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нном отношении к учению 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и социальных мотивов и умении подчиняться школьным треб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утренняя позиция школьника» начинает формироваться благодаря тому, что в детском саду и, у нас, в учреждении дополнительного образования с 5-6 лет, начинается подготовка детей к школе, которая призвана решать две основны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ац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подготовка к усвоению тех предметов, которые ребенок будет изучать в шко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организации психолого-педагогического и социально-педагогического сопровождения старших дошкольников и их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менении экспериментальной программы базовых возможностей для детей старшего дошкольного возраста при поступлении в первый класс, независимо от социального уровня семьи, места жительства, здоровья ребенка, этнической принадлежност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формирования «внутренней позиции школьника», положительного отношения к школе старшему дошкольнику необходимо не просто рассказывать о школе, не просто «дать поиграть в школу», а создать условия, чтобы он хоть на несколько минут побыл настоящим учеником: посидел за партой, пообщался со своим будущим учителем, привык к нему и его требованиям, «почувствовал» школьные стены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зрастные особенности детей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 6-7 лет -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иод познания мира человеческих отношений, творчества и подготовки к следующему, совершенно новому этапу в жизни ребёнка — обучению в школе. Происходит постепенный переход от игры как ведущей деятельности к учению. Образы из окружающей жизни и литературных произведений, передаваемые детьми в изобразительной деятельности, становятся сложне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ой из важнейших особенностей данного возраста является проявление произвольности всех психических проце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гда ребенок начинает сознательно направлять и удерживать на определенных предметах и объектах.) У детей продолжает развивать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днако они не всегда могут одновременно учитывать несколько различных признак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а, форма предметов, положение в пространстве). Продолжает развивать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ление в этом возрасте характерно переходом от наглядно-действенного к наглядно-образному и в конце периода — к словесному мыш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 образно мыслит, но еще не приобрел взрослой логики рассуждения. Складываются предпосылки таких качеств ума, как самостоятельность, гибкость и пытливость. Возникают попытки объяснить явления и процессы. Детские вопросы — показатели развития любознательност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ся произвольным. В этом возрасте значительно возрастают концентрация, объем и устойчивость внимания, складываются элементы произвольности в управлении вниманием на основе развития речи, познаватель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ых видах деятельности время произвольного сосредоточения достигает 30 минут. Увеличивается устойчивость внимания — 20-25 минут, объем внимания составляет 7-8 предметов. Ребенок может видеть двойственные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-7 лет увеличивается объем памяти, что позволяет детям непроизвольно запоминать достаточно большой объем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самостоятельно ставить перед собой задачу что-либо запомнить. Используя при этом простейший механический способ запоминания – повтор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щущений, формирующихся в этом возрасте. Дети начинают активно употреблять обобщающие существительные, синонимы, антонимы, прилагательные и т.д. Развиваются диалогическая и некоторые виды монологической реч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таршего дошкольного возраста свойственно преобладание общественно значимых мотивов над личностными. Ребенок может изменить свою точку зрения, позиции в результате столкновения с общественным мнением, мнением другого 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ок может восприня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у зрения другого человека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своения активное отношение к собственной жизни, развивается эмпатия, сочувств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извольности и волевого начала проявляется в умении следовать инструкции взрослого, придерживаться игровых прави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стремиться качественно выполнить какое-либо задание, сравнить с образцом и переделать, если что-то не получилось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развито устойчивое положительное отношение к себе, уверенность в своих силах. Он в состоянии проявить эмоциональность и самостоятельность в решении социальных и бытовых задач. Возникает критическое отношение к оценке взрослого и сверстника. Оценивание сверстника помогает ребенку оценивать самого себ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оральных качествах ребенок судит главным образом по своему поведению, которое или согласуется с нормами, принятыми в семье и коллективе сверстников, или не вписывается в систему этих отношений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 ребёнка старшего дошкольного возраста достаточно адекватна, более характерно её завышение, чем занижение. Ребёнок более объективно оценивает результат деятельности, чем поведе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жнейшего ново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витии психической и личностной сферы ребенка 6 – 7 летнего возраста являе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одчинение мотив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знание мотива «я должен», «я смогу» постепенно начинает преобладать над мотивом «я хоч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начальные математические представлени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одное занятие – 1 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вый десяток – 25 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ов количественного и порядкового счета в пределах 10. (5 ч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 Знакомство с составом чисел от 0 до 10. (20 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Обобщение – 1 ч.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кущий контроль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ложение и вычитание. Решение задач – 9 ч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складывать число на два меньших и составлять из двух меньших большее (в пределах 10, на наглядной основе). Знакомство с монетами достоинством 1, 5, 10 копеек, 1, 2, 5, 10 рублей (различение, набор и размен монет).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—) и знаком отношения равно (=). Закрепление умения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Итоговое занятие – 1 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Развитие речи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водное занятие – 1 ч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Составление рассказа по картинке – 5 ч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Раскрывается понятие «звук», «слог», «слово», «буква», «речь» (1ч.).                                                                                                                  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бучение ответам на вопросы диалогической речи; Обучение составлению предложений, распространению предложений, добавлению недостающих слов; Составление рассказа по картинке. (4 ч.)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Знакомство с печатными буквами. Чтение по слогам. Составление слов из изученных букв.</w:t>
      </w:r>
    </w:p>
    <w:p>
      <w:pPr>
        <w:pStyle w:val="C5"/>
        <w:shd w:fill="FFFFFF" w:val="clear"/>
        <w:spacing w:before="0" w:after="0"/>
        <w:ind w:left="426" w:hanging="42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rStyle w:val="C3"/>
          <w:color w:val="000000"/>
          <w:sz w:val="28"/>
          <w:szCs w:val="28"/>
        </w:rPr>
        <w:t xml:space="preserve"> Знакомство с буквами;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Дифференциация понятий «звук» и «буква»;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гласные и гласные буквы; Звуковой анализ состава слогов и слов; Раскрывается понятие «слог», слоговой анализ слов; Обучение составлению предложений, распространению предложений, добавлению недостающих слов. (8 ч.)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Практика:</w:t>
      </w:r>
      <w:r>
        <w:rPr>
          <w:rStyle w:val="C3"/>
          <w:color w:val="000000"/>
          <w:sz w:val="28"/>
          <w:szCs w:val="28"/>
        </w:rPr>
        <w:t xml:space="preserve"> Акустические характеристики звука (согласные и гласные звуки, твёрдые и мягкие, звонкие и глухие согласные); (8 ч.)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деление звука в начале, конце и середине слова, определение положения звука в слов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«Чтение» и составление слогов и слов с помощью звуковых обозначений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р слов на заданное количество слог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деление в словах первого и последнего слогов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бор слов на заданный слог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тавление прямых и обратных слог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явление различий в звуковом (слоговом) составе двух слов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тавление слова из звуков  и слогов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 первых (последних) звуков или слогов в названии картинок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менение слов путем замены, перестановки, добавления, исключения звуков или слогов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явление повторяющихся в словах  слогов с последующим их добавлением к другим словам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становление нарушенной последовательности звуков или слогов в структуре слова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ледовательное преобразование слова в другие слова путем неоднократного изменения его звукового и слогового состава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ение слов, осмысливание значения слов. Соотнесение букв и звуков;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ение букв, соединение в слоги, слова. Выявление логических несоответствий в рисунке или рассказе.</w:t>
      </w:r>
    </w:p>
    <w:p>
      <w:pPr>
        <w:pStyle w:val="C5"/>
        <w:shd w:fill="FFFFFF" w:val="clear"/>
        <w:spacing w:before="0" w:after="0"/>
        <w:ind w:left="426" w:hanging="426"/>
        <w:jc w:val="both"/>
        <w:rPr/>
      </w:pPr>
      <w:r>
        <w:rPr>
          <w:rStyle w:val="C3"/>
          <w:color w:val="000000"/>
          <w:sz w:val="28"/>
          <w:szCs w:val="28"/>
        </w:rPr>
        <w:t>Обучение ответам на вопросы диалогической речи; Составление рассказа по картинке. (21 ч.)</w:t>
      </w:r>
    </w:p>
    <w:p>
      <w:pPr>
        <w:pStyle w:val="C5"/>
        <w:shd w:fill="FFFFFF" w:val="clear"/>
        <w:spacing w:before="0" w:after="0"/>
        <w:ind w:left="426" w:hanging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4. Итоговое занятие – 1 ч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Подготовка руки к письму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водное занятие – 1 ч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прямых, наклонных линий, овалов. – 5 ч.</w:t>
      </w:r>
    </w:p>
    <w:p>
      <w:pPr>
        <w:pStyle w:val="Style19"/>
        <w:jc w:val="both"/>
        <w:rPr>
          <w:rStyle w:val="C10"/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Выработка правильной осанки, наклонного расположения тетради (листа) на столе, умение держать карандаш (ручку) при письме и рисовании. Правильная поза, правильное положение ручки и правильная координация движений позволяют сформировать правильную технику письма, правильный графический навык, а значит, сделать письмо удобным, четким, быстрым.</w:t>
      </w: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(1 ч.)</w:t>
      </w:r>
    </w:p>
    <w:p>
      <w:pPr>
        <w:pStyle w:val="C10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 с рабочей строкой, с верхней и нижней линией рабочей строки, с дополнительной строкой, косой линейкой. Учить  видеть параллельность линий, рисовать и писать параллельные прямые. Работа в тетради в косую линейку включает также письмо полуовалов с разными направлениями движений: слева направо, справа налево, снизу-вверх, сверху вниз; письмо овалов и кругов. Также осуществляется знакомство с такими элементами прописных букв, как прямой наклонной короткой линии, прямой наклонной длинной линии, линии с петлей, линии с закруглением вверху и внизу. Важным является умение передвигать руку слева направо по линии письма (непрерывный узор). (4 ч.).</w:t>
      </w:r>
    </w:p>
    <w:p>
      <w:pPr>
        <w:pStyle w:val="C10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исьмо букв, слогов, слов. – 28 ч.</w:t>
      </w:r>
    </w:p>
    <w:p>
      <w:pPr>
        <w:pStyle w:val="C10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Итоговое занятие – 1 ч.</w:t>
      </w:r>
    </w:p>
    <w:p>
      <w:pPr>
        <w:pStyle w:val="C10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е с окружающим миром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ое занятие – 1 ч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ремена года. Осен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ода, сезонные изменения в природе осенью; (2 ч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ые работы, животный мир осенью. Признаки осени (6ч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ремена года. Зим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ода, сезонные изменения в природе зимой; (4 ч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и дикие животные. Зимующие птицы. (6 ч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межуточный контроль – 1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ремена года. Вес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ироде.  Сезонные работы. Деревья, кустарники. Как выращивают хлеб. (2 ч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 за домашними животными. Проращивание ветки ивы. Сезонные работы весной. (6 ч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ремена года. Лет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связь природы и человека – 1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– норма жизни. Насекомые, животные, растения и человек летом. (5 ч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тоговое занятие. – 1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«Планета – Земля и 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4"/>
        <w:gridCol w:w="1048"/>
        <w:gridCol w:w="1093"/>
        <w:gridCol w:w="1349"/>
        <w:gridCol w:w="2297"/>
      </w:tblGrid>
      <w:tr>
        <w:trPr>
          <w:trHeight w:val="1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 заняти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</w:t>
            </w:r>
          </w:p>
        </w:tc>
      </w:tr>
      <w:tr>
        <w:trPr>
          <w:trHeight w:val="1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ервоначальн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представ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наблюдение, игра, тестирование (стартовое, текущее, итоговое)</w:t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сяток. Обобщ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. Решение задач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«Развитие </w:t>
            </w:r>
            <w:r>
              <w:rPr>
                <w:rFonts w:eastAsia="Times New Roman"/>
                <w:b/>
                <w:spacing w:val="-57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ru-RU"/>
              </w:rPr>
              <w:t>реч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 текста, устный опрос, наблюдение, ролевые игры, тестирование (стартовое, текущее, итоговое)</w:t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по картинк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чатными буквами. Чтение по слогам. Составление слов из изученных бук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«Подготовка</w:t>
            </w:r>
            <w:r>
              <w:rPr>
                <w:rFonts w:eastAsia="Times New Roman"/>
                <w:b/>
                <w:spacing w:val="1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ru-RU"/>
              </w:rPr>
              <w:t>руки</w:t>
            </w:r>
            <w:r>
              <w:rPr>
                <w:rFonts w:eastAsia="Times New Roman"/>
                <w:b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ru-RU"/>
              </w:rPr>
              <w:t>к</w:t>
            </w:r>
            <w:r>
              <w:rPr>
                <w:rFonts w:eastAsia="Times New Roman"/>
                <w:b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ru-RU"/>
              </w:rPr>
              <w:t>письму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наблюдение, игра, тестирование (стартовое, текущее, итоговое)</w:t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ямых, наклонных линий, ова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букв, слогов, с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лученных знаний. Контроль умения воспроизводить строчные письменные бук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Ознакомление 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руж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миром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наблюдение, тестирование (стартовое, текущее, итоговое).</w:t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Осен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Зим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Весн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а года. Лето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лученных зна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лендарно-тематическое планирование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2"/>
        <w:gridCol w:w="2551"/>
        <w:gridCol w:w="2268"/>
        <w:gridCol w:w="2268"/>
      </w:tblGrid>
      <w:tr>
        <w:trPr>
          <w:trHeight w:val="20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ы занятий по предметам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ервоначальные математические предст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готовка к обучению чтению и развитие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готовка  к обучению пись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знакомление с окружающим миром»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я неде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4.- 19.09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Первый деся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Составление рассказа по картине на тему «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занятие. Разлиновка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. Осен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я неделя 23.09.24.-26.09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? Количественный счёт предме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а по картине на тему «Осень. Труд людей.  Уборка овощей на огор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прямых наклонных линий в узкой рабочей ст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месяцы. Сентябр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я неделя 30.09.24.- 03.10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енные отношения. Вверху, внизу, справа, сл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на тему «Осень. Труд людей. Уборка фруктов в са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прямых наклонных линий с закруглением внизу в узкой рабочей ст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месяцы. Октябр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тест-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тест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я неделя 07.10.24.-10.10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е отношения. Один – мн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на тему «Труд людей. Сенок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прямых наклонных линий с закруглением вверху в узкой рабочей ст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месяцы. Ноябр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я неделя 14.10.24.-17.10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на тему «Игр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овала в узкой рабочей стро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изменения в не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я неделя 21.10.24.-24.10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 предметов в пределах дв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на тему «Одеж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удлинённой прямой линии с петлёй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изменения в 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я неделя 28.10.24.-31.10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А.а», «У,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ых письменных  букв «а», «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жизни людей с приходом осени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я неделя 05.11.24.-08.11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 предметов в пределах трё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Х, 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 буквы «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 осенью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я неделя 11.11.24.-14.11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О, 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письменной  буквы «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. Зима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я неделя 18.11.24.-21.11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редметов в пределах четырё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чатных слогов  «ах»,  «ох», «у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«ах», «ох», «у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месяцы. Декабр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я неделя 25.11.24-28.11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месяцы. Январ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я неделя 02.12.24-05.12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редметов в пределах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М, 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письменной буквы «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месяцы. Феврал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 неделя 09.12.24-12.12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йствием «сложение».  Знаки «+», «=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Ш, 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письменной буквы «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изменения в не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–я неделя 16.12.24-19.12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в пределах п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буквами «Р, 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буквы «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изменения в 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 неделя 23.12.24-26.12.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изученными букв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жизни людей с приходом зимы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игра-путеше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контрольное спис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тест-игра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я неделя 09.01.25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в пределах ш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чатными  буквами «С, 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людей зимой диким животным и птицам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я неделя 13.01.25-16.01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йствием «вычитание». Знак « минус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забавы детей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я неделя 20.01.25-23.01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а на один. Составление и решение примеров со знаком «мину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«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 зимой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-неделя 27.01.25-30.01.25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. Весна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я неделя 03.02.25-06.02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рифметических задач на увеличение и уменьшение числа н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ами «Л, 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месяцы. Март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 неделя 10.02.25-13.02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ами «Н, 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месяцы. Апрель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я неделя 17.02.25-20.02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месяцы. Май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 неделя 24.02.25-27.02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 из изученных букв с опорой на картинку и первый с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изменения в не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-я неделя 03.03.25-06.03.25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уквами «К, 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изменения в 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я неделя 10.03.25-13.03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жизни людей с приходом зимы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я неделя 17.03.25-20.03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 из изученных букв с опорой на картинку и сх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 весной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я неделя 24.03.25-27.03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. Прибавить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уквами «П, 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. Лето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я неделя 31.03.25-03.04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. Вычесть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месяцы. Июн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я неделя 07.04.25-10.04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рифметических задач на увеличение числа н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 из изученных букв с опорой на картинку и сх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месяцы. Июль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я неделя 14.04.25-17.04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рифметических задач на уменьшение числа н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уквами «Т, 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месяцы. Август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я неделя 21.04.25-24.04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. Прибавить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изменения в не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я неделя 28.04.25-30.04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ычесть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 из изученных букв с опорой на картинку и сх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изменения в живой природ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контрольный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я неделя 05.05.25-08.05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рифметических задач на увеличение числа н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уквами «В, 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трочной письменной буквы «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жизни людей с приходом лета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игра-путешеств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я неделя 12.05.25-15.05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рифметических звдач на уменьшение числа н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 летом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я неделя 19.05.25-22.05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лученных знаний. Контроль решения примеров в пределах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лученных знаний. Контроль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лученных знаний. Контроль умения воспроизводить строчные письменные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тдых детей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я неделя 26.05.25-29.05.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</w:tr>
      <w:tr>
        <w:trPr>
          <w:trHeight w:val="2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,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наблюд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квес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b/>
          <w:color w:val="181818"/>
          <w:sz w:val="28"/>
          <w:szCs w:val="28"/>
        </w:rPr>
        <w:t xml:space="preserve">           </w:t>
      </w:r>
      <w:r>
        <w:rPr>
          <w:b/>
          <w:color w:val="181818"/>
          <w:sz w:val="28"/>
          <w:szCs w:val="28"/>
          <w:u w:val="single"/>
        </w:rPr>
        <w:t xml:space="preserve">Ожидаемые результаты: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22"/>
          <w:b/>
          <w:bCs/>
          <w:color w:val="000000"/>
          <w:sz w:val="28"/>
          <w:szCs w:val="28"/>
        </w:rPr>
        <w:t>Личностные</w:t>
      </w:r>
      <w:r>
        <w:rPr>
          <w:rStyle w:val="C13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мотивационные и коммуникативные, формирование Я</w:t>
      </w:r>
      <w:r>
        <w:rPr>
          <w:rStyle w:val="C0"/>
          <w:color w:val="000000"/>
          <w:sz w:val="28"/>
          <w:szCs w:val="28"/>
        </w:rPr>
        <w:t>-концепции   и   самооценки   при   подготовке   к   обучению   в   школе;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ожительное отношение к школьному обучению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Метапредметные результат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Познавательные: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наково-символическое моделиро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образование объектов;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анализ объектов с целью выделения признаков (существенных, несущественных);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синтез как составление целого из частей, в том числе с самостоятельным - - достраиванием, выполнением недостающих элементов;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равнение и сопоставление;  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выделение общего и различного;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уществление классификации; 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установление аналогии;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амостоятельный выбор способов задач в зависимости от конкретных условий; 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ознанное и произвольное построение речевого высказывания в устной форм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Регулятивные:</w:t>
      </w:r>
      <w:r>
        <w:rPr>
          <w:rStyle w:val="C0"/>
          <w:color w:val="000000"/>
          <w:sz w:val="28"/>
          <w:szCs w:val="28"/>
        </w:rPr>
        <w:t xml:space="preserve"> 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осуществление действия по образцу и заданному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авилу; 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сохранение заданной цели;  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мение видеть указанную ошибку и исправлять ее по указанию взрослого; 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осуществление контроля своей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еятельности по результату;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мение адекватно понимать оценку взрослого и сверстник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Коммуникативные: </w:t>
      </w:r>
      <w:r>
        <w:rPr>
          <w:rStyle w:val="C0"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овладение   определенными   вербальными   и невербальными средствами общения;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эмоционально-позитивное отношение к процессу сотрудничества с взрослыми и  сверстниками; 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ориентация на партнера по общению;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умение слушать собеседника;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давать вопрос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1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 завершению прохождения курса </w:t>
      </w:r>
      <w:r>
        <w:rPr>
          <w:b/>
          <w:sz w:val="28"/>
          <w:szCs w:val="28"/>
        </w:rPr>
        <w:t xml:space="preserve">дети должны </w:t>
      </w:r>
      <w:r>
        <w:rPr>
          <w:b/>
          <w:bCs/>
          <w:iCs/>
          <w:sz w:val="28"/>
          <w:szCs w:val="28"/>
        </w:rPr>
        <w:t xml:space="preserve">зн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звание чисел в пределах 10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седей чисел в пределах 10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нятия «предложение», «слово», «слог», «звук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ласные буквы русского языка (а, о, у, 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гласные буквы русского языка (х, м, ш, р, с, л, н, к, п, т, 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ё имя, фамилию, отчеств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мя фамилию отчество своих род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й домашний адрес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ремена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ни недел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школе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ме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числа в прямом и обратном поряд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цифру и число предме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вильно пользоваться порядковыми и количественными числительн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числа в пределах 1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какое число больше (меньше) друго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предметы разные по величине (длине, ширине, высот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предметы: больше (меньше), длиннее (короче), выше (ниже), шире (уже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равнивать до 10 предметов, различных по величине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измерять длину предметов с помощью условной единиц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ать словами месторасположение предметов по отношению к себе и другим предметам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ориентироваться на листе бума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роизносить все зву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з слов звуки, определять их место в слове (в начале, в середине, в конце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ливо и ясно произносить сло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осить слова по сло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ливать согласный и гласный при чт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тать короткие сло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слова и предложения из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ать орфоэпические нормы произно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ть смысл несложных слов, в том числе этнического характе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описания знакомого предм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составлять предложения по опорным словам, по зада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ывать страну и город, где жив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ывать примеры видов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ывать своё полное имя и имена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, зачем нужно соблюдать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, зачем соблюдать чистоту и правильно пит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, как одеваться в зависимости от се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, как одеватьс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и применять правила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значение общения дл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примеры вежливых слов и применять их в зависимости от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ывать времена года по -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и называть названия зимних, весенних, летних и осенни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и называть дни недели по – поряд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Расширять представления детей об овощах и фруктах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Знакомить детей с деревьями и кустарниками. Научить различать деревь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кустарники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Дать представление о том, как выращивают хлеб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ширять представления детей о комнатных растениях: их пользе и строени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Учить различать комнатные растения по внешнему виду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Дать представление о 2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3 видах лесных ягод, грибов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ширять представления детей об условиях, необходимых для роста и развит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тения (почва, влага, тепло и свет). Дать элементарное понятие о пользе 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здоровья человека природных витаминов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Расширять представления детей об овощах и фруктах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Знакомить детей с деревьями и кустарниками. Научить различать деревь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кустарники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Дать представление о том, как выращивают хлеб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ширять представления детей о комнатных растениях: их пользе и строени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Учить различать комнатные растения по внешнему виду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Дать представление о 2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3 видах лесных ягод, грибов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ширять представления детей об условиях, необходимых для роста и развит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растения (почва, влага, тепло и свет). Дать элементарное понятие о пользе 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здоровья человека 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едагогически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ехнология личностно-ориентированного разви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культуро-воспитывающая техн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ехнология индивидуал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едагогика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- 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рупповая, индивидуальная, 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риёмы и методы организации учебно-воспит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– путешествия, иг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евые игр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оследовательных заданий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с объяснением и исправлением ошиб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ногократного повтор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54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лай как я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, оборудованный необходимой мебелью, осветительными прибо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ектор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.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талья Чивикова «Как подготовить ребёнка к школе» Москва «АЙРИС-ПРЕСС РОЛЬФ» 200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Е.  Гаврилина, Н.Л. Кутявина, И.Г. Топоркова, С.В. Щербинина Популярное пособие для детей и родителей «Играем в школу» г. Ярославль «Академия развития» 200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 Васильева рабочая тетрадь «Графические диктанты» издательство Москва  «Стрекоза» 201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. Лагздынь «Логопедическая азбука» Ярославль  издательский дом «Карапуз» 201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. Крылова, И. Писарева, Н. Ипатова «Логопедический букварь» Москва «АСТ-ПРЕСС» 201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ый курс подготовки к школе «Развиваем память» Москва «ОЛМА-ПРЕСС» Экслибрис 2003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Косинова «Логопедический букварь» Москва «МАХАОН» 201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Н. Земцова «Тесты для детей 5 – 6 лет» Москва «Аттикус» 200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Г. Городецкая, М.И. Пукач, С.П. Циновская, О.В. Чистякова «Что нужно знать и уметь ребёнку при поступлении в школу» Москва «АСТ Астрель» 2011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скраски «Осень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raskrasil.com/raskraski-osen-fall/</w:t>
        </w:r>
      </w:hyperlink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риятие художественной литературы. Вершки и корешк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ukadeti.ru/skazki/vershki_i_koreshki</w:t>
        </w:r>
      </w:hyperlink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гадки про хлебобулочные изделия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aromatyschastya.ru/zagadki-pro-xleb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ки «Дикие живо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eti-online.com/raskraski/dikie-zhivotny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про диких животных с отв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amamozhetvse.ru/zagadki-pro-dikix-zhivotnyx-s-otvetam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а «Зай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853150292453229202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732475652128364381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132258394364950575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177158904954018085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114980525704227853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131275423580115799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ие 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ndex.ru/video/preview/1744382217827000112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ая карточка учета динамики личностного развития ребенка (в баллах, соответствующих степени выраженности качест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ребенка      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      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и название детского объединения      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педагога        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наблюдения      </w:t>
      </w:r>
    </w:p>
    <w:p>
      <w:pPr>
        <w:pStyle w:val="Style19"/>
        <w:jc w:val="both"/>
        <w:rPr/>
      </w:pPr>
      <w:r>
        <w:rPr/>
        <w:t>  </w:t>
      </w:r>
    </w:p>
    <w:tbl>
      <w:tblPr>
        <w:tblW w:w="41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1812"/>
        <w:gridCol w:w="2501"/>
      </w:tblGrid>
      <w:tr>
        <w:trPr>
          <w:trHeight w:val="460" w:hRule="atLeast"/>
        </w:trPr>
        <w:tc>
          <w:tcPr>
            <w:tcW w:w="31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1"/>
            <w:bookmarkStart w:id="1" w:name="94bb32ed9e771d7f6d2223ad0b0ce99276e23455"/>
            <w:bookmarkEnd w:id="0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 диагнос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о уч. Год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ец уч. года</w:t>
            </w:r>
          </w:p>
        </w:tc>
      </w:tr>
      <w:tr>
        <w:trPr>
          <w:trHeight w:val="104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рганизационно-полевые качеств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.Терпение 2. Воля 3. Самоконтрол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II. Ориентационные качеств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амооценка 2. Интерес к занятиям в детском объединени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III. Поведенческие качеств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нфликтность 2. Тип сотрудничеств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IV. Личностные достижения учащегос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й мониторин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программы предлагается непрерывное и систематическое отслеживание результатов деятельности ребенка (см. таб.).</w:t>
      </w:r>
    </w:p>
    <w:p>
      <w:pPr>
        <w:pStyle w:val="Style19"/>
        <w:jc w:val="both"/>
        <w:rPr/>
      </w:pPr>
      <w:r>
        <w:rPr/>
        <w:t>Показатели критериев определяются уровнем: высокий (В) — 3 балла; средний (С) — 2 балла; низкий (Н) — 1 балл.</w:t>
      </w:r>
    </w:p>
    <w:tbl>
      <w:tblPr>
        <w:tblW w:w="5000" w:type="pct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81"/>
        <w:gridCol w:w="6889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результаты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воение детьми содержания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нообразие умений и навы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Глубина и широ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тские практические и творческие дост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зиция активности ребенка в обучении и устойчивого интереса к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знообразие творческих достижений (выставки, конкурсы их масштаб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азвитие общих познавательных способностей (сенсомоторика, воображение, память, речь, внимание).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воспитательных воздействий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ультура поведения ребен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арактер отношений в коллективе.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ие результаты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бота о здоровье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Мониторинг образовательных</w:t>
        <w:br/>
        <w:t>резуль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        Разнообразие умений и навы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четкие технические умения и навыки, умеет правильно использовать инструменты (ножницы, линейка, карандаш, ласти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отдельные технические умения и навыки, умеет правильно использовать инструмен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меет слабые технические навыки, отсутствует умение использовать инстр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        Глубина и широта знаний по предмет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широкий кругозор знаний по содержанию курса, владеет определенными понятиями (название геометрических фигур, определения…) свободно использует технические обороты, пользуется дополнительным материал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неполные знания по содержанию курса, оперирует специальными терминами, не использует дополнительную литерату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 знания по содержанию курса, знает отдельные опред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        Позиция активности и устойчивого интереса к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активный интерес к деятельности, стремится к самостоятельной творческой актив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тствует на занятиях, не активен, выполняет задания только по четким инструкциям, указаниям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Разнообразие творческих дости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ярно принимает участие в выставках, конкурсах, в масштабе района,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выставках внутри кружка,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ко участвует в конкурсах, соревнованиях, выставках внутри круж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        Развитие познавательных способностей: воображения, памяти, речи, сенсомотор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чность, полнота восприятия цвета, формы, величины, хорошее развитие мелкой моторики рук; воспитанник обладает содержательной, выразительной речью, умеет четко отвечать на поставленные вопросы, обладает творческим воображением; у ребенка устойчивое вним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воспринимает четко формы и величины, но недостаточно развита мелкая моторика рук, репродуктивное воображение с элементами творчества; воспитанник знает ответы на вопрос, но не может оформить мысль, не всегда может сконцентрировать вним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сегда может соотнести размер и форму, мелкая моторика рук развита слаба, воображение репродуктивное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 Форма фиксации образовательных резуль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(см. таб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е результаты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7"/>
        <w:gridCol w:w="483"/>
        <w:gridCol w:w="363"/>
        <w:gridCol w:w="480"/>
        <w:gridCol w:w="362"/>
        <w:gridCol w:w="478"/>
        <w:gridCol w:w="483"/>
        <w:gridCol w:w="483"/>
        <w:gridCol w:w="606"/>
        <w:gridCol w:w="483"/>
        <w:gridCol w:w="604"/>
        <w:gridCol w:w="484"/>
        <w:gridCol w:w="605"/>
        <w:gridCol w:w="606"/>
        <w:gridCol w:w="726"/>
        <w:gridCol w:w="727"/>
      </w:tblGrid>
      <w:tr>
        <w:trPr/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возраст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октябрь ноябрь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январь февраль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апрель май</w:t>
            </w:r>
          </w:p>
        </w:tc>
      </w:tr>
      <w:tr>
        <w:trPr>
          <w:trHeight w:val="880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Мониторинг эффективности воспитательных воздейств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        Культура поведения ребен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моральные суждения о нравственных поступках, соблюдает нормы поведения, имеет нравственные качества личности (доброта, взаимовыручка, уважение, дисциплин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моральные суждения о нравственных поступках, обладает поведенческими нормами, но не всегда их соблюда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альные суждения о нравственных поступках расходятся с общепринятыми нормами, редко соблюдает нормы пове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        Характер отношений в коллектив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ая коммуникативная культура, принимает активное заинтересованное участие в делах коллекти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коммуникативные качества, но часто стесняется принимать участие в делах коллекти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коммуникативных качеств, нет желания общаться в коллектив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1.Форма фиксации результатов воспитательных воздейств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(см. таб. ).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"/>
        <w:gridCol w:w="2317"/>
        <w:gridCol w:w="846"/>
        <w:gridCol w:w="969"/>
        <w:gridCol w:w="847"/>
        <w:gridCol w:w="770"/>
        <w:gridCol w:w="1030"/>
        <w:gridCol w:w="722"/>
        <w:gridCol w:w="969"/>
      </w:tblGrid>
      <w:tr>
        <w:trPr>
          <w:trHeight w:val="8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ребёнк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-раст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т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нтябрь, октябрь, ноябрь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межуточ-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кабрь, январь, февраль)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рт, апрель, май)</w:t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Мониторинг социально-педагогических резуль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Забота о здоровь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сокий уровень (3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 определенной долей ответственности выполняет физ. минутки, гимнастику, следит за своим физическим состоя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ий (2 балла)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ледит за своим физическим состоянием, но физ. минутки, гимнастику выполняет не ответствен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зкий (1 балл):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ник выполняет физ. минутки, гимнастику только под нажимом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фиксации социально-педагогических результатов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м. таб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-педагогические результаты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92"/>
        <w:gridCol w:w="2344"/>
        <w:gridCol w:w="2289"/>
        <w:gridCol w:w="2345"/>
      </w:tblGrid>
      <w:tr>
        <w:trPr>
          <w:trHeight w:val="102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возрас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т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октябрь, ноябр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межуточ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январь, феврал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апрель, май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raskrasil.com/raskraski-osen-fall/&amp;sa=D&amp;source=editors&amp;ust=1629896665818000&amp;usg=AOvVaw1U6PoaIaSShT6YEuzPlj8r" TargetMode="External"/><Relationship Id="rId4" Type="http://schemas.openxmlformats.org/officeDocument/2006/relationships/hyperlink" Target="https://www.google.com/url?q=https://nukadeti.ru/skazki/vershki_i_koreshki&amp;sa=D&amp;source=editors&amp;ust=1629896665832000&amp;usg=AOvVaw0UkkGwp_7WxMpI2ls9cP2U" TargetMode="External"/><Relationship Id="rId5" Type="http://schemas.openxmlformats.org/officeDocument/2006/relationships/hyperlink" Target="https://www.google.com/url?q=https://aromatyschastya.ru/zagadki-pro-xleb&amp;sa=D&amp;source=editors&amp;ust=1629896665847000&amp;usg=AOvVaw38dytYkc_I0z8Uv7hKy47E" TargetMode="External"/><Relationship Id="rId6" Type="http://schemas.openxmlformats.org/officeDocument/2006/relationships/hyperlink" Target="https://www.google.com/url?q=https://deti-online.com/raskraski/dikie-zhivotnye/&amp;sa=D&amp;source=editors&amp;ust=1629896665863000&amp;usg=AOvVaw37HmiEJiI4PSroFpsZer0F" TargetMode="External"/><Relationship Id="rId7" Type="http://schemas.openxmlformats.org/officeDocument/2006/relationships/hyperlink" Target="https://www.google.com/url?q=https://mamamozhetvse.ru/zagadki-pro-dikix-zhivotnyx-s-otvetami.html&amp;sa=D&amp;source=editors&amp;ust=1629896665866000&amp;usg=AOvVaw3fTdDlDltPZIE3pIu3Jdwl" TargetMode="External"/><Relationship Id="rId8" Type="http://schemas.openxmlformats.org/officeDocument/2006/relationships/hyperlink" Target="https://yandex.ru/video/preview/8531502924532292024" TargetMode="External"/><Relationship Id="rId9" Type="http://schemas.openxmlformats.org/officeDocument/2006/relationships/hyperlink" Target="https://yandex.ru/video/preview/7324756521283643817" TargetMode="External"/><Relationship Id="rId10" Type="http://schemas.openxmlformats.org/officeDocument/2006/relationships/hyperlink" Target="https://yandex.ru/video/preview/13225839436495057548" TargetMode="External"/><Relationship Id="rId11" Type="http://schemas.openxmlformats.org/officeDocument/2006/relationships/hyperlink" Target="https://yandex.ru/video/preview/17715890495401808528" TargetMode="External"/><Relationship Id="rId12" Type="http://schemas.openxmlformats.org/officeDocument/2006/relationships/hyperlink" Target="https://yandex.ru/video/preview/11498052570422785339" TargetMode="External"/><Relationship Id="rId13" Type="http://schemas.openxmlformats.org/officeDocument/2006/relationships/hyperlink" Target="https://yandex.ru/video/preview/1312754235801157995" TargetMode="External"/><Relationship Id="rId14" Type="http://schemas.openxmlformats.org/officeDocument/2006/relationships/hyperlink" Target="https://yandex.ru/video/preview/174438221782700011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7:00Z</dcterms:created>
  <dc:creator>Windows 7</dc:creator>
  <dc:description/>
  <cp:keywords/>
  <dc:language>en-US</dc:language>
  <cp:lastModifiedBy>cwetl</cp:lastModifiedBy>
  <cp:lastPrinted>2024-09-16T09:26:00Z</cp:lastPrinted>
  <dcterms:modified xsi:type="dcterms:W3CDTF">2024-10-15T11:27:00Z</dcterms:modified>
  <cp:revision>3</cp:revision>
  <dc:subject/>
  <dc:title>МОУ Сусанинская средняя общеобразовательная школа</dc:title>
</cp:coreProperties>
</file>