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99"/>
        <w:gridCol w:w="1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порт образователь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бно-тематический пла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ендарно-тематический 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разовательной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общеразвивающая программа «В мире мультимеди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воспитанников в вопросах использования мультимедиа технологий и создания собственных мультимедиа проек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Пополнение знаний о ноотбуке, клавиатуре, горячих клавишах, полезных программах для ноутб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Обучение работе с файлами в формате doc, pdf, jpg, png, ppt, exe, mp3, mp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Обучение работе с программами Фотографии, Paint, Word, PowerPoint, PDFMaste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Обучение созданию текстовых документов, презентаций,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  <w:tab/>
              <w:t>Формирование навыков выступления с сообщением, с сообщением с сопроводительной презентацией, демонстрирования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  <w:tab/>
              <w:t>Формирования навыков сохранения безопасности при «сёрфинге» в глобальной сети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Удовлетворение индивидуальных потребностей обучающихся в интеллектуальном, нравственном, художественно-эстетическом разви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Развитие адаптации обучающихся к жизни в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Выявление, развитие и поддержка обучающихся, проявивших выдающиеся способ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Формирование коммуникативной компетентности в общении и сотрудничестве со сверстниками, взрослыми в процессе образовательной и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  <w:tab/>
              <w:t>Развивать художественный вкус, творческие способности и фантазию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  <w:tab/>
              <w:t>Развивать внимание, память, логическое и пространственно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  <w:tab/>
              <w:t>Развивать мелкую моторику рук и глазом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Обеспечение духовно-нравственного, гражданско-патриотического воспитания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Воспитание бережного отношения к технике, используем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Способствовать формированию усидчивости, терпения, умения доводить работу до конца, самостоятельности, добросовестности, уверенность в своих силах и приобретённых навы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Воспитывать интерес к созданию мультимедиа продук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 общеразвивающая про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учебном кабинете 2 раза в неделю по 2 часа. Продолжительность учебного часа 40 минут и 10 минут на перерыв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ётом нормативно-правовой ба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Федеральный закон Российской Федерации от 29 декабря 2012 г. N 273- ФЗ (ред. от 02.07.2021) «Об образовании в Российской Федерации» (с изменениями и дополнениями, вступивший в силу 25.12.2023)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№ 28 «Об утверждении СанПиН 2.4.3648-20 «Санитарно 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исьмо ДОгМ № 01-50/02 – 2166/14 от 06.10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исьмо Минобрнауки РФ от 11.12.2006г. №06-1844 «О примерных требованиях к программам дополнительного образования»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Распоря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р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8-р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спорт федерального проекта «Успех каждого ребенка» (утвержден на заседании проектного комитета по национальному проекту «Образование» 07 декабря 2018г., протокол №3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. Владение информационными технологиями становится базовым требованием к ученикам, оканчивающим школу в XXI веке. Бурно развивающийся процесс информатизации образования позволяет использовать в обучении широкий спектр средств новых информационных технологий.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Создание мультимедиа проектов способствует формированию нового типа обучающегося, обладающего набором умений и навыков самостоятельной конструктивной работы, владеющего способами целенаправленной интеллектуальной деятельности, готового к сотрудничеству и взаимодействию, наделённого опытом самообразования. Изучение программы «В мире мультимедиа» позволит обучающимся более полно выявить свои способности в изучаемой области знаний, создать предпосылки по применению освоенных способов создания информационных ресурсов на основе мультимедиа и интернет-технологий, подготовить себя к осознанному выбору профессий, предусматривающих работу с персональным компьютером.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программы. </w:t>
      </w:r>
      <w:r>
        <w:rPr>
          <w:rFonts w:cs="Times New Roman" w:ascii="Times New Roman" w:hAnsi="Times New Roman"/>
          <w:sz w:val="28"/>
          <w:szCs w:val="28"/>
        </w:rPr>
        <w:t>Тематика занятий строится с уклоном на патриотичность, краеведение, эстествознание. Также учитываются интересы обучающихся, возможности их самовыраж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Данная программа не только прививает навыки и умение работать с графическими и мультимедийными программами, но и способствует формированию информационной и эстетической культуры.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ая программа позволяет систематически развить навыки работы с несколькими мультимедиа программами, начиная от простых действий, заканчивая полноценными работами, используя несколько программ или максимальные возможности одной программы. Постепенное изучение  программ и использование нескольких одновременно для одной творческой работы позволит максимально раскрыть творческий потенциал обучающихся, обогатить технические навыки работы в специализированных программах, позволит приобрести универсальные навыки работы с компьютером, которые, в современных реалиях, должны быть развиты у каждого человека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во время изучения программы «В мире мультимедиа», помогут обучающимся успешно справляться с творческими заданиями в основном образовательном учреждении, участвовать в конкурсах, связанных с мультимедийными технологиями. В будущем обучающиеся смогут успешней справляться с заданиями, выполняемые в изученных программах, в средних и высших профессиональных образовательных учреждениях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изображения, документы, презентации и другие мультимедиа продукты могут быть использованы для дальнейшего совершенствования мастерства в области трёхмерного моделирования, анимации, видеомонтажа, создания систем виртуальной реальности. Основной особенностью программы «В мире мультимедиа» является то, что обучающийся превращается в субъект познавательной деятельности, развивается на формировании механизма мышления, а не на эксплуатации памяти, используя метод проектир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детей 9-15 лет. Группы формируются на основании заявления родителей (законных представителей) обучающихся. Количество обучающихся составляет до 20 де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bCs/>
          <w:sz w:val="28"/>
          <w:szCs w:val="28"/>
        </w:rPr>
        <w:t>9-15 л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10-13 лет находятся в переходном возрасте – от младшего возраста к подростковом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возрастной период принято называть младшим подростковым возрастом. Возраст связан с постепенным обретением чувства взрослости, и   заключается в том, что подросток находится в положении (состоянии) между взрослым и ребёнком — при сильном желании стать взрослым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альные новообраз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ые изменения в развитии познавательных процесс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ся абстрактное мышление.  Переход от наглядно-образного мышления и начальных форм словесно-логического к абстрактному мышлению, в основе которого лежит высокая степень обобщённости и абстрак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ются задатки к критическому мыш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ознание, самоуважение, заключается в том, что ребёнок начинает постепенно выделять качества из отдельных видов деятельности и поступков, обобщать и осмысливать их как особенности своего поведения, а затем и качества своей личности. Поведение подростка становится поведением для себя, он осознает себя целостно. Самоуважение выражает установку одобрения или неодобрения по отношению к самому себе и указывает, в какой мере индивид считает себя способным, значительным, преуспевающим и достойным. В кризисный переходной период от младшего к старшему подростковому возрасту (13 лет) у подростков наблюдается существенное понижение самоув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ая идентификация, является образ физического «Я» ребёнка, т.е. представление о своём телесном облике, сравнение и оценка себя с точки зрения эталонов «мужественности» и «женственност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 структурированная внутренняя позиция, способствует появлению структурности восприятия, что предполагает «осмысленную ориентировку в собственных переживаниях», «логику чувств». Происходит обобщение и классификация переживаний, возникают новые смыслы и отношения к себ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экспериментировать. Если родители не предоставляют ребёнку такую возможность в культурных формах экспериментирования, то реализуется лишь в самой поверхностной и примитивной форме - в экспериментах со своей внеш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онность к фантазированию, к некритическому планированию своего будущего.  Результат действия становится второстепенным, на первый план выступает свой собственный авторский замысе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, формируется возможность избирательно концентрировать внимание в значимой для него деятельности. Внимание становится хорошо управляемым, контролируемым процесс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мять, перестраивается, переходя от доминирования механического запоминания к смысловому. При этом перестраивается сама смысловая память - она приобретает опосредованный, логический характер, обязательно включается мышление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мозга в младшем подростковом возрасте и важность проявления в повед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влиянием гормонов существенно возрастает активность глубинных структур мозга, определяющих произвольную регуляцию (развитие управляющих функций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 выработке стратегии деятельности (планирования, самоконтроля). Вплоть до двенадцатилетнего возраста способность к предвидению последствий в будущем остается незрелой, дети не способны оценить долгосрочные последствия своего выб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формирована система контроля своих ошибок. Это во многом объясняет сиюминутность реагирования, неспособность младших подростков предвидеть определенные последствия своих действий. Незрелость системы контроля и доминирующее желание удовлетворить свои потребности определяет и легкость формирования любого рода зависим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подростков (по данным специальных исследований реактивности отдельных структур мозга) реакция на неудачу меньше, чем у взросл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ствительность к поощрению возрастает в период от 10 до 13 лет и доминирует над чувствительностью к наказанию. Это важно учитывать при выборе взрослыми тактики взаимодействия с подростками, объясняет неэффективность использования строгих мер воздейств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ревание социального мозга у подростков, даже после завершения полового созревания, не достигает уровня зрелости взрослого человека. Не стоит удивляться отсутствию чувствительности, слабости ответных реакций, непониманию чувств других и зацикленности на себе. Беседы с требованиями встать на место другого не дают никакого результата, так как подростки имеют низкую степень сочувствия и необходимы усилия, чтобы проникнуться ситуаци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от сверстников в подростковом возрасте, по мнению ряда исследователей, становится почти патологической, и происходит это на уровне нейрохимических реакций, что объясняет высокую значимость одобрения сверстниками даже самых рискованных поступк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одростков характерен поиск новых ощущений, нового опыта, новой информации, что при низком уровне контроля, склонности к импульсивным реакциям и относительной незрелости механизмов когнитивной деятельности (т.е. обеспечения логического, обоснованного и осознанного выбора) создаёт зону риска в проявлении эмоций, выборе информации, поведен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валирование «хочу» (причём сию секунду) над «надо» затрудняет включение подростка в повседневную стандартную рутину действий и деятельности. Позитивное подкрепление, повышение эмоциональной значимости деятельности, формирование внутренней познавательной мотивации, интерес, увлеченность дают хороший результа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граммы. </w:t>
      </w:r>
      <w:r>
        <w:rPr>
          <w:rFonts w:cs="Times New Roman" w:ascii="Times New Roman" w:hAnsi="Times New Roman"/>
          <w:bCs/>
          <w:sz w:val="28"/>
          <w:szCs w:val="28"/>
        </w:rPr>
        <w:t>Модифицированная общеобразовательная программа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общеразвивающая программа «В мире мультимедиа» имеет техническую направленность, которая ориентирована на развитие технических и творческих способностей и умений обучающихся, организацию научно-исследовательской деятельности и профессионального самоопределения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воспитанников в вопросах использования мультимедиа технологий и создания собственных мультимедиа проектов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/>
      </w:pPr>
      <w:bookmarkStart w:id="0" w:name="_Hlk169845782"/>
      <w:bookmarkEnd w:id="0"/>
      <w:r>
        <w:rPr>
          <w:rFonts w:cs="Times New Roman" w:ascii="Times New Roman" w:hAnsi="Times New Roman"/>
          <w:bCs/>
          <w:sz w:val="28"/>
          <w:szCs w:val="28"/>
        </w:rPr>
        <w:t>Пополнение знаний о ноотбуке, клавиатуре, горячих клавишах, полезных программах для ноутбука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работе с файлами в формате doc, pdf, jpg, png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3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работе с программами Фотографии, Paint, Word, PowerPoint, PDFMaster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созданию текстовых документов, презентаций, изображений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выступления с сообщением, с сообщением с сопроводительной презентацией, демонстрирования презентаций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навыков сохранения безопасности при «сёрфинге» в глобальной сети Интернет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даптации обучающихся к жизни в обществ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а обучающихся, проявивших выдающиеся способ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 и творческ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ю дет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.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 воспитания обучающих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технике, используемых инструментов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идчивости, терпения, умения доводить работу до конца, самостоятельности, добросовестности, уверенность в своих силах и приобретённых навык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созданию мультимедиа проду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698457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Краткосрочная – 1 год обучения – 144 ча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реализации. </w:t>
      </w:r>
      <w:r>
        <w:rPr>
          <w:rFonts w:cs="Times New Roman" w:ascii="Times New Roman" w:hAnsi="Times New Roman"/>
          <w:sz w:val="28"/>
          <w:szCs w:val="28"/>
        </w:rPr>
        <w:t>Стартовы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знания о ноотбуке, клавиатуре, горячих клавишах, полезных программах для ноутбу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ют работать с файлами в формате doc, pdf, jpg, png, ppt, exe, mp3, mp4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ют работать с программами Фотографии, Paint, Word, PowerPoint, PDFMaster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ют создавать текстовые документы, презентации, изображ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навыки выступления с сообщением, с сообщением с сопроводительной презентацией, демонстрирования презентац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навыки сохранения безопасности при «сёрфинге» в глобальной сети Интерне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овлетворены индивидуальные потребностеи обучающихся в интеллектуальном, нравственном, художественно-эстетическом развит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ина адаптация обучающихся к жизни в обществ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сформированную коммуникативную компетентность в общении и сотрудничестве со сверстниками, взрослыми в процессе образовательной и твор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развитые художественный вкус, творческие способности и фантаз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развитые внимание, память, логическое и пространственное воображ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развитые мелкую моторику рук и глазомер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сформированное бережное отношение к технике, используемым инструмента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сформированые усидчивость, терпение, навыки доводить работу до конца, самостоятельность, добросовестность, уверенность в своих силах и приобретённых навыка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ют интерес к созданию мультимедиа продукт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и режим занят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4.4.3172-14 от 04.07.2014 N 41. Занятия проводятся в учебном кабинете. Объем учебной нагрузки составляет 4 академических часа с продолжительностью занятия 40 минут с перерывом 10 минут на отдых (по 2 часа 2 раза в неделю), </w:t>
      </w:r>
      <w:r>
        <w:rPr>
          <w:rFonts w:cs="Times New Roman" w:ascii="Times New Roman" w:hAnsi="Times New Roman"/>
          <w:bCs/>
          <w:sz w:val="28"/>
          <w:szCs w:val="28"/>
        </w:rPr>
        <w:t xml:space="preserve"> 144 час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учебного процесса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пповые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нтальные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ум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минигруппах, которая предполагает сотрудничество несколько человек по какой-либо учебной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занятий традиционно использу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ющие формы работы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нтальная, когда обучающиеся синхронно работают под управлением педагога;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учения: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занятия;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;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ое творчество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блюдение, беседа, фронтальный опрос, тестирование, практическая работа,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ями выполнения программы слу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ьный интерес обучающихся к научно-техническому творчеств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совость и активность участия детей в мероприятиях по данной направленности;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вность по итогам участия в конкурсах, выставках или фестивалях;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явление самостоятельности в творче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ой оценки качества знаний, умений и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итывая возраст обучающихся, являются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ы, викторины, выступления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е (стартовое, текущее, итогово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результата и контроль за прохо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рограммы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ес детей к компьютерному моделированию диагностируется путем наблюдений за ребёнком на занятиях, во время выполнения практических заданий, при подготовке к конкурсам и выставкам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иагностируется через анализ поведения ребенка на занятиях, при подготовке к конкурсам и участии в н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ние ребёнком теоретическим материалом оценивается во время защиты своего проекта, а также при проведении теоретического опроса обучающегося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воспитательных задач, обозначенных в образовательной программе, способствует пропаганда достижений творческого объединения при участии его обучающихся в конкурсах, фестивалях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before="5" w:after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620"/>
        <w:gridCol w:w="1134"/>
        <w:gridCol w:w="1275"/>
        <w:gridCol w:w="1418"/>
        <w:gridCol w:w="2410"/>
      </w:tblGrid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3" w:hanging="0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0" w:hanging="2"/>
              <w:jc w:val="center"/>
              <w:rPr/>
            </w:pPr>
            <w:r>
              <w:rPr>
                <w:b/>
                <w:sz w:val="28"/>
                <w:szCs w:val="28"/>
              </w:rPr>
              <w:t>Формы аттестаци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8"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10"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прос.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зображениями.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</w:tc>
      </w:tr>
      <w:tr>
        <w:trPr>
          <w:trHeight w:val="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99" w:after="0"/>
              <w:ind w:left="107" w:right="2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. Дополнительная аппаратура. Фото. Работа онл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ронтальный опрос, практическая работа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10" w:right="205" w:hanging="0"/>
              <w:jc w:val="center"/>
              <w:rPr/>
            </w:pPr>
            <w:r>
              <w:rPr>
                <w:sz w:val="28"/>
                <w:szCs w:val="28"/>
              </w:rPr>
              <w:t>Беседа, фронтальный опрос, творческое задание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93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0" w:righ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3523" w:right="35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3523" w:right="35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3523" w:right="35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850"/>
        <w:gridCol w:w="851"/>
        <w:gridCol w:w="855"/>
      </w:tblGrid>
      <w:tr>
        <w:trPr>
          <w:trHeight w:val="3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обуч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Введение в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утбуком, клави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в интерне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, защита, оптимизация системы.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нятием «мультимеди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асширения для брауз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Toy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. Работа с изображениям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редактирование изображения в программе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Paint, инструменты. Знакомство с програм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ний.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Построение сложного рисунка из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щиеся элементы рисунка. 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исование простого рисунка: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«мемной»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Wo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гакомство с программой. Структура экрана Wor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ых документов. Параметры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ых документов. Работа с текстом. Шриф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ых документов. Титульный лист. Колонтитул. Вставка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Рису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Фигуры. Текстов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а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Таблица.Строки, столб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вка. Таблица. Объединение и разбиение яче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вка. Таблица. Рису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. Оформ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. Печать. Параметры печа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общение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ступление с сооб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. Особенности бук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. Изучение структуры. Пробная печ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буклета на свободную тему. Печ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Power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зентации. Знакомство с интерфейсом Power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о слайд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. Оформление слай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Рисунки. Заполнение базовых «скелетов» слай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Фигуры. Над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формления титульного л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Создание простой презентации до 5 слай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 на слайде. Изучение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 слайдов по щелчку, самостоятельно п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Анимирование объектов. Пере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Видео и звук. Особенности при переносе на другие нос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. SmartArt. Диа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 на слайде. Ссы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сопроводительной презентации для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ступление с сообщением и презент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Презентация с анимацией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Презентация с сылками. «Солнечная систе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PDF. Дополнительная аппаратура. Фото. Работа онла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рматом PDF и программой PD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PDF в брауз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ирование файлов PDF (и других) в другие форматы онла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. Виды и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работы с принтером. Свойства принтера. Обслуживание. Печ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хитрости при работе с принт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. Виды и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копий с помощью сканера различ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PDF документа с помощью ска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. Виды и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идео онлайн (обрезка, склей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фона JPG файлов онла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оссворда онлайн. Оформление в Wo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JPG файлов с помощью сканирования и конвертирования. «Лист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. Фотоаппаратура. История фо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то. Типы фотогд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в моём смартф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фото на телеф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общение «Мой посёлок». Фотографирование, редактирование фо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общение «Мой посёлок». Создание сообщения, презентации с использованием собственных фо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общение «Мой посёлок». 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92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8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Вводное занятие (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накомство с программой, с планом работы объединения на год. Правила поведения на занятиях. Инструктаж по технике безопасности. Знакомство с детьми и их интересам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Введение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льтимедиа (1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Теория.</w:t>
      </w:r>
      <w:r>
        <w:rPr>
          <w:rFonts w:cs="Times New Roman" w:ascii="Times New Roman" w:hAnsi="Times New Roman"/>
          <w:b/>
          <w:i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накомление с ноутбуком и клавиатурой. Изучение функций клавиш, сочетания клавиш. Безопасность в интернете. Ознакомление с приложениями для защиты оптимизации и очистки системы. Основные понятия. Ознакомление с браузером, расширениями для браузера Save.From.net, Lightshot. Ознакомление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PowerToy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ние «горячих» клавиш. Использование программ для защиты оптимизации и очистки системы. Использование Save.From.net, Lightshot, </w:t>
      </w:r>
      <w:bookmarkStart w:id="2" w:name="_Hlk169840945"/>
      <w:r>
        <w:rPr>
          <w:rFonts w:cs="Times New Roman" w:ascii="Times New Roman" w:hAnsi="Times New Roman"/>
          <w:sz w:val="28"/>
          <w:szCs w:val="28"/>
          <w:lang w:val="en-US"/>
        </w:rPr>
        <w:t>PowerToys</w:t>
      </w: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ракти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Работа с изображениями. Paint. (14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Знакомство с интерфейсом Фотографии, </w:t>
      </w:r>
      <w:r>
        <w:rPr>
          <w:rFonts w:cs="Times New Roman" w:ascii="Times New Roman" w:hAnsi="Times New Roman"/>
          <w:sz w:val="28"/>
          <w:szCs w:val="28"/>
        </w:rPr>
        <w:t xml:space="preserve">Paint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накомство с панелью инструментов. Принципы работ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рактика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дактирование изображения в программе Фотографии. Использование инструментов, рисование линий, геометрических фигур, составление рисунка из геометрических фигур, рисование простого рисунка «Пейзаж», создание «мемной» птиц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Word. (36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Ознакомление с программой Word, интерфейсом, инструментами. Изучение шрифтов. Изучение способов работы с текстом, колонтитулом, рисунками, фигурами, </w:t>
      </w:r>
      <w:r>
        <w:rPr>
          <w:rFonts w:cs="Times New Roman" w:ascii="Times New Roman" w:hAnsi="Times New Roman"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sz w:val="28"/>
          <w:szCs w:val="28"/>
        </w:rPr>
        <w:t>, таблицей. Изучение оформления документа, титульного листа, создания сообщения. Ознакомление сбуклетом, особенностями его созд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Использование Word, инструментов программы. Оформление документа. Работа с текстом, колонтитулом, рисунками, фигурами, </w:t>
      </w:r>
      <w:r>
        <w:rPr>
          <w:rFonts w:cs="Times New Roman" w:ascii="Times New Roman" w:hAnsi="Times New Roman"/>
          <w:sz w:val="28"/>
          <w:szCs w:val="28"/>
          <w:lang w:val="en-US"/>
        </w:rPr>
        <w:t>SmartArt</w:t>
      </w:r>
      <w:r>
        <w:rPr>
          <w:rFonts w:cs="Times New Roman" w:ascii="Times New Roman" w:hAnsi="Times New Roman"/>
          <w:sz w:val="28"/>
          <w:szCs w:val="28"/>
        </w:rPr>
        <w:t>, таблицей. Создание сообщения на свободную тему и выступление с ним. Создание букле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PowerPoint. (38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знакомление с программой PowerPoint, интерфейсом, инструментами. Изучение способов работы со слайдами, с оформлением, текстом,  рисунками, фигурами, надписями, с анимацией, переходами, видео и звуком, таблицей, ссылками на слайды. Особенности переносе презентации с видео и звуком на другие носител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Использование PowerPoint, инструментов программы. Оформление презентации. Работа со слайдами, с оформлением, текстом,  рисунками, фигурами, надписями, с анимацией, переходами, видео и звуком, таблицей, ссылками на слайды. Создание простых презентаций, презентаций с видео и звуком, с анимацией на свободную тему, с сылками «Солнечная система», создание сопроводительной презентации для сооб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.</w:t>
      </w:r>
      <w:bookmarkStart w:id="3" w:name="_Hlk169842543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PDF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Дополнительная аппаратура. Фото. Работа онлайн. (40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Теория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Ознакомление с форматом PDF, с программой  PDFMaster, интерфейсом, с работой с PDF в браузере. Ознакомление с полезными сайтами для конвертирования файлов, для работы с видео, для удаления фона JPG файлов, создания кроссвордов. Ознакомление с техникой: принтер, сканер, проектор, - и способами работы. Осзнакомление с фотоаппаратурой, с особенностями фото, видами фото. Изучение возможностей смартфона для создания и редактирования фот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Работа в программе PDFMaster, работа с PDF в браузере. Конвертирование файлов, обрезка и склейка видео, удаление фона JPG файлов, создание кроссвордов онлайн. Сканирование и печать документов, изображений, предметов. Создание JPG файлов с помощью сканирования и конвертирования «Листья». Фотографирование и редактирование фото на смартфоне. Подготовка и выступление с сообщением «Мой посёлок»: фотографирование объектов посёлка, создание сообщения, сопроводительной презентации, выступле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7.Итоговое занят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2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Теория.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Анализ итогов года. Обобщение знани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актика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ворческого задания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обходимые условия реализации программы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материально-технического обеспечения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чность посещения объединения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рные отчетные выставки объединения для родителей, детей, педагогов;</w:t>
      </w:r>
    </w:p>
    <w:p>
      <w:pPr>
        <w:pStyle w:val="Normal"/>
        <w:numPr>
          <w:ilvl w:val="0"/>
          <w:numId w:val="9"/>
        </w:numPr>
        <w:spacing w:lineRule="auto" w:line="25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детей, посещающих объединение, в конкурсах детского творчества разного значения.</w:t>
      </w:r>
    </w:p>
    <w:p>
      <w:pPr>
        <w:pStyle w:val="Normal"/>
        <w:spacing w:lineRule="auto" w:line="256" w:before="0" w:after="20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мещение для проведения занятия – каби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ртфон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.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и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иров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ра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лавиатур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1" w:before="0" w:after="0"/>
        <w:ind w:left="284" w:hanging="284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Мультимедийные презентации в формате MS Power Poin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1" w:before="0" w:after="0"/>
        <w:ind w:left="284" w:hanging="284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окументы в формате Word, PDF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1" w:before="0" w:after="0"/>
        <w:ind w:left="284" w:hanging="284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готовки рисунков, текстов и др.</w:t>
      </w:r>
    </w:p>
    <w:p>
      <w:pPr>
        <w:pStyle w:val="Style19"/>
        <w:widowControl w:val="false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ге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й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/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пурри"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Ю.Н. «Мультимедиа как средство повышения эффективности обучения в общеобразовательной школ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мешова Н.В. «Мультимедиа как дидактическое средство высшей школы» //Автореф.дисс.канд.пед.наук – Калининград, 1999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94" w:leader="none"/>
          <w:tab w:val="left" w:pos="2743" w:leader="none"/>
          <w:tab w:val="left" w:pos="3928" w:leader="none"/>
          <w:tab w:val="left" w:pos="4417" w:leader="none"/>
          <w:tab w:val="left" w:pos="6281" w:leader="none"/>
          <w:tab w:val="left" w:pos="7372" w:leader="none"/>
          <w:tab w:val="left" w:pos="8532" w:leader="none"/>
          <w:tab w:val="left" w:pos="960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чман</w:t>
        <w:tab/>
        <w:t>Д.,</w:t>
        <w:tab/>
        <w:t>Пушков</w:t>
        <w:tab/>
        <w:t>А.</w:t>
        <w:tab/>
        <w:t>Мультимедиа</w:t>
        <w:tab/>
        <w:t>своими</w:t>
        <w:tab/>
        <w:t>руками/</w:t>
        <w:tab/>
        <w:t>"БХВ",</w:t>
        <w:tab/>
        <w:t>Санкт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рбург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 Д.  Презентация: Лучше один раз увидеть! — М.: «Альпина Бизнес Букс», 2009. — С. 142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иалог-МИФИ", М.,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мультимедийный учебник по созданию презентации в PowerPoint, скачан с сайта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  <w:u w:val="single"/>
          </w:rPr>
          <w:t>www.instructin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/>
        <w:ind w:left="0" w:hanging="0"/>
        <w:jc w:val="center"/>
        <w:rPr>
          <w:rStyle w:val="FontStyle1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</w:rPr>
        <w:t>Электронные ресурсы: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-video-cutter.com/ru/</w:t>
        </w:r>
      </w:hyperlink>
      <w:r>
        <w:rPr>
          <w:rStyle w:val="FontStyle1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lovepdf.com/ru</w:t>
        </w:r>
      </w:hyperlink>
      <w:r>
        <w:rPr>
          <w:rStyle w:val="FontStyle1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uroki.ru/workshop/crossgen.html</w:t>
        </w:r>
      </w:hyperlink>
      <w:r>
        <w:rPr>
          <w:rStyle w:val="FontStyle1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toucher.online/ru</w:t>
        </w:r>
      </w:hyperlink>
      <w:r>
        <w:rPr>
          <w:rStyle w:val="FontStyle1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2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0" w:after="0"/>
      <w:ind w:left="212" w:hanging="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1c10">
    <w:name w:val="c1 c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32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 w:before="0" w:after="0"/>
      <w:ind w:firstLine="53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 w:before="0" w:after="0"/>
      <w:ind w:firstLine="48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28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ind w:firstLine="106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instructing.ru/" TargetMode="External"/><Relationship Id="rId10" Type="http://schemas.openxmlformats.org/officeDocument/2006/relationships/hyperlink" Target="https://online-video-cutter.com/ru/" TargetMode="External"/><Relationship Id="rId11" Type="http://schemas.openxmlformats.org/officeDocument/2006/relationships/hyperlink" Target="https://www.ilovepdf.com/ru" TargetMode="External"/><Relationship Id="rId12" Type="http://schemas.openxmlformats.org/officeDocument/2006/relationships/hyperlink" Target="https://biouroki.ru/workshop/crossgen.html" TargetMode="External"/><Relationship Id="rId13" Type="http://schemas.openxmlformats.org/officeDocument/2006/relationships/hyperlink" Target="https://retoucher.online/ru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4:00Z</dcterms:created>
  <dc:creator>Q</dc:creator>
  <dc:description/>
  <cp:keywords/>
  <dc:language>en-US</dc:language>
  <cp:lastModifiedBy>Анастасия Толстых</cp:lastModifiedBy>
  <cp:lastPrinted>2021-08-24T17:29:00Z</cp:lastPrinted>
  <dcterms:modified xsi:type="dcterms:W3CDTF">2024-09-10T14:11:00Z</dcterms:modified>
  <cp:revision>39</cp:revision>
  <dc:subject/>
  <dc:title/>
</cp:coreProperties>
</file>