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u w:val="single"/>
        </w:rPr>
        <w:t>Северная  основная общеобразовательная школ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чёт о результатах самообследования   обще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Примеча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Cs/>
          <w:spacing w:val="-6"/>
          <w:sz w:val="24"/>
          <w:szCs w:val="24"/>
        </w:rPr>
        <w:t xml:space="preserve"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 года. </w:t>
      </w:r>
    </w:p>
    <w:p>
      <w:pPr>
        <w:pStyle w:val="Normal"/>
        <w:shd w:fill="FFFFFF" w:val="clear"/>
        <w:ind w:firstLine="720"/>
        <w:rPr/>
      </w:pPr>
      <w:r>
        <w:rPr>
          <w:bCs/>
          <w:spacing w:val="-6"/>
          <w:sz w:val="24"/>
          <w:szCs w:val="24"/>
        </w:rPr>
        <w:t>Объем отчета не лимитирован</w:t>
      </w:r>
      <w:r>
        <w:rPr>
          <w:bCs/>
          <w:spacing w:val="-6"/>
          <w:szCs w:val="24"/>
        </w:rPr>
        <w:t xml:space="preserve">. </w:t>
      </w:r>
    </w:p>
    <w:p>
      <w:pPr>
        <w:pStyle w:val="Normal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82" w:hanging="35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бщие сведения об образовательном учреждении.                                   </w:t>
      </w:r>
    </w:p>
    <w:p>
      <w:pPr>
        <w:pStyle w:val="Style14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82" w:hanging="35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Условия организации образовательного процесса (кадровые, метериально-технические, информационно-технические).                              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82" w:hanging="35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4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Качество подготовки обучающихся и выпускников.</w:t>
      </w:r>
    </w:p>
    <w:p>
      <w:pPr>
        <w:pStyle w:val="Style14"/>
        <w:widowControl/>
        <w:numPr>
          <w:ilvl w:val="0"/>
          <w:numId w:val="4"/>
        </w:numPr>
        <w:ind w:left="782" w:hanging="357"/>
        <w:jc w:val="left"/>
        <w:rPr/>
      </w:pPr>
      <w:r>
        <w:rPr>
          <w:sz w:val="26"/>
          <w:szCs w:val="26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4"/>
        <w:widowControl/>
        <w:numPr>
          <w:ilvl w:val="0"/>
          <w:numId w:val="4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 содержания и воспитания обучающихся, воспитанников.</w:t>
      </w:r>
    </w:p>
    <w:p>
      <w:pPr>
        <w:pStyle w:val="Style14"/>
        <w:widowControl/>
        <w:numPr>
          <w:ilvl w:val="0"/>
          <w:numId w:val="4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бщие выводы.</w:t>
      </w:r>
    </w:p>
    <w:p>
      <w:pPr>
        <w:pStyle w:val="Style14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СВЕДЕНИЯ ОБ ОБЩЕОБРАЗОВАТЕЛЬНОМ УЧРЕЖДЕНИ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Полное наименование общеобразовательного учреждения в соответствии с Уставом.</w:t>
      </w:r>
      <w:r>
        <w:rPr>
          <w:sz w:val="24"/>
        </w:rPr>
        <w:t xml:space="preserve"> Муниципальное общеобразовательное учреждение Северная основная общеобразовательная шко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</w:rPr>
        <w:t>Юридический адрес.</w:t>
      </w:r>
      <w:r>
        <w:rPr>
          <w:sz w:val="24"/>
        </w:rPr>
        <w:t xml:space="preserve"> 157092, Костромская область, Сусанинский район, с.Северное, ул. Центральная, д.1А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i/>
          <w:sz w:val="24"/>
        </w:rPr>
        <w:t>3.Фактический адрес.</w:t>
      </w:r>
      <w:r>
        <w:rPr>
          <w:sz w:val="24"/>
        </w:rPr>
        <w:t xml:space="preserve"> 157092, Костромская область, Сусанинский район, с.Северное, ул. Центральная, д.1А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i/>
          <w:sz w:val="24"/>
        </w:rPr>
        <w:t xml:space="preserve">4.Тип здания (типовое, приспособленное, выполненное по индивидуальному проекту),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мощность.</w:t>
      </w:r>
      <w:r>
        <w:rPr>
          <w:sz w:val="24"/>
        </w:rPr>
        <w:t xml:space="preserve"> Приспособленное, кирпичное, двухэтажное предельная численность контингента обучающихся 120 человек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i/>
          <w:sz w:val="24"/>
        </w:rPr>
        <w:t>Телефон.</w:t>
      </w:r>
      <w:r>
        <w:rPr>
          <w:sz w:val="24"/>
        </w:rPr>
        <w:t xml:space="preserve"> 8-(49434)-949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</w:rPr>
      </w:pPr>
      <w:r>
        <w:rPr>
          <w:sz w:val="24"/>
        </w:rPr>
        <w:t xml:space="preserve">6. </w:t>
      </w:r>
      <w:r>
        <w:rPr>
          <w:i/>
          <w:sz w:val="24"/>
        </w:rPr>
        <w:t>Банковские реквизиты</w:t>
      </w:r>
      <w:r>
        <w:rPr>
          <w:sz w:val="24"/>
        </w:rPr>
        <w:t xml:space="preserve">. </w:t>
      </w:r>
      <w:r>
        <w:rPr>
          <w:sz w:val="28"/>
        </w:rPr>
        <w:t>р/с 40204810000000000040      ГРКЦ ГУ Банка России по Костромской области г. Кострома       БИК 0434696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7. </w:t>
      </w:r>
      <w:r>
        <w:rPr>
          <w:i/>
          <w:sz w:val="24"/>
        </w:rPr>
        <w:t xml:space="preserve">Учредитель (ли), адрес, телефон. </w:t>
      </w:r>
      <w:r>
        <w:rPr>
          <w:sz w:val="24"/>
        </w:rPr>
        <w:t xml:space="preserve">Администрация Сусанинского муниципального района Костромской области, поселок Сусаннино </w:t>
      </w:r>
      <w:r>
        <w:rPr>
          <w:sz w:val="28"/>
          <w:szCs w:val="28"/>
        </w:rPr>
        <w:t>494-34-9-13-36, 157080, Костромская область, п. Сусанино, ул. Ленина, д. 2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8. Формы бухгалтерского обслуживания.</w:t>
      </w:r>
      <w:r>
        <w:rPr>
          <w:sz w:val="24"/>
        </w:rPr>
        <w:t xml:space="preserve">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Бухгалтерия Отдела образования Сусанинского муниципального района Костром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9. Организационно-  правовая форма    </w:t>
      </w:r>
      <w:r>
        <w:rPr>
          <w:sz w:val="24"/>
        </w:rPr>
        <w:t>Муниципальное учреж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10. </w:t>
      </w:r>
      <w:r>
        <w:rPr>
          <w:i/>
          <w:color w:val="000000"/>
          <w:sz w:val="24"/>
        </w:rPr>
        <w:t>Свидетельство о государственной регистрации.</w:t>
      </w:r>
      <w:r>
        <w:rPr>
          <w:color w:val="000000"/>
          <w:sz w:val="24"/>
        </w:rPr>
        <w:t xml:space="preserve"> Серия 44  № 000438225,  25.10.2002 г. в</w:t>
      </w:r>
      <w:r>
        <w:rPr>
          <w:color w:val="000000"/>
          <w:sz w:val="28"/>
          <w:szCs w:val="28"/>
        </w:rPr>
        <w:t>ыдано Межрайонной инспекцией Министерства Российской Федерации по налогам и сборам №1 по Костромской области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11.Свидетельство о государственной аккредитации </w:t>
      </w:r>
      <w:r>
        <w:rPr>
          <w:sz w:val="24"/>
        </w:rPr>
        <w:t xml:space="preserve"> АА 028916 выдано 23.09.2005 года Департаментом образования и науки администрации Костром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sz w:val="24"/>
        </w:rPr>
        <w:t>12.Лицензия на образовательную деятельность с приложениями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Серия К № 000418 выдана 09.10.2007 года, срок действия – по 09.10.2012 год, имеет право осуществления образовательной деятельности по образовательным программам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РУКОВОДИТЕЛИ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1. Директор </w:t>
      </w:r>
      <w:r>
        <w:rPr>
          <w:sz w:val="24"/>
        </w:rPr>
        <w:t>Архипова Татьяна Ивановна, телефон - 8-(49434)-942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2. Главный бухгалтер </w:t>
      </w:r>
      <w:r>
        <w:rPr>
          <w:sz w:val="24"/>
        </w:rPr>
        <w:t>Григоренко Ольга Николаевна, телефон -8-(49434)-912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СВЕДЕНИЯ О КАДРАХ ОБЩЕОБРАЗОВАТЕЛЬНОГО УЧРЕЖ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Образовательный ценз педагогических работников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40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общему числ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браз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конченное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спец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квалификационную категор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ёную степ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е курсы повышения квалифик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ей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 биологии и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профильных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подавание предмета Исто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сновы религиозных культур и светской э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ей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ей русского языка и литера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62,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Тарифно-квалификационные сведения о педагогических работниках</w:t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207"/>
        <w:gridCol w:w="1073"/>
        <w:gridCol w:w="980"/>
        <w:gridCol w:w="4253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ётное зв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ёная степ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ы повыш. квал. (г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ый  или совместитель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 Татьян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стор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е курсы – 2014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– 2010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Конста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5 – ИКТ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обучению и воспитанию школьников в условиях введения ФГ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ганова Елена Конста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– ИК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 - Основные подходы к обучению и воспитанию школьников в условиях введения ФГ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ва Татья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 – курсы по духовно-нравственному воспитанию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 - Основные подходы к обучению и воспитанию школьников в условиях введения ФГ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рева Татьяна Константи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Преподавание математики в условиях введения ФГОС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атья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, истоков, технологии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Основные подходы к обучению и воспитанию школьников в условиях введения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курсы по преподаванию предмета «Исто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уратова Светлана Юрьевн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 – курсы по ФГОС Н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Тамара Владими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 – курсы по ФГОС Н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Учителя, работающие по нетиповым учебным программам  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2"/>
        <w:gridCol w:w="1514"/>
        <w:gridCol w:w="1701"/>
        <w:gridCol w:w="1494"/>
        <w:gridCol w:w="1127"/>
        <w:gridCol w:w="177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чеб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ем утвержден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мендова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ой программ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цензен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ОРГАНИЗАЦИОННО-ПРАВОВАЯ СТРУКТУРА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ОБРАЗОВАТЕЛЬНОГО УЧРЕЖ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Контингент обучающихся общеобразовательного учреждения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70"/>
        <w:gridCol w:w="1381"/>
        <w:gridCol w:w="1154"/>
        <w:gridCol w:w="1057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ая школа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Число класс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олняемость класс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х (базового уровн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имназ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ицей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 угл. изучением отдельных предметов (каких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компенсирующего обуч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асс –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асс –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 –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асс –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 –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 –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ласс –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класс –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 –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-во классов во 2-ю смену, наполняемост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-во групп продленного дня, наполняемост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Учебный график общеобразовательного учреждения </w:t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97"/>
        <w:gridCol w:w="249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ступень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ая ступен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олжительность учебного года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класс – 33 недел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-4 классы -34 недел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нед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каникул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класс – 37 дней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-4 классы -30 дне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дн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асс – 5 дн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-4классы - 6 дне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дн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урок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ласс -35минут (1 полугодие.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-4 классы - 40 минут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 мину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перерыв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ксим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ним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ксим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нимальна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-4 классы - 2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ичность проведения итог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ттестаций в переводных классах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Движение контингента обучающихся</w:t>
      </w:r>
    </w:p>
    <w:tbl>
      <w:tblPr>
        <w:tblW w:w="1020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2126"/>
        <w:gridCol w:w="1701"/>
        <w:gridCol w:w="156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а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ереведённых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ругие общеобразовательны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образовательных в классы повышенного уров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классов повышенного уровня в общеобразова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влены на </w:t>
            </w:r>
          </w:p>
          <w:p>
            <w:pPr>
              <w:pStyle w:val="Normal"/>
              <w:jc w:val="center"/>
              <w:rPr/>
            </w:pPr>
            <w:r>
              <w:rPr/>
              <w:t>повторный курс обуч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ы из О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СОДЕРЖАНИЕ ОБРАЗОВАТЕЛЬНОГО ПРОЦЕ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Учебный план общеобразовательного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36"/>
                <w:szCs w:val="36"/>
              </w:rPr>
              <w:t>СОГЛАСОВАНО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</w:rPr>
              <w:t xml:space="preserve">Зав.отделом  образования                              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О.С. Нович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УТВЕРЖДЕНО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 xml:space="preserve">Директор: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Т.И. Архипова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иказ ОО №        от 25.08.15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ОУ СЕВЕРНАЯ ОСНОВНА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ОБЩЕОБРАЗОВАТЕЛЬНАЯ ШКОЛ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 НА 2015-2016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школы составлен на основе регионального базисного учебного плана Костромской области. В плане определён максимальный объём нагрузки учащихся. Образовательные программы первой ступени общего образования ориентированы на четырёхлетний нормативный срок освоения. Продолжительность учебного года в 1 классе составляет 33 учебные недели, в 2-4 классах – 34 учебные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программы второй ступени общего образования ориентированы на пятилетний нормативный срок освоения. Продолжительность учебного года для 5-9 классов составляет 34 учебны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5 класса согласно ФГОС ООО входят следующие обязательные предметные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л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о-научные пред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матика и 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ы духовно-нравственной культуры народо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о-научные пред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культура и основы безопасности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е время 6-9 классов распределено по предметам федерального компонента, регионального компонента и компонента образовательного учреждения. Федеральный компонент учебного плана определяет количество учебных часов на изучение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определяет количество учебных часов на изучение учебных предметов регионального стандарта общего образования. Региональный компонент базисного учебного плана Костромской области направлен на обеспечение реализации региональной политики в области образования через преподавание предметов:</w:t>
      </w:r>
    </w:p>
    <w:p>
      <w:pPr>
        <w:pStyle w:val="Style14"/>
        <w:widowControl/>
        <w:numPr>
          <w:ilvl w:val="0"/>
          <w:numId w:val="6"/>
        </w:numPr>
        <w:shd w:fill="auto" w:val="clear"/>
        <w:tabs>
          <w:tab w:val="clear" w:pos="0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тика и ИКТ</w:t>
      </w:r>
    </w:p>
    <w:p>
      <w:pPr>
        <w:pStyle w:val="Style14"/>
        <w:widowControl/>
        <w:numPr>
          <w:ilvl w:val="0"/>
          <w:numId w:val="6"/>
        </w:numPr>
        <w:shd w:fill="auto" w:val="clear"/>
        <w:tabs>
          <w:tab w:val="clear" w:pos="0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тория родного края</w:t>
      </w:r>
    </w:p>
    <w:p>
      <w:pPr>
        <w:pStyle w:val="Style14"/>
        <w:widowControl/>
        <w:numPr>
          <w:ilvl w:val="0"/>
          <w:numId w:val="6"/>
        </w:numPr>
        <w:shd w:fill="auto" w:val="clear"/>
        <w:tabs>
          <w:tab w:val="clear" w:pos="0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родного края</w:t>
      </w:r>
    </w:p>
    <w:p>
      <w:pPr>
        <w:pStyle w:val="Style14"/>
        <w:widowControl/>
        <w:numPr>
          <w:ilvl w:val="0"/>
          <w:numId w:val="6"/>
        </w:numPr>
        <w:shd w:fill="auto" w:val="clear"/>
        <w:tabs>
          <w:tab w:val="clear" w:pos="0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Style14"/>
        <w:widowControl/>
        <w:numPr>
          <w:ilvl w:val="0"/>
          <w:numId w:val="6"/>
        </w:numPr>
        <w:shd w:fill="auto" w:val="clear"/>
        <w:tabs>
          <w:tab w:val="clear" w:pos="0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</w:t>
      </w:r>
    </w:p>
    <w:p>
      <w:pPr>
        <w:pStyle w:val="Style14"/>
        <w:widowControl/>
        <w:numPr>
          <w:ilvl w:val="0"/>
          <w:numId w:val="6"/>
        </w:numPr>
        <w:shd w:fill="auto" w:val="clear"/>
        <w:tabs>
          <w:tab w:val="clear" w:pos="0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Style14"/>
        <w:widowControl/>
        <w:numPr>
          <w:ilvl w:val="0"/>
          <w:numId w:val="6"/>
        </w:numPr>
        <w:shd w:fill="auto" w:val="clear"/>
        <w:tabs>
          <w:tab w:val="clear" w:pos="0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беспечения формирования у учащихся языковой и лингвистической (языковедческой), коммуникативной и культуроведческой компетенций в соответствии с требованиями федерального государственного образовательного стандарта в 5-7 классах в региональный компонент введён курс «Русский язык»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необходимостью повышения уровня практического владения учащимися современным русским литературным языком в письменной и устной его разновидностями и в различных сферах функционирования в 8-9 классах часы регионального компонента базисного учебного плана (по 1 часу соответственно) отведены на изучение курсов предметного поля «Русский язык и культура речи»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едмет «Литература родного края» введён в региональный компонент  с 5 по 9 класс по 0,5 часа в каждом классе соответственно. Изучение курса позволит расширить и углубить представления школьников о литературе Костромского края, будет способствовать становлению и развитию творческой, ответственной, компетентн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 на ступени основного общего образования   в 6-7 классах введён учебный предмет «Информатика  и ИКТ» -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тория родного края» введён в региональный компонент  в 5- 9 классах по 0,5 часа в каждом классе соответственно. Изучение курса предполагает освещение истории Костромского края в тесной связи с историей Отечества, будет способствовать созданию условий для воспитания патриота и гражданина России,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9 классе учебного предмета «Обществознание» (0,5 часа) призвано расширить и углубить знания учащихся по основным социальным наукам, создать условия для совершенствования у школьников навыков сравнения, анализа, оценки социальных фактов и 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редмет «Основы безопасности жизнедеятельности» введён в 5-7,9 классах. Содержание курса направлено на 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владение школьниками способами оказания помощи пострадавшим. Содержание курса включает теорию и практику безопасного поведения и защиты человека в повседневной жизни и в различных опасных  и чрезвычай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образовательного учреждения введён в 2-4, 5-9 классах и отводится на реализацию программы социокультурного курса «Истоки»  в 4 классе – 0,5 часа и во 2 и 3 по 1 часу соответственно,  в -8 классах по 1 часу, в 9 классе – 0,5 часа. ОБЖ в 1-4 – по 1 часу, в 5-7, 9 классах (по 0,5 часа в неделю),  для предпрофильного обучения введён элективный курс «Путь в профессию» в 8-9 классах, а для занятий со слабоуспевающими учащимися с целью подготовки к экзаменам введён элективный курс «Математика»- 1 час. Во 2 - 4 классах с целью развития грамотной речи учащихся введён курс «Ритор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о 2-4 классах в виде комплексных работ, включающих в себя русский язык, математику, литературное чтение, окружающий мир, в 5 классе – комплексная работа, включающая русский язык, математику, литературу, по физкультуре во 2- 8 классах – сдача норм ГТО, в 6-8 классах в виде контрольных работ по математике, русскому языку за год, физике в 7 классе, химии в 8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лассов в 2015-2016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 – нет.    2 класс – 4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 – 5чел.    4 класс – 1 чел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класс – 3 чел.     6 класс – 2 че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2 чел.      8 класс – 3 че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 класс – 2 чел.      Итого: 22 челове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дельный учебный план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начально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773"/>
        <w:gridCol w:w="1239"/>
        <w:gridCol w:w="1239"/>
        <w:gridCol w:w="1239"/>
        <w:gridCol w:w="1242"/>
        <w:gridCol w:w="1284"/>
      </w:tblGrid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асть учебного плана, формируемая участниками образовательного процесса при 6-дневной неде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Исто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итор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фор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6-дневной ( в 1 классе при 5-дневной)учебной неде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неурочная деятельность по направления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ивная сек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ужок «подарки и сувенир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ужок «Добрая дорога дет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ужок «Поиск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ужок «За чистоту русского язы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дельный учебный план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5 класса основного общего образования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994"/>
        <w:gridCol w:w="4833"/>
        <w:gridCol w:w="2792"/>
        <w:gridCol w:w="1954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класс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духовно-нравственной  культуры народов России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духовно-нравственной  культуры народов Росс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асть учебного плана, формируемая участниками образовательного процесса при 6-дневной недел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стория родного кр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Исток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Литература родного кр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 к финансированию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неурочная деятельность по направления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портивно-оздоровительно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портивная секц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уховно-нравственно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ружок «Поиск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оциально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ружок «Добрая дорога детств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щеинтеллектуально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ружок «За чистоту русского язык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щекультурно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ружок «Подарки и сувенир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Характеристика и уровень реализации образовательных программ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бщеобразовательная  шко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. Образовательные программы начальной школы (первая ступень обуче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 началь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. Образовательные программы основной школы (вторая ступень обуче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 5 -  7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 8 - 9 классов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Сведения по характеристик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уровням реализации образовательных програм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962"/>
        <w:gridCol w:w="2268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 базисного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, курс, дисцип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чей программы, курса,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чебно -методическим комплексом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Химия 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. Программа для общеобразовательных школ, гимназий, лицеев по биологии,</w:t>
            </w:r>
          </w:p>
          <w:p>
            <w:pPr>
              <w:pStyle w:val="Normal"/>
              <w:rPr/>
            </w:pPr>
            <w:r>
              <w:rPr/>
              <w:t>200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Программа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 Физика» 7-11 классы, А.В. Пёрышкин, Е.М. Гутник,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ые программы по учебным предметам  история.</w:t>
            </w:r>
            <w:r>
              <w:rPr>
                <w:color w:val="FF0000"/>
              </w:rPr>
              <w:t xml:space="preserve"> </w:t>
            </w:r>
            <w:r>
              <w:rPr/>
              <w:t>Просвещение 2010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программа основного общего образования по обществознанию. А.И. Кравченко,И.С. Хромова</w:t>
            </w:r>
          </w:p>
          <w:p>
            <w:pPr>
              <w:pStyle w:val="Normal"/>
              <w:rPr/>
            </w:pPr>
            <w:r>
              <w:rPr/>
              <w:t>Русское слово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А.А.Плешаков. Мир вокруг нас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граммно-методические материалы «География» 6-9 классы Дрофа 2001г</w:t>
            </w:r>
            <w:r>
              <w:rPr>
                <w:color w:val="FF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ение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ностранные языки.</w:t>
            </w:r>
          </w:p>
          <w:p>
            <w:pPr>
              <w:pStyle w:val="Normal"/>
              <w:rPr/>
            </w:pPr>
            <w:r>
              <w:rPr/>
              <w:t>Бим, 2000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2000год. </w:t>
            </w:r>
          </w:p>
          <w:p>
            <w:pPr>
              <w:pStyle w:val="Normal"/>
              <w:rPr/>
            </w:pPr>
            <w:r>
              <w:rPr/>
              <w:t>Русский язык. Л.М. Зеленина. Т.Е. Хохлова.</w:t>
            </w:r>
          </w:p>
          <w:p>
            <w:pPr>
              <w:pStyle w:val="Normal"/>
              <w:rPr/>
            </w:pPr>
            <w:r>
              <w:rPr/>
              <w:t>Канакина В.Г., Горецкий В.Г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В. Г. Горецкий. А. Ф. Климанова. 2000 год.</w:t>
            </w:r>
          </w:p>
          <w:p>
            <w:pPr>
              <w:pStyle w:val="Normal"/>
              <w:rPr/>
            </w:pPr>
            <w:r>
              <w:rPr/>
              <w:t>Р.Н. Бун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по русскому языку для 5 класса М.Т. Баранов, Т.А. Ладыженская, 200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грамма по литературе под ред. В.Я. Коровиной, 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-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Изобразительное искусство» 1-9 классы, </w:t>
            </w:r>
          </w:p>
          <w:p>
            <w:pPr>
              <w:pStyle w:val="Normal"/>
              <w:rPr/>
            </w:pPr>
            <w:r>
              <w:rPr/>
              <w:t>Неменская Л.А., 2011 г</w:t>
            </w:r>
          </w:p>
          <w:p>
            <w:pPr>
              <w:pStyle w:val="Normal"/>
              <w:rPr/>
            </w:pPr>
            <w:r>
              <w:rPr/>
              <w:t>В.С.Кузин., 200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средних общеобразовательных учреждений. Автор Н.В. Синица,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Роговцева Н.И,</w:t>
            </w:r>
          </w:p>
          <w:p>
            <w:pPr>
              <w:pStyle w:val="Normal"/>
              <w:rPr/>
            </w:pPr>
            <w:r>
              <w:rPr/>
              <w:t>О.А. Куревина, Е.А. Лутцева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о физической культуре 1-11.  Автор В.И. Лях, А.А. Здан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ой школы (1-4 кл.) «Истоки» А.В.Камкин, И.А.Кузьмин, 2005 г.</w:t>
            </w:r>
          </w:p>
          <w:p>
            <w:pPr>
              <w:pStyle w:val="Normal"/>
              <w:rPr/>
            </w:pPr>
            <w:r>
              <w:rPr/>
              <w:t>Программа для основной школы ( 5-8 кл.) «Истоки» А.В.Камкин, 20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М. И. Моро 2011 г</w:t>
            </w:r>
          </w:p>
          <w:p>
            <w:pPr>
              <w:pStyle w:val="Normal"/>
              <w:rPr/>
            </w:pPr>
            <w:r>
              <w:rPr/>
              <w:t>С.А. Козлова, А.Г. Рубин, Т.Е. Демидова, А.Г. Тон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Алгебра 7-9 классы. Т.А.Бурмистрова «Просвещение» 2010 год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Геометрия 7-9 класс. Т.А.Бурмистрова «Просвещение» 2010 год</w:t>
            </w:r>
          </w:p>
          <w:p>
            <w:pPr>
              <w:pStyle w:val="Normal"/>
              <w:rPr/>
            </w:pPr>
            <w:r>
              <w:rPr/>
              <w:t>В.И.Жохов Математика 5-6 классы «Мнемозина» 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. Л.Л. Босова,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. И.Г. Семакин, 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3. Формы освоения образовательных программ в учреждении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  <w:gridCol w:w="935"/>
        <w:gridCol w:w="935"/>
        <w:gridCol w:w="1122"/>
        <w:gridCol w:w="1285"/>
        <w:gridCol w:w="1324"/>
        <w:gridCol w:w="2219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 -заочно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различных форм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лас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клас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клас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клас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клас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 клас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 клас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класс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 Дополнительное образование в общеобразовательном учреждении</w:t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3686"/>
        <w:gridCol w:w="510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рупп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педагога дополнительного образования, разряд, квалификац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нова Е.К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чистоту русского языка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ова С.Ю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ск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Т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ая дорога детства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Т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ки и сувениры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 В.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.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Перечень платных дополнительных образовательных услуг в общеобразовательном учреждении</w:t>
      </w:r>
      <w:r>
        <w:rPr>
          <w:sz w:val="24"/>
        </w:rPr>
        <w:t>. (Не предоставляю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Распределение выпускников общеобразовательного учреждения за 3 года</w:t>
      </w:r>
    </w:p>
    <w:tbl>
      <w:tblPr>
        <w:tblW w:w="6237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85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ы учебных заведений и друг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ВУЗ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ССУ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У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Трудоустроено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5.Друг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МАТЕРИАЛЬНО-ТЕХНИЧЕСКАЯ БАЗА </w:t>
      </w:r>
    </w:p>
    <w:p>
      <w:pPr>
        <w:pStyle w:val="Normal"/>
        <w:jc w:val="center"/>
        <w:rPr/>
      </w:pPr>
      <w:r>
        <w:rPr>
          <w:b/>
          <w:sz w:val="24"/>
        </w:rPr>
        <w:t>ОБЩЕОБРАЗОВАТЕЛЬНОГО УЧРЕЖДЕНИЯ</w:t>
      </w:r>
    </w:p>
    <w:p>
      <w:pPr>
        <w:pStyle w:val="Normal"/>
        <w:rPr/>
      </w:pPr>
      <w:r>
        <w:rPr>
          <w:b/>
          <w:sz w:val="24"/>
        </w:rPr>
        <w:t>1. Перечень компьютеров и оргтехники, имеющихся в обще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372"/>
        <w:gridCol w:w="2687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10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i/>
                <w:sz w:val="24"/>
                <w:szCs w:val="24"/>
                <w:lang w:val="en-US"/>
              </w:rPr>
              <w:t>Cano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терактивная  доска </w:t>
            </w:r>
            <w:r>
              <w:rPr>
                <w:i/>
                <w:sz w:val="24"/>
                <w:szCs w:val="24"/>
                <w:lang w:val="en-US"/>
              </w:rPr>
              <w:t>Interwrit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ual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oard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льтимедийный проектор </w:t>
            </w:r>
            <w:r>
              <w:rPr>
                <w:i/>
                <w:sz w:val="24"/>
                <w:szCs w:val="24"/>
                <w:lang w:val="en-US"/>
              </w:rPr>
              <w:t>Epso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зерный принтер </w:t>
            </w:r>
            <w:r>
              <w:rPr>
                <w:i/>
                <w:sz w:val="24"/>
                <w:szCs w:val="24"/>
                <w:lang w:val="en-US"/>
              </w:rPr>
              <w:t>Samsung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утбук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>. Библиотечный фонд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0"/>
        <w:gridCol w:w="1804"/>
        <w:gridCol w:w="1749"/>
        <w:gridCol w:w="1321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ая ступен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ая ступень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я ступень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 (экз.)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методиче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ая литерату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3</w:t>
            </w:r>
          </w:p>
        </w:tc>
        <w:tc>
          <w:tcPr>
            <w:tcW w:w="1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экз. (100 %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 экз. (70 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экз. (100 %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 экз.(6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2"/>
          <w:szCs w:val="22"/>
        </w:rPr>
        <w:t xml:space="preserve"> Перечень используемых в образовательном процессе учебников, учебных пособ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6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411"/>
        <w:gridCol w:w="3260"/>
        <w:gridCol w:w="3686"/>
        <w:gridCol w:w="2268"/>
        <w:gridCol w:w="2409"/>
        <w:gridCol w:w="10"/>
        <w:gridCol w:w="2399"/>
        <w:gridCol w:w="24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учебного пособ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тельства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 Н., Хохлова Т.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Горецкий, Н.А. Федос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 к учебнику В.Г.Горецкого «Азбука» 1,2, 3.4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 Ф., Горецкий В.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Г. Горецкий, В. А. Кирюш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.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 И. Степанова С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Вол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ачёва В. О., Школяр Л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Неменская, Л. 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образительное искусство. Ты изображаешь, украшаешь и строишь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 Б., Пересадина, Ю. 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 И, Лутцева Е. А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Учебник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 Н., Хохлова Т.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 Ф., Горецкий В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Рыж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 И. Степанова С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Волк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ачёва В. О., Школяр Л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менская, Л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образительное искусство. Искусство и ты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 воя мастерская. Рабочая тетр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Зуева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.  Учебник. /Н.И.  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 Б., Пересадина, Ю. 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як О. А. Котельникова Н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. 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 А. А. Березин А. 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безопасности жизнедеятельности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 АС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280"/>
              <w:ind w:left="0" w:hanging="0"/>
              <w:contextualSpacing/>
              <w:rPr/>
            </w:pPr>
            <w:r>
              <w:rPr/>
              <w:t>Русский язык.  Учебник</w:t>
            </w:r>
          </w:p>
          <w:p>
            <w:pPr>
              <w:pStyle w:val="Style14"/>
              <w:widowControl/>
              <w:spacing w:before="280" w:after="280"/>
              <w:ind w:left="0" w:hanging="0"/>
              <w:contextualSpacing/>
              <w:rPr/>
            </w:pPr>
            <w:r>
              <w:rPr/>
              <w:t>Проверочные и контрольные работы по русскому языку.</w:t>
            </w:r>
          </w:p>
          <w:p>
            <w:pPr>
              <w:pStyle w:val="Style14"/>
              <w:widowControl/>
              <w:ind w:left="0" w:hanging="0"/>
              <w:rPr/>
            </w:pPr>
            <w:r>
              <w:rPr/>
              <w:t>Дидактический материал» к учебнику «Русский язык».</w:t>
            </w:r>
          </w:p>
          <w:p>
            <w:pPr>
              <w:pStyle w:val="Style14"/>
              <w:widowControl/>
              <w:ind w:left="0" w:hanging="0"/>
              <w:rPr/>
            </w:pPr>
            <w:r>
              <w:rPr/>
              <w:t>Рабочая тетрадь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 Ф., Горецкий В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В одном счастливом детстве».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радь по литературному чт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Рыж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Учебник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и контрольные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по окружающему ми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очные и контрольные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 Д.. Сергеева Г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. А. Куревина, Е.Д.Ковалевская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чебник по изобразительному искусству «Разноцветный мир»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традь по изобразительному искусству «Разноцветный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 А. Куревина,  Е. А. Лутце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ебник по технологии «Прекрасное рядом с тоб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Б. Б., Пересадина, Ю. 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кая Н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. 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 А. А. Березин А. 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безопасности жизнедеятельности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 АС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 Е.В.Бунеева, О.В.Прон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280"/>
              <w:ind w:left="0" w:hanging="0"/>
              <w:contextualSpacing/>
              <w:rPr/>
            </w:pPr>
            <w:r>
              <w:rPr/>
              <w:t>Русский язык.  Учебник</w:t>
            </w:r>
          </w:p>
          <w:p>
            <w:pPr>
              <w:pStyle w:val="Style14"/>
              <w:widowControl/>
              <w:spacing w:before="280" w:after="280"/>
              <w:ind w:left="0" w:hanging="0"/>
              <w:contextualSpacing/>
              <w:rPr/>
            </w:pPr>
            <w:r>
              <w:rPr/>
              <w:t>Проверочные и контрольные работы по русскому языку.</w:t>
            </w:r>
          </w:p>
          <w:p>
            <w:pPr>
              <w:pStyle w:val="Style14"/>
              <w:widowControl/>
              <w:ind w:left="0" w:hanging="0"/>
              <w:rPr/>
            </w:pPr>
            <w:r>
              <w:rPr/>
              <w:t>Рабочая тетрадь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.Н.Бунеев, Е.В.Бунеева.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кеане света».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радь по литературному чтен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Рыж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Т.Е., Козлова С.А., Тонких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С.А., Рубин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Учебник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и контрольные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хрушев, О.В.Бурский, А.С. Раутиан, Д.Д.Дани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зова Е.В. Стойка Е.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по окружающему миру «Человек и природа», «Человек и человечест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очные и контрольные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ачёва В. О., Школяр Л.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ина В.Д., Смирнова Т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. 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 А. А. Березин А. 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безопасности жизнедеятельности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 АС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ура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Баранов М. Т., ТростенцоваЛ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Учебник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Тестовы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 А. Баранов М. 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 А. Баранов М. 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Бархуд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Бархуд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Журавлёв В. П., Коровин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 Л. Рыжова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Учебник. 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 Л. Рыжова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 Л. Рыжова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 Л. Рыжова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 Л. Рыжова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.И. Жо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Учебник. 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.И. Жо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Н. Макарыч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Н. Макарыч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Н. Макарыч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, А.Ю.Бос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Базовый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, Г.И. Годер, И.С. Свенц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Го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Май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Май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древнего м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–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, Г.М. До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с древнейших времён до конца 16 века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с древнейших времён до конца 17 века. Рабочая тетра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е материалы. История средних ве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.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П.А. Ба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Я. Юдовская, Л.М. Ванюшкина, П.А. Ба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Ба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им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., Л.Г. Косу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 1500-1800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. 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ые и контроль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История России Конец 16-18 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История России. Конец 16-18 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П.А. Ба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Я. Юдовская, Л.М. Ваню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 1800-1900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 1800-1900. 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. Новая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19 век. Учеб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тетрадь к учебнику «История России» 19 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.С. Сороко-Цюпа, А.О. Сороко-Цю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С. Сороко-Цюпа, А.О. Сороко-Цю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Ба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общая история. Новейшая история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ые и контрольные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е материалы. История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20-начало 21 века.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История России 20-начало 21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Учеб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Хро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ж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тетрадь по обществозн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, Е.А. Пев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Хро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тетрадь по обществозн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Кравченко,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Хро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Учеб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тетрадь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 И., Плешаков А. 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еография. Учебник. Рабочая тетрад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Природа и лю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Страны и контин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, Е.М. Гу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, Е.М. Гу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, Е.М. Гу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Габриеля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Габриеля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 В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иология. Учебник. Рабочая тетрад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й организ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 Живой организм Рабочая 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Сонин, В.Б. Захар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Многообразие жив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, М.Р. Сап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, В.Б. Зах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ие закономер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он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Технологии  ведения до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безопасности жизнедеятельности, 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. Астрел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Фролов, Е.Н. Литви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. Астрел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Фролов, Е.Н. Литви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. Астрел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Фролов, Е.Н. Литви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. Астрел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Фролов, Е.Н. Литви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. Астрел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мк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В. Котельникова, Н.Б. Крас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мк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Б. Красикова, Н.Ю. Твардовск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. 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мк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И. Голубцова, Н.Б. Краси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. 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мк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мк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зобразительное искусство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коративно-прикладное искусство. учеб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Технические и транспортные средства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16"/>
        <w:gridCol w:w="1870"/>
        <w:gridCol w:w="26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т школьной меб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аф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письм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демонстр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кух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компьютер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ул компьютерны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- телевизо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идеомагнито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агнито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-колонки звуков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транспортные сре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МЕДИКО-СОЦИАЛЬНЫЕ УСЛОВИЯ ПРЕБЫВАНИЯ ОБУЧАЮЩИХС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ОБЩЕОБРАЗОВАТЕЛЬНОМ УЧРЕЖДЕН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Статистика заболеваемости обучающихся 4-х, 9-х и 11-х классов за 3 год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1"/>
        <w:gridCol w:w="1122"/>
        <w:gridCol w:w="1801"/>
        <w:gridCol w:w="1559"/>
        <w:gridCol w:w="170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ип заболевания за 3 го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аболевших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их хронически бо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имеющих инвалид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вобождено по болезни от итоговой аттес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лабленное з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я опорно-двигательного аппара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дечно сосудистые заболе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лабленное зр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рушение осан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дечно сосудистые заболе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лабленное з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ишеварительной систем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дечно сосудистые заболе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Статистика по травматизму работников и обучающихся за 3 года</w:t>
      </w:r>
    </w:p>
    <w:tbl>
      <w:tblPr>
        <w:tblW w:w="699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921"/>
        <w:gridCol w:w="2181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несчастного случа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ы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3.Сведения о количестве обучающихся, занимающихся в различных физкультурных группах за 3 года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78"/>
        <w:gridCol w:w="2409"/>
        <w:gridCol w:w="1985"/>
        <w:gridCol w:w="2267"/>
      </w:tblGrid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ите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обожден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занятий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4-20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ИТОГОВОЙ АТТЕСТАЦИИ ВЫПУСКНИК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2012 – 2013 уч. г., 2013 – 2014  уч. г., 2014 - 2015 уч. г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выпускников по годам и ступеням обучения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212"/>
        <w:gridCol w:w="3119"/>
        <w:gridCol w:w="4110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, наименование и профиль </w:t>
            </w:r>
          </w:p>
        </w:tc>
        <w:tc>
          <w:tcPr>
            <w:tcW w:w="104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ыпускников на конец учебного года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ускных классов по ступеням обучения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2– 2013 уч.г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3 – 2014  уч.г.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4 -2015 уч.г.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школа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выпускни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  4 класс - общеобразовательный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ая школа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выпускник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  9 класс - общеобразовательны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ведомость годовых оценок, полученных выпускникам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по  предметам за три предыдущих года.</w:t>
      </w:r>
    </w:p>
    <w:p>
      <w:pPr>
        <w:pStyle w:val="Normal"/>
        <w:rPr/>
      </w:pPr>
      <w:r>
        <w:rPr>
          <w:sz w:val="24"/>
        </w:rPr>
        <w:t xml:space="preserve">а). </w:t>
      </w:r>
      <w:r>
        <w:rPr>
          <w:sz w:val="24"/>
          <w:lang w:val="en-US"/>
        </w:rPr>
        <w:t>IV</w:t>
      </w:r>
      <w:r>
        <w:rPr/>
        <w:t xml:space="preserve"> классы:</w:t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93"/>
        <w:gridCol w:w="494"/>
        <w:gridCol w:w="494"/>
        <w:gridCol w:w="494"/>
        <w:gridCol w:w="933"/>
        <w:gridCol w:w="709"/>
        <w:gridCol w:w="709"/>
        <w:gridCol w:w="850"/>
        <w:gridCol w:w="851"/>
        <w:gridCol w:w="992"/>
        <w:gridCol w:w="850"/>
        <w:gridCol w:w="851"/>
        <w:gridCol w:w="850"/>
        <w:gridCol w:w="993"/>
        <w:gridCol w:w="1842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метов по учебному плану, подлежащих аттестации в конце уч. года</w:t>
            </w:r>
          </w:p>
        </w:tc>
        <w:tc>
          <w:tcPr>
            <w:tcW w:w="12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одовых оценок, полученных учащимися  4 классов по каждому предмету в конце уч. года в абсолютных единицах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   уч.год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 уч.год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34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). </w:t>
      </w:r>
      <w:r>
        <w:rPr>
          <w:sz w:val="24"/>
          <w:lang w:val="en-US"/>
        </w:rPr>
        <w:t>IX</w:t>
      </w:r>
      <w:r>
        <w:rPr/>
        <w:t xml:space="preserve"> классы:</w:t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7"/>
        <w:gridCol w:w="817"/>
        <w:gridCol w:w="818"/>
        <w:gridCol w:w="817"/>
        <w:gridCol w:w="818"/>
        <w:gridCol w:w="817"/>
        <w:gridCol w:w="817"/>
        <w:gridCol w:w="818"/>
        <w:gridCol w:w="817"/>
        <w:gridCol w:w="818"/>
        <w:gridCol w:w="817"/>
        <w:gridCol w:w="817"/>
        <w:gridCol w:w="818"/>
        <w:gridCol w:w="817"/>
        <w:gridCol w:w="818"/>
      </w:tblGrid>
      <w:tr>
        <w:trPr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метов по учебному плану, подлежащих аттестации в конце уч. года</w:t>
            </w:r>
          </w:p>
        </w:tc>
        <w:tc>
          <w:tcPr>
            <w:tcW w:w="12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одовых оценок, полученных учащимися 9  классов по каждому предмету в конце уч. года в абсолютных единицах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                  уч.год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                 уч.год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                уч.год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3. Среднестатистические показатели уровня подготовки выпускнико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классов  за три предыдущих года.</w:t>
      </w:r>
    </w:p>
    <w:p>
      <w:pPr>
        <w:pStyle w:val="Normal"/>
        <w:rPr/>
      </w:pPr>
      <w:r>
        <w:rPr>
          <w:sz w:val="24"/>
        </w:rPr>
        <w:t xml:space="preserve">а). </w:t>
      </w:r>
      <w:r>
        <w:rPr>
          <w:sz w:val="24"/>
          <w:lang w:val="en-US"/>
        </w:rPr>
        <w:t>IV</w:t>
      </w:r>
      <w:r>
        <w:rPr/>
        <w:t xml:space="preserve"> классы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68"/>
        <w:gridCol w:w="1969"/>
        <w:gridCol w:w="1969"/>
      </w:tblGrid>
      <w:tr>
        <w:trPr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метов по учебному плану, подлежащих аттестации в конце уч. год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Уровень подготовки выпускников</w:t>
            </w:r>
          </w:p>
        </w:tc>
      </w:tr>
      <w:tr>
        <w:trPr>
          <w:trHeight w:val="595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3             уч.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          уч.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</w:t>
            </w:r>
            <w:r>
              <w:rPr>
                <w:lang w:val="en-US"/>
              </w:rPr>
              <w:t>1</w:t>
            </w:r>
            <w:r>
              <w:rPr/>
              <w:t>5          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). </w:t>
      </w:r>
      <w:r>
        <w:rPr>
          <w:sz w:val="24"/>
          <w:lang w:val="en-US"/>
        </w:rPr>
        <w:t>IX</w:t>
      </w:r>
      <w:r>
        <w:rPr/>
        <w:t xml:space="preserve"> классы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08"/>
        <w:gridCol w:w="2009"/>
        <w:gridCol w:w="2009"/>
      </w:tblGrid>
      <w:tr>
        <w:trPr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метов по учебному плану, подлежащих аттестации в конце уч. год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одготовки выпускников</w:t>
            </w:r>
          </w:p>
        </w:tc>
      </w:tr>
      <w:tr>
        <w:trPr>
          <w:trHeight w:val="595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           уч.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          уч.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</w:t>
            </w:r>
            <w:r>
              <w:rPr>
                <w:lang w:val="en-US"/>
              </w:rPr>
              <w:t>1</w:t>
            </w:r>
            <w:r>
              <w:rPr/>
              <w:t>5            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исто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статистические показатели уровня подготовки выпускников                               рассчитываются следующим образом: сумма всех, полученных по                               предмету оценок, делённая на общее количество учащихся, изучав-                    ших предм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имер: "2" - 2; "3" - 10; "4" - 8; "5" - 1. Сумма - 71. Учащихся по                                                                 списку - 20. Показатель уровня обученности: 71: 20 = 3,6.                                                   Показатель записываем в графу соответствующего пред-                                               м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Показатели качества подготовки выпускнико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классов за три предыдущих  года.</w:t>
      </w:r>
    </w:p>
    <w:p>
      <w:pPr>
        <w:pStyle w:val="Normal"/>
        <w:rPr/>
      </w:pPr>
      <w:r>
        <w:rPr>
          <w:sz w:val="24"/>
        </w:rPr>
        <w:t xml:space="preserve">а). </w:t>
      </w:r>
      <w:r>
        <w:rPr>
          <w:sz w:val="24"/>
          <w:lang w:val="en-US"/>
        </w:rPr>
        <w:t>IV</w:t>
      </w:r>
      <w:r>
        <w:rPr/>
        <w:t xml:space="preserve"> классы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08"/>
        <w:gridCol w:w="2009"/>
        <w:gridCol w:w="2009"/>
      </w:tblGrid>
      <w:tr>
        <w:trPr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метов по учебному плану, подлежащих аттестации в конце уч. год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 подготовки выпускников</w:t>
            </w:r>
          </w:p>
        </w:tc>
      </w:tr>
      <w:tr>
        <w:trPr>
          <w:trHeight w:val="595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              уч.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                 уч.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              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 искус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б). </w:t>
      </w:r>
      <w:r>
        <w:rPr>
          <w:sz w:val="24"/>
          <w:lang w:val="en-US"/>
        </w:rPr>
        <w:t>IX</w:t>
      </w:r>
      <w:r>
        <w:rPr/>
        <w:t xml:space="preserve"> классы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09"/>
        <w:gridCol w:w="2009"/>
        <w:gridCol w:w="2009"/>
      </w:tblGrid>
      <w:tr>
        <w:trPr>
          <w:trHeight w:val="230" w:hRule="atLeast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метов по учебному плану, подлежащих аттестации в конце уч.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                уч.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                уч.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=2015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ист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МЕЧАНИЕ. Качество подготовки выпускников  рассчитывается по схем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оличество "5" умноженное на коэффициент 1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оличество "4" умноженное на коэффициент 0,64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оличество "3" умноженное на коэффициент 0,36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оличество "2" умноженное на коэффициент 0,14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оличество отсутствующих умноженное на коэффициент 0,0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Сумма, полученных произведений, делится на количество учащих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в классе за минусом индивидуально обучаю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Например: "2" - 2; "3" - 10; "4" - 8; "5" - 1; отсутствовали 4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2 х 0,14 =  0,28; 10 х 0,36 = 3,6;  8 х 0,64 = 5,12; 1 х 1 =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4 х 0,07 = 0,28. Сумма полученных произведений = 10,28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Учащихся по списку  - 26. 2 - индивидуально обучаю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Показатель качества обученности = 10,28 : 24 = 0,43 или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% = 43%. Показатель качества обученности записываем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соответствующую граф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Формы проведения итоговых аттестаций выпускников 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классов за три предыдущих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189"/>
        <w:gridCol w:w="2189"/>
        <w:gridCol w:w="2189"/>
      </w:tblGrid>
      <w:tr>
        <w:trPr>
          <w:trHeight w:val="595" w:hRule="atLeast"/>
          <w:cantSplit w:val="true"/>
        </w:trPr>
        <w:tc>
          <w:tcPr>
            <w:tcW w:w="2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2013                уч.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-2014                   уч.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-201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школьная итоговая аттестация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ные экзамен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ые экзам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ГИ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лгебра (ГИА)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щита выпускных экзаменационных работ (реферат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есед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Результаты экзаменов, сданных выпускниками 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классов экзаменационн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комиссии.</w:t>
      </w:r>
    </w:p>
    <w:p>
      <w:pPr>
        <w:pStyle w:val="Normal"/>
        <w:rPr/>
      </w:pPr>
      <w:r>
        <w:rPr>
          <w:sz w:val="24"/>
        </w:rPr>
        <w:t>а).</w:t>
      </w:r>
      <w:r>
        <w:rPr>
          <w:sz w:val="24"/>
          <w:lang w:val="en-US"/>
        </w:rPr>
        <w:t>IX</w:t>
      </w:r>
      <w:r>
        <w:rPr/>
        <w:t xml:space="preserve"> классы:</w:t>
      </w:r>
    </w:p>
    <w:tbl>
      <w:tblPr>
        <w:tblW w:w="13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"/>
        <w:gridCol w:w="472"/>
        <w:gridCol w:w="567"/>
        <w:gridCol w:w="567"/>
        <w:gridCol w:w="709"/>
        <w:gridCol w:w="3544"/>
        <w:gridCol w:w="709"/>
        <w:gridCol w:w="709"/>
        <w:gridCol w:w="708"/>
        <w:gridCol w:w="709"/>
        <w:gridCol w:w="70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-2013 уч.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-2014 уч.год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меты базового уровня изуч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меты расширенного (углублённого) профил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ПРИМЕЧАНИЕ. В числителе указать количество полученных оценок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в знаменателе - количество выпускников, сдававш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предм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одержание паспорта рассмотрено и принято на заседании педагогического совета общеобразовательного учреждения </w:t>
      </w:r>
      <w:r>
        <w:rPr>
          <w:sz w:val="24"/>
          <w:szCs w:val="24"/>
        </w:rPr>
        <w:t>от 01,10,2015 года  № 2.</w:t>
      </w:r>
    </w:p>
    <w:p>
      <w:pPr>
        <w:pStyle w:val="Normal"/>
        <w:jc w:val="both"/>
        <w:rPr/>
      </w:pPr>
      <w:r>
        <w:rPr>
          <w:sz w:val="24"/>
        </w:rPr>
        <w:t>«______» __________________ 201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.П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МОУ Северная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основная общеобразовательная школа</w:t>
        <w:tab/>
        <w:tab/>
        <w:tab/>
        <w:tab/>
        <w:tab/>
        <w:t xml:space="preserve">                                                                                       Т.И. Архипо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bCs/>
      <w:sz w:val="7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имволы концевой сноски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overflowPunct w:val="true"/>
      <w:autoSpaceDE w:val="true"/>
      <w:spacing w:before="0" w:after="0"/>
      <w:ind w:left="720" w:firstLine="567"/>
      <w:contextualSpacing/>
      <w:jc w:val="both"/>
      <w:textAlignment w:val="auto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8:00Z</dcterms:created>
  <dc:creator>Смирнова</dc:creator>
  <dc:description/>
  <cp:keywords/>
  <dc:language>en-US</dc:language>
  <cp:lastModifiedBy>user</cp:lastModifiedBy>
  <cp:lastPrinted>2009-10-27T19:44:00Z</cp:lastPrinted>
  <dcterms:modified xsi:type="dcterms:W3CDTF">2016-01-19T11:30:00Z</dcterms:modified>
  <cp:revision>24</cp:revision>
  <dc:subject/>
  <dc:title>ПРИЛОЖЕНИЕ №1</dc:title>
</cp:coreProperties>
</file>