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САНИН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20 года №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Порядка обеспечения бесплатным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итанием обучающихся, являющихся детьми-инвалид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и детьми с ограниченными возможностями здоровья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сваивающих адаптированные основные общеобразовательные программы на дому, в том числе с применением электронн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бучения и дистанционных технологий, в виде предостав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им наборов продуктов питания (сухого пайка) на территории Сусанинского муниципального района Костромской области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br/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5 части 3 статьи 28, статьей 37, частью 7 статьи 79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статьей 28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30.03.1999 N 52-ФЗ "О санитарно-эпидемиологическом благополучии населения"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Санитарно-эпидемиологическими правилами и нормативам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в целях обеспечения социальной поддержки обучающихся, нуждающихся в особой заботе государства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СТАНОВЛЯЕТ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Утвердить Порядок обеспечения бесплатным питанием обучающихся, являющихся детьми-инвалидами и детьми с ограниченными возможностями здоровья, осваивающих адаптированные основные общеобразовательные программы на дому, в том числе с применением электронного обучения и дистанционных технологий, в виде предоставления им наборов продуктов питания (сухого пайка) на территории Сусанинского муниципального района Костромской области (приложение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Отделу образования администрации Сусанинского муниципального района Костромской области (Новичковой О.С.)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. Обеспечить выполнение настоящего Постановле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 Довести до сведения руководителей общеобразовательных организаций Порядок обеспечения бесплатным питанием обучающихся, являющихся детьми-инвалидами и детьми с ограниченными возможностями здоровья, осваивающих адаптированные основные общеобразовательные программы на дому, в том числе с применением электронного обучения и дистанционных технологий, в виде предоставления им наборов продуктов питания (сухого пайка) на территории Сусанинского муниципального района Костромской област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 Ежемесячно перечислять Отделу образования администрации Сусанинского муниципального района из муниципального бюджета необходимые средства в расчете 40 рублей в день на 1 обучающегося 1-4 классов, 50 рублей в день на 1 обучающегося 5-11 классов.</w:t>
      </w:r>
    </w:p>
    <w:p>
      <w:pPr>
        <w:pStyle w:val="Style13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ведующую Отделом образования Новичкову О.С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1 сентября 2020 года.</w:t>
      </w:r>
    </w:p>
    <w:p>
      <w:pPr>
        <w:pStyle w:val="Style13"/>
        <w:tabs>
          <w:tab w:val="clear" w:pos="708"/>
          <w:tab w:val="left" w:pos="975" w:leader="none"/>
          <w:tab w:val="left" w:pos="2070" w:leader="none"/>
          <w:tab w:val="left" w:pos="7185" w:leader="none"/>
        </w:tabs>
        <w:rPr>
          <w:rFonts w:ascii="Times New Roman" w:hAnsi="Times New Roman" w:cs="Times New Roman"/>
          <w:spacing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pacing w:val="2"/>
          <w:sz w:val="72"/>
          <w:szCs w:val="72"/>
          <w:lang w:eastAsia="ru-RU"/>
        </w:rPr>
        <w:tab/>
      </w:r>
    </w:p>
    <w:p>
      <w:pPr>
        <w:pStyle w:val="Style13"/>
        <w:tabs>
          <w:tab w:val="clear" w:pos="708"/>
          <w:tab w:val="left" w:pos="975" w:leader="none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С.А. Журавлев</w:t>
      </w:r>
    </w:p>
    <w:p>
      <w:pPr>
        <w:pStyle w:val="Style13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риложение</w:t>
        <w:br/>
        <w:t>к постановлению администрации Сусанинского муниципального района Костромской области</w:t>
      </w:r>
    </w:p>
    <w:p>
      <w:pPr>
        <w:pStyle w:val="Style13"/>
        <w:ind w:left="4820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т «__» _____ 2020 г. № 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kern w:val="2"/>
          <w:sz w:val="24"/>
          <w:szCs w:val="28"/>
          <w:lang w:eastAsia="ru-RU"/>
        </w:rPr>
        <w:t xml:space="preserve">Порядок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8"/>
          <w:lang w:eastAsia="ru-RU"/>
        </w:rPr>
        <w:t xml:space="preserve">обеспечения бесплатным питанием обучающихся, являющихся детьми-инвалидами и детьми с ограниченными возможностями здоровья, осваивающих адаптированные основные общеобразовательные программы на дому, в том числе с применением электронного обучения и дистанционных технологий, в виде предоставления им наборов продуктов питания </w:t>
      </w: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 xml:space="preserve">(сухого пайка) </w:t>
      </w:r>
      <w:r>
        <w:rPr>
          <w:rFonts w:cs="Times New Roman" w:ascii="Times New Roman" w:hAnsi="Times New Roman"/>
          <w:b/>
          <w:kern w:val="2"/>
          <w:sz w:val="24"/>
          <w:szCs w:val="28"/>
          <w:lang w:eastAsia="ru-RU"/>
        </w:rPr>
        <w:t>на территории Сусанинского муниципального района Костромской области</w:t>
      </w:r>
    </w:p>
    <w:p>
      <w:pPr>
        <w:pStyle w:val="Style13"/>
        <w:rPr>
          <w:rFonts w:ascii="Times New Roman" w:hAnsi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>1. Общие положени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1.1. Настоящий Порядок регламентирует порядок обеспечения обучающихся, являющихся детьми-инвалидами и детьми с ограниченными возможностями здоровья, осваивающих адаптированные основные общеобразовательные программы на дому, в том числе с применением электронного обучения и дистанционных технологий, в виде предоставления им наборов продуктов питания (сухого пайка) на территории Сусанинского муниципального района Костромской области  (далее – Порядок), устанавливает условия обеспечения обучающихся, являющихся детьми-инвалидами и детьми с ограниченными возможностями здоровья, бесплатным питанием в виде наборов продуктов питания (сухого пайка) и предусматривает социальную поддержку данных обучающихся, нуждающихся в особой забот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1.2. Под обучающимися, являющимися детьми-инвалидами, понимаются несовершеннолетние физические лица, инвалидность которых подтверждена соответствующими документами; под обучающимися, являющимися детьми с ограниченными возможностями здоровья, понимаются несовершеннолетние 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ес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1.3. Формой предоставления питания обучающимся, осваивающим адаптированные основные общеобразовательные программы на дому, в том числе с применением электронного обучения и дистанционных образовательных технологий, является обеспечение их наборами продуктов питания (сухим пайком)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>2. Условия и порядок предоставления питания обучающимс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2.1. Организация предоставления бесплатного питания обучающимся, осваивающим адаптированные основные общеобразовательные программы на дому, в том числе с применением электронного обучения и дистанционных образовательных технологий, путем предоставления им бесплатного питания в виде наборов продуктов питания (сухого пайка) во время учебной деятельности возлагается на соответствующие муниципальные общеобразовательные учреждения (далее - учреждения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2.2. Руководитель учреждения несет ответственность за организацию и форму предоставления бесплатного питания в виде наборов продуктов питания (сухого пайка) обучающимс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2.3. Стоимость наборов продуктов питания (сухого пайка) на бесплатной основе для обучающихся 1-4 классов составляет 40 рублей в день на 1 обучающегося, 5-11 классов – 50 рублей в день на 1 обучающегося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2.4. Обучающиеся, осваивающие адаптированные основные общеобразовательные программы на дому, в том числе с применением электронного обучения и дистанционных образовательных технологий, обеспечиваются учреждениями наборами продуктов питания (сухим пайком) в дни проведения занятий согласно журналу учета данных занят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2.5. Р</w:t>
      </w:r>
      <w:r>
        <w:rPr>
          <w:rFonts w:cs="Times New Roman" w:ascii="Times New Roman" w:hAnsi="Times New Roman"/>
          <w:sz w:val="24"/>
          <w:szCs w:val="28"/>
        </w:rPr>
        <w:t xml:space="preserve">екомендуемый состав продуктового набора (сухого пайка)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указан в приложении № 3 к настоящему Порядку</w:t>
      </w:r>
      <w:r>
        <w:rPr>
          <w:rFonts w:cs="Times New Roman" w:ascii="Times New Roman" w:hAnsi="Times New Roman"/>
          <w:sz w:val="24"/>
          <w:szCs w:val="28"/>
        </w:rPr>
        <w:t xml:space="preserve"> с учетом требований приложения 8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2.6. Формирование набора продуктов питания (сухого пайка) возлагается на организации, организующие питание обучающихся в учреждениях на основании заключенных с ними гражданско-правовых договоров (контрактов), из расчета на каждого обучающегося, указанного в п.2.3 и 2.4 настоящего Порядка и  в соответствии с количеством учебных дней в месяц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2.7. Право на обеспечение наборами продуктов питания (сухим пайком) обучающегося возникает с момента принятия руководителем учреждения приказа, об обучении обучающегося на дому в текущем учебном году, принимаемого на срок действия документа, подтверждающего инвалидность (в отношении ребенка-инвалида), заключения психолого-медико-педагогической комиссии и медицинского заключения об обучении на дому (в отношении ребенка с ограниченными возможностями здоровья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2.8. Обеспечение наборами продуктов питания (сухим пайком) обучающегося, осваивающего адаптированные основные общеобразовательные программы на дому, в том числе с применением электронного обучения и дистанционных образовательных технологий, прекращается в следующих случаях: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окончание срока действия обучения на дому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предоставление родителем (законным представителем) медицинского заключения о том, что обучающийся может проходить обучение по общеобразовательным программам начального общего, основного общего, среднего общего образования в учреждении не на дому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выбытие обучающегося из учрежд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2.9. Обеспечение наборами продуктов питания (сухим пайком) обучающегося осуществляется на основании заявления родителей (законных представителей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2.10. Для обеспечения обучающегося наборами продуктов питания (сухим пайком) в текущем учебном году один из родителей (законных представителей) должен представить в учреждение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заявление об обеспечении ребенка наборами продуктов питания (сухим пайком) по форме согласно приложению № 1 к Порядку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согласие на обработку персональных данных по форме согласно приложению № 2 к Порядку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копию документа, подтверждающего инвалидность (в отношении ребенка-инвалида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копию заключения психолого-медико-педагогической комиссии с рекомендациями об обучении ребенка по адаптированной основной общеобразовательной программе на дому (в отношении ребенка с ограниченными возможностями здоровья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8"/>
          <w:lang w:eastAsia="ru-RU"/>
        </w:rPr>
        <w:t>3. Порядок оформления и выдачи наборов продуктов питания (сухих пайков) учреждением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1. Заявления подлежат регистрации в журнале регистрации заявлений родителей (законных представителей) об обеспечении наборами продуктов питания (сухим пайком) обучающихся, осваивающих адаптированные основные общеобразовательные программы на дому, в том числе с применением электронного обучения и дистанционных образовательных технологий, с указанием даты принятия заявления, фамилии, имени, отчества (при наличии) обучающегося и родителей (законных представителей), реквизитов представленных документов (в отношении ребенка-инвалида) или ребенка с ограниченными возможностями здоровь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2. Приказ об обеспечении обучающегося наборами продуктов питания (сухим пайком) издается руководителем учреждения в течение трех рабочих дней после подачи родителем (законным представителем) документов, указанных в подпункте 2.10 пункта 2 настоящего Поряд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3. Основаниями для отказа в обеспечении обучающегося наборами продуктов питания (сухим пайком) явля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непредставление родителями (законными представителями) документа (документов), указанных в подпункте 2.10 пункта 2 настоящего Порядка.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4. Для обеспечения обучающихся наборами продуктов питания (сухим пайком) руководитель учреждени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обеспечивает информирование родителей (законных представителей) о составе и порядке выдачи набора продуктов питания (сухого пайка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принимает решение об обеспечении (об отказе в обеспечении) обучающихся наборами продуктов питания (сухим пайком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издает приказ об обеспечении обучающихся наборами продуктов питания (сухим пайком) в течение трех рабочих дней со дня приема документов от родителей (законных представителей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приказом по учреждению назначает ответственное лицо за прием документов от родителей (законных представителей), ведение и хранение необходимой документации для обеспечения обучающихся наборами продуктов питания (сухим пайком) (далее - ответственное лицо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5. Ответственное лицо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принимает документы, указанные в подпункте 2.10 пункта 2 настоящего Порядк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формирует пакет документов и обеспечивает их хранение; устанавливает соответствие представленных родителями (законными представителями) документов настоящему Порядку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ведет журнал учета проведенных занятий с обучающимис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формирует заявку на выдачу набора продуктов питания (сухого пайка) обучающимс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формирует ведомость на получение набора продуктов питания (сухого пайка) обучающимис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6. Заявки на выдачу набора продуктов питания (сухого пайка) обучающимся, ведомости на получение набора продуктов питания (сухого пайка) обучающимися должны храниться в учреждении в течение 3 лет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7. Выдача набора продуктов питания (сухого пайка) осуществляется ответственным лицом учреждения согласно установленному режиму работы 1 раз в месяц в период с 25 по 30 (31) число каждого месяца в течение срока действия приказа об обучении обучающего на дому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8. Родители (законные представители) обучающихся обращаются в учреждение для получения набора продуктов питания (сухого пайка). При обращении родители (законные представители) предъявляют документ, удостоверяющий личность, и получают набор продуктов питания (сухой паек) по ведомости, удостоверяя факт получения набора продуктов питания (сухого пайка) личной подпись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9. Родители (законные представители) незамедлительно уведомляют в письменном виде руководителя учреждения об обстоятельствах, препятствующих получению обучающимся образования на дому в связи с болезнью, лечением, проведением реабилитационных и (или) оздоровительных мероприятий в учреждениях санаторного типа организаций здравоохранения, образования или социального обслужи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3.10. В случаях, указанных в подпункте 3.9 пункта 3 настоящего Порядка, возобновление получения набора продуктов питания (сухого пайка) обучающимися осуществляется со дня, следующего за днем представления родителями (законными представителями) документов, подтверждающих прекращение указанных обстоятельств, в которых должен быть указан период их действия.</w:t>
      </w:r>
    </w:p>
    <w:p>
      <w:pPr>
        <w:pStyle w:val="Style13"/>
        <w:ind w:left="5529" w:hanging="0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ind w:left="5529" w:hanging="0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ind w:left="5529" w:hanging="0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ind w:left="5529" w:hanging="0"/>
        <w:jc w:val="right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ind w:left="5529" w:hanging="0"/>
        <w:jc w:val="right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ind w:left="4395" w:hanging="0"/>
        <w:jc w:val="right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риложение  №1 к Порядку</w:t>
      </w:r>
    </w:p>
    <w:p>
      <w:pPr>
        <w:pStyle w:val="Style13"/>
        <w:ind w:left="4395" w:hanging="0"/>
        <w:jc w:val="right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ind w:left="4395" w:hanging="0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Заявление об обеспечении наборами продуктов питания (сухим пайком)</w:t>
      </w:r>
    </w:p>
    <w:p>
      <w:pPr>
        <w:pStyle w:val="Style13"/>
        <w:ind w:left="4395" w:hanging="0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br/>
        <w:t> Директору _________________________________________</w:t>
      </w:r>
    </w:p>
    <w:p>
      <w:pPr>
        <w:pStyle w:val="Style13"/>
        <w:ind w:left="4395" w:hanging="0"/>
        <w:jc w:val="center"/>
        <w:rPr>
          <w:rFonts w:ascii="Times New Roman" w:hAnsi="Times New Roman" w:cs="Times New Roman"/>
          <w:spacing w:val="2"/>
          <w:sz w:val="20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8"/>
          <w:lang w:eastAsia="ru-RU"/>
        </w:rPr>
        <w:t>(наименование образовательной организации)</w:t>
      </w:r>
    </w:p>
    <w:p>
      <w:pPr>
        <w:pStyle w:val="Style13"/>
        <w:ind w:left="4395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_________________________________________</w:t>
      </w:r>
    </w:p>
    <w:p>
      <w:pPr>
        <w:pStyle w:val="Style13"/>
        <w:ind w:left="4395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Ф.И.О. руководителя</w:t>
      </w:r>
    </w:p>
    <w:p>
      <w:pPr>
        <w:pStyle w:val="Style13"/>
        <w:ind w:left="4395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т ______________________________________,</w:t>
      </w:r>
    </w:p>
    <w:p>
      <w:pPr>
        <w:pStyle w:val="Style13"/>
        <w:ind w:left="4395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Ф.И.О. родителя (законного представителя)</w:t>
      </w:r>
    </w:p>
    <w:p>
      <w:pPr>
        <w:pStyle w:val="Style13"/>
        <w:ind w:left="4395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роживающего по адресу: __________________</w:t>
      </w:r>
    </w:p>
    <w:p>
      <w:pPr>
        <w:pStyle w:val="Style13"/>
        <w:ind w:left="4395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_________________________________________</w:t>
      </w:r>
    </w:p>
    <w:p>
      <w:pPr>
        <w:pStyle w:val="Style13"/>
        <w:ind w:left="4395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_________________________________________</w:t>
      </w:r>
    </w:p>
    <w:p>
      <w:pPr>
        <w:pStyle w:val="Style13"/>
        <w:ind w:left="4395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тел. _____________________________________</w:t>
      </w:r>
    </w:p>
    <w:p>
      <w:pPr>
        <w:pStyle w:val="Style13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t>  </w:t>
      </w:r>
    </w:p>
    <w:p>
      <w:pPr>
        <w:pStyle w:val="Style13"/>
        <w:jc w:val="center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б обеспечении наборами продуктов питания (сухим пайком)</w:t>
      </w:r>
    </w:p>
    <w:p>
      <w:pPr>
        <w:pStyle w:val="Style13"/>
        <w:jc w:val="center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t>    Руководствуясь  пунктом  7  статьи 79 Федерального закона от 29.12.2012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N  273-ФЗ "Об образовании в Российской Федерации", прошу обеспечивать мое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ребенка набором продуктов питания (сухим пайком)</w:t>
        <w:br/>
        <w:t>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               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Ф.И.О. ребенка, дата рожд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t>    обучающемуся (обучающейся) ________ класса, осваивающего адаптированную основную  общеобразовательную  программу  на  дому  согласно  документу  об установлении  инвалидности  или  заключению психолого-медико-педагогической комиссии (нужное подчеркнуть) с 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0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8"/>
          <w:lang w:eastAsia="ru-RU"/>
        </w:rPr>
        <w:t>указать период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t>    К заявлению прилагаю следующие документы: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согласие на обработку персональных данны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  копию   документа,   подтверждающего   инвалидность   (в  отношении ребенка-инвалид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  копию   заключения   психолого-медико-педагогической   комиссии   с рекомендациями    об    обучении   ребенка   по   адаптированной   основной общеобразовательной  программе на дому (в отношении ребенка с ограниченными возможностями здоровь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t>    В случае изменения оснований для обеспечения наборами продуктов питания (сухим    пайком)    обязуюсь   незамедлительно   письменно   информировать образовательную организацию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С  условиями  обеспечения  набором  продуктов  питания (сухим пайком) и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еречнем, входящим в его состав, ознакомлен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t>    "_____" _________ 202___ г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t>    ______________ /_______________/</w:t>
      </w:r>
    </w:p>
    <w:p>
      <w:pPr>
        <w:pStyle w:val="Style13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одпись        расшифровка</w:t>
      </w:r>
    </w:p>
    <w:p>
      <w:pPr>
        <w:pStyle w:val="Style13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риложение № 2 к Порядку</w:t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Согласие родителя (законного представителя) на обработку персональных данных</w:t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br/>
        <w:t>Директору ________________________________</w:t>
      </w:r>
    </w:p>
    <w:p>
      <w:pPr>
        <w:pStyle w:val="Style13"/>
        <w:ind w:left="4253" w:hanging="0"/>
        <w:jc w:val="center"/>
        <w:rPr>
          <w:rFonts w:ascii="Times New Roman" w:hAnsi="Times New Roman" w:cs="Times New Roman"/>
          <w:spacing w:val="2"/>
          <w:sz w:val="1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18"/>
          <w:szCs w:val="28"/>
          <w:lang w:eastAsia="ru-RU"/>
        </w:rPr>
        <w:t>(наименование образовательной организации)</w:t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______________________________________</w:t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Ф.И.О. руководителя</w:t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Адрес: ___________________________________</w:t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t>от ___________________________________</w:t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Ф.И.О. родителя (законного представителя)</w:t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роживающего по адресу: __________________</w:t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__________________________________________</w:t>
      </w:r>
    </w:p>
    <w:p>
      <w:pPr>
        <w:pStyle w:val="Style13"/>
        <w:ind w:left="425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тел. _____________________________________</w:t>
      </w:r>
    </w:p>
    <w:p>
      <w:pPr>
        <w:pStyle w:val="Style13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СОГЛАСИЕ РОДИТЕЛЯ (ЗАКОННОГО ПРЕДСТАВИТЕЛЯ) НА ОБРАБОТКУ ПЕРСОНАЛЬНЫХ ДАННЫХ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Я, 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Ф.И.О. родителя/законного представителя полностью в именительном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адеже по документу, удостоверяющему личность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t>    проживающий по адресу: 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аспорт: серия _______ N _____________, выданный _____________________,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телефон, e-mail 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данные ребенка 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             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(Ф.И.О. ребенка полностью в именительном падеже)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На основании 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(свидетельство о рождении или документ, подтверждающий, что субъект является законным представителем подопечного) № _____________ от 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как  его  (ее)  законный  представитель  даю согласие в соответствии со статьей  9  Федерального  закона  от  27 июля 2006 N 152-ФЗ "О персональных данных"   на   автоматизированную,   а   также  без  использования  средств автоматизации  обработку  и  использование  персональных  данных  ребенка в __________________________________,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0"/>
          <w:szCs w:val="28"/>
          <w:lang w:eastAsia="ru-RU"/>
        </w:rPr>
        <w:t>(наименование образовательного учреждения)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к которым относя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данные, удостоверяющие личность ребенка (свидетельство о рождении или паспорт)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данные о возрасте и поле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 Ф.И.О.  родителя/законного  представителя,  кем  приходится ребенку,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адресная и контактная информация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- данные о посещении общеобразовательного учреждения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с  целью  содействия  ребенку  в  реализации  его  права на обеспечение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бесплатным двухразовым питанием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б    ответственности    за   достоверность   представленных   сведений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редупрежден (предупреждена)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Настоящее  заявление  действует  на период до истечения сроков хранения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соответствующей информации или документов, содержащих указанную информацию,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пределяемых в соответствии с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Отзыв  заявления  осуществляется  в  соответствии  с  законодательством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"______" ____________ 20____ г.      ______________ /_____________________/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0"/>
          <w:szCs w:val="28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pacing w:val="2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pacing w:val="2"/>
          <w:sz w:val="20"/>
          <w:szCs w:val="28"/>
          <w:lang w:eastAsia="ru-RU"/>
        </w:rPr>
        <w:t> </w:t>
      </w:r>
      <w:r>
        <w:rPr>
          <w:rFonts w:cs="Times New Roman" w:ascii="Times New Roman" w:hAnsi="Times New Roman"/>
          <w:spacing w:val="2"/>
          <w:sz w:val="20"/>
          <w:szCs w:val="28"/>
          <w:lang w:eastAsia="ru-RU"/>
        </w:rPr>
        <w:t>подпись                        расшифровка</w:t>
      </w:r>
    </w:p>
    <w:p>
      <w:pPr>
        <w:pStyle w:val="Style13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13"/>
        <w:ind w:left="5103" w:hanging="0"/>
        <w:rPr/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>Приложение № 3 к Порядку</w:t>
      </w:r>
    </w:p>
    <w:p>
      <w:pPr>
        <w:pStyle w:val="Style13"/>
        <w:ind w:left="5103" w:hanging="0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t xml:space="preserve">Рекомендуемый набор продуктов питания (сухого пайка) </w:t>
      </w:r>
    </w:p>
    <w:p>
      <w:pPr>
        <w:pStyle w:val="Style13"/>
        <w:jc w:val="center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  <w:br/>
        <w:br/>
        <w:t>Рекомендуемый набор продуктов питания (сухого пайка) для организации бесплатного питания обучающихся, осваивающих адаптированную основную общеобразовательную программу на дому, в том числе с применением электронного обучения и дистанционных образовательных технологий</w:t>
      </w:r>
    </w:p>
    <w:p>
      <w:pPr>
        <w:pStyle w:val="Style13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ш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рупа геркул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ор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акар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ах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сервы рыб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шокол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дитерские изделия (печенье, ваф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гущенное молок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асло растительное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1:00Z</dcterms:created>
  <dc:creator>USER</dc:creator>
  <dc:description/>
  <cp:keywords/>
  <dc:language>en-US</dc:language>
  <cp:lastModifiedBy>USER</cp:lastModifiedBy>
  <cp:lastPrinted>2020-09-16T15:02:00Z</cp:lastPrinted>
  <dcterms:modified xsi:type="dcterms:W3CDTF">2020-09-16T12:02:00Z</dcterms:modified>
  <cp:revision>3</cp:revision>
  <dc:subject/>
  <dc:title/>
</cp:coreProperties>
</file>