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учреждений образования, культуры, туризма,  спорта и молодежной сфе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занятости детей и подростков в летние каникулы 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анинского муниципального района в июле 2022 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АНДРЕЕВСКО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здоровья «Жить здорово!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Каникулы в Простокваш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опоказ  «Любимые мультфильмы»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тека на все лето» (литературные кроссворды, пазлы, сканворды, кроссворды, виктор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Заплети берёзке к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етвероногие друзья»  викторина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лекар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творческого объединения «Самоделкин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рческие люди нашего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 покровом Петра и Февронии» час духовного просвещ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 «Вода -  основа 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ые программа «Забавы  рыба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красочный, поющий и звенящий» экологический ча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царство» сказочное путешеств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творческого объединения «Самоделкин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фольклорный час «Сказки. Потешк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в библиотек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 страниц книг – на экран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 на все лето» (литературные кроссворды, пазлы, сканворды, кроссворды, викторины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знь без опасностей» тематическая игр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творческого объединения «Самоделкин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ералаш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ые игры, викторины, загадки)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в библиотек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 страниц книг – на экран»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олимпийские игры. Спортивный праздн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итаем – поиграем» литературная песочниц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Друж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я игра «Дикие и домашние и  все такие важны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творческого объединения «Самоделкин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 станциям  «Ромашк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в библиотек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 страниц книг – на экран»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сель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ЛО БУЯКОВО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Игровая программа «Час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Литературная викторина «Узнай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Если дома я од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Познавательная игровая программа «Народным играм жить и крепну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Петра и Февронии «Радость семейного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Познавательная программа для детей «В гостях у 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 xml:space="preserve">Игровая программа «Как Лучик и Облачко Катино детство иска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Спортивный праздник «Сказочный чемпио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Конкурсная программа «Рыбны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РВО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Познавательный час для детей «Веселый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Познавательная программа по правилам дорожного движения «Мой друг 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Наш удивительный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Познавательная беседа «В сетях коварной пау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Литературный сундучок «Чудо-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Игра-путешествие «По дорогам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Поигр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ков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ЛО ГОЛОВИНСКО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.2022 </w:t>
              <w:br/>
              <w:t>14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  <w:br/>
              <w:t xml:space="preserve">Конкурсная программа по ПДД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«Засветись! Стань заметней на дорог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нтеллектуальная игра «Морской бой»</w:t>
              <w:br/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Правила безопасного поведения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тека «Твой х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овая программа «Мой веселый звонкий мя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родное гулянье «Царские забавы на Ивана Купал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 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вила пожарной безопасности»- информационный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лекательная программа  ко дню семьи любви и верност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«Семья как нужны мы друг другу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9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Standard"/>
              <w:tabs>
                <w:tab w:val="clear" w:pos="708"/>
                <w:tab w:val="left" w:pos="-55" w:leader="none"/>
              </w:tabs>
              <w:rPr/>
            </w:pPr>
            <w:r>
              <w:rPr>
                <w:rFonts w:cs="Times New Roman"/>
              </w:rPr>
              <w:t>«Раз ромашка, два ромашка!»- мастер –класс по изготовление открыток-ромашек.</w:t>
            </w:r>
          </w:p>
          <w:p>
            <w:pPr>
              <w:pStyle w:val="Standard"/>
              <w:tabs>
                <w:tab w:val="clear" w:pos="708"/>
                <w:tab w:val="left" w:pos="-55" w:leader="none"/>
              </w:tabs>
              <w:rPr>
                <w:b/>
                <w:b/>
              </w:rPr>
            </w:pPr>
            <w:r>
              <w:rPr>
                <w:rFonts w:cs="Times New Roma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смотр видеофильма «Наши дети нуждаются в защ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гровая программа «По секрету всему све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икторина - «Букет с секрет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гровая программа «Лет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краски лета» - час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Мы пришли на водоём» 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безопас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 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рюкзачок»- час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нкурс рисунков на асфальте «Лето. Солнце. Сто фантаз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ВО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0C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10C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0C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10C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0C00"/>
                <w:sz w:val="24"/>
                <w:szCs w:val="24"/>
                <w:shd w:fill="FFFFFF" w:val="clear"/>
              </w:rPr>
              <w:t>«Травинкина премудрость»- 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  <w:br/>
              <w:t>15.00 – 16.00</w:t>
              <w:br/>
              <w:t>19.00 – 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нкурсная программа «Веселый балаган»</w:t>
              <w:br/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  <w:b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Беседа «Наркомания – путь в ник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  <w:br/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еседа  «Вредные привычки. Как им противостоять?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 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астица России»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атическая выставка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смотр краеведческого материала к 470-летию села Головинск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  <w:br/>
              <w:t>16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гровая программа «Воздуш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 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збука безопасности»  своя игра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  <w:br/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ый батл «Движение - жизнь»</w:t>
              <w:br/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 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тропинкам родного края» - экскурсия на прир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  <w:br/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на асфальте «Мы за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- чудная пора, детворе читать пора» - час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ГТО-игров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  <w:br/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игра «Зов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Шашечный турнир «Белая лад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 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В поисках клада»- игра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 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  <w:br/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ная программа по ПДД «Мы учимся соблюдать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  <w:br/>
              <w:t>11.00 – 15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аздничная программа посвященная 470-ию с.Головинское «Живи, село мое родное»</w:t>
              <w:br/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 – патриотический клуб «Витяз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ДЕРЕВНЯ ГРИГОРОВО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ластилиновое волшебство» - час творчества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«Больше нет у нас тревоги, знаем правила дороги» - познавательно – игр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«</w:t>
            </w:r>
            <w:r>
              <w:rPr>
                <w:rStyle w:val="3ullf"/>
                <w:b/>
                <w:color w:val="000000"/>
                <w:sz w:val="24"/>
                <w:szCs w:val="24"/>
                <w:shd w:fill="FFFFFF" w:val="clear"/>
              </w:rPr>
              <w:t xml:space="preserve">Периодика – твой друг, поможет скоротать досуг» - </w:t>
            </w: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день информации</w:t>
            </w: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ы с природой дружим – мусор нам не нужен» - игра-виктор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 книгой на скамейке» - литературные посидел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«Живёт в веках любовь и верность» - познавательно- игровая программа</w:t>
            </w: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ник мультфильмов «Мурзилка», «Мурзилка и великан» - видеопо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Игротайм» - час настольных иг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казки по алфавиту» - час сказки. («Литературная песочниц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«Путешествие в страну Профессий» - игра-путешествие</w:t>
            </w: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«Краски лета на асфальте» - творческий час (к дню рисования на асфальт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Noto Sans CJK SC Regular;Times New Roman" w:cs="Times New Roman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сероссийская акция «Единый день фольклор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«Путешествие в страну Фольклора» - фольклорные посиделк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О «Муравей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9.07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жскую  Булгарию» - час истор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еселые состязания в День торта «В сладком царстве-государ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 поход за здоровьем» - поход на прир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Игры на свежем воздух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Инфо - программа «Что уносит дым сигареты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«Чемпионат весёлого мяча» - конкурсно - игровая программа</w:t>
            </w: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«В мире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умка полная чудес» - час развлеч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ознавательно-игровая программа «Дерни за веревочку, дверь-то и  откро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россвордомания» - час кроссвор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Танцевальная программа «Смешная диско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</w:rPr>
              <w:t>«По материкам и странам» - игра – путешествие</w:t>
            </w:r>
            <w:r>
              <w:rPr>
                <w:rFonts w:eastAsia="Noto Sans CJK SC Regular;Times New Roman" w:cs="Times New Roman" w:ascii="Times New Roman" w:hAnsi="Times New Roman"/>
                <w:b w:val="false"/>
                <w:kern w:val="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Весёлый ве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казки по алфавиту» - час сказки. («Литературная песочница»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Ярмарка талантов!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ник мультфильмов «Мурзилка на спутнике», «Мурзилка опять двойка» - видеопо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«Удалой молодец- Огур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«В поиске тигрят» - игровая программа (ко дню тигра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ле чудес» «Путешествие в мир насеком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«Флагманский живописец»</w:t>
            </w: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- час </w:t>
            </w: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скусства</w:t>
            </w: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(</w:t>
            </w:r>
            <w:r>
              <w:rPr>
                <w:rFonts w:eastAsia="Noto Sans CJK SC Regular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 205 л. со д.р. И.К. Айвазовског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гры на свежем воздух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иво и подростковый алкоголиз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ий 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РЕВНЯ ЛОМЫШК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что знаем – угадаем» -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/ф «Финист Ясный сок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ая 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 всех парусах в июл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, мы вам рады» - Экскурсия по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лючи от ле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хочу подружиться с природой» - экологическая 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в садочке»  -   работа с солёным те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 Природа, мы твои друзья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 здравствует спорт!» - Спортивно-игровая програм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ногое забудется, та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О Петре и Февронии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осла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Ромашки, ромашки-цветы полевые» - Мастер-кла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лло, мы ищем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  <w:t>08.0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книжки, для вас ребятишки» - День новой книги, 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ГТО-спортивный праз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омашка на счаст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цветок! А я травинка! Мы твои друзья! – экскурсия на поля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кросс «Лето - зеленого ц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скамейка» - акция по привлечению пользователей к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, играй на воздухе» - Литературная песочн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Самый внимательный и наблюдательн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ебусов и головоломок»- заним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ая игро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да – ч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сказки» -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в песн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;  Сборник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на свежем воздух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лёная аптека» - час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часа обо всём «Правила поведения на летних каникула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ткрытия РВ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с мяч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наем правила движения как таблицу умнож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добрых де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с обруч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заботой да подмогой крепка» -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вила пожарной безопасност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весёлых друз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, конкурс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Шахматы - альтернатива вредным привычкам!» - Шахматный турн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 «Что делать, если попал в беду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умников и умниц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с газет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ай родной – я тебя воспеваю» -</w:t>
            </w:r>
            <w:r>
              <w:rPr>
                <w:rFonts w:eastAsia="Noto Sans CJK SC Regular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  <w:t>час фольклора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Полчаса обо всём «Правила поведения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ой весел. Подвижные игры с мяч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х/ф «Деревенский детект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Полчаса обо всём «Правила поведения на воде» День модников и модниц. Час художественн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 книг К.И Чуковского» - путешествие по сказкам  - литературная песоч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Полчаса обо всём «Как вести себя с незнакомыми». День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 «Как вести себя при обнаружении подозрительного предмета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танце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с фа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ое лукошко»- конкурс рисунков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 «Правила при поездках в автотранспорт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загадок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  - информационно - познавательны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 «Полезные и вредны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ычк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бутербродов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, конкурс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о – холодно»- спортив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 «Быть здоровым-здорово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очемуч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sz w:val="24"/>
                <w:szCs w:val="24"/>
              </w:rPr>
              <w:t>Кинопоказ м/ф «Синяя пт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 не стать жертвой мошенников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Рекорд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, конкурс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е один раз увидеть» - краеведческое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ая сельская библиотека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бабушек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мастерств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ето в кармаш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Полчаса обо всё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удьте внимательны и осторожны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, конкурс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шкин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МЕДВЕДК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лето» Конкурс рисунк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«Игромани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ало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ее, выше, сильне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: друг и враг» Беседа по профилактике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, ромашки – цветы полевые» Мастер-класс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сало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Летний калейдоск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ало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Как не стать жертвой преступлени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ало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дведков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МЕЛЕНК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"Родничок" Информационно- познавательная программа "Ветераны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"Родничок" Спортивные игры "Спорт - это сила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"Родничок" Информационная программа "Берегись автомобиля!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ето с книгой» - литературная песоч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«Загадки из луко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"Родничок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"Родничок" Просмотр мультфильм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льт прив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емья крепка ладом» познавате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"Родничок" Развлекательная программа "Семья - наш тыл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 Викторина "Самый умны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се о спорте» игра-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"Родничок"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свежем воздухе "Торопыжк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 Просмотр мультфильмов "Мульт прив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 книжек нет каникул» литературная песоч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 Развлекательная программа "Страна Фольклор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Жители лесного царства, зеленого государства» познавате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75" w:leader="none"/>
                <w:tab w:val="center" w:pos="1238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дное путешествие» игров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"Роднич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здник красок» познавате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"Осторожно, огонь!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вар кипит, уходить не велит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о с журналом» - выставка - об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В здоровом теле - здоровый дух!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За идеалы добра и справедливости» литературный час по творчеству А.Дю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"Мульт привет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гадки, пословицы, поговорки» конкурс знатоков фолькл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Узнай геро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 стране литературных героев» 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"Солнечный лучик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 о главном» час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етнее чтение- вот это увлечение» громк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библиоте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"Мульт привет"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РЕВНЯ ПОПАДЬИНО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«Цветы – улыбка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/ф « Мурзилка», «Мурзилка и великан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«Вместе весело на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ых за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й «Знать, чтобы уберечь себ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 просмотр мультфильм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знать без исключения эти правила дв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ВО « Непоседы» «Баба Яга и Светофор» - игровая 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Витамин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  на тему «Здоровое питание – основа процвет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 «Цветок ромашка – душа на распашку» - развлекательная программа ко Дню любви, семьи и вер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комства «Многообразие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 «Морская потеха» -конкурсная програм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меню «Угощаем интересной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 «Вместе весело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детских книг о природе «Читаем и рисуем о природе»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а «Спички не тронь – в них огонь» 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любимых мультфильмов «Красавица и чудовищ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 «Путешествие в страну фольклора» - фольклорные поси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информация «Петровская эпоха в истории рус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 « 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настольных игр «Вместе весело 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-ах-шоу» - игров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Книж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 «Угадай вид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/ф : «Квартет»; «Волшебный магазин»; «Друзья товарищ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«Вместе весело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/ф «На задней парт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ллектуальная и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жливых слов не одно и не два, помни и знай эти чудо – слова»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чтения «Книга наш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«Вместе весело игра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друзе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художника «Любимое домашнее животное»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шки боли, а у нас не боли» - игровая програм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мотр любимых мультфильмов «Пончары»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ая сельская библиотека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/ф «Сказка о рыбаке и рыб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падьин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ЛО СЕВЕРНО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694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 у речки, у реки»-эколог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 солнечной поляноч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асфальте «Герои мультфиль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азки русского леса»-минуты радостного чтения.(Литературная песоч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07.20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День дворовых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Конкурс детского рисунка «Лето на бумаг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а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меты крестьянского быта»- познавате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Спортивная игра «Весёлые забег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Что уносит дым сигаре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 гости к русской сказке» -КВН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Спортивная программа «Раз, два, три». 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День Ивана Купалы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Истории, обычаи и традиции в Иванов ден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лету венок из полевых цветов» - Мастер класс по плетению венков.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ойдодыра»-минуты радостного чтения, игра.(Литературная песоч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Игровая программа «Догонялк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тгадай город». 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«Безопасность каждый день»- информационно-игровое занятие</w:t>
            </w:r>
            <w:r>
              <w:rPr>
                <w:lang w:eastAsia="zh-CN" w:bidi="hi-IN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lang w:eastAsia="zh-CN" w:bidi="hi-IN"/>
              </w:rPr>
            </w:pPr>
            <w:r>
              <w:rPr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Парад летних спортивных игр «На лугу играет кто?» Мультпарад. 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Викторина по русским сказкам «Старая избушка на лесной  опушке». Игры на воздухе. 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по сказкам Андерсена»-виктори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Игровая программа «Догонял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. 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льтпарад»-показ мультфильмов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Игровая программа «Весёлый мяч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й веселый звонкий мяч»-минуты радостного чтения(Литературная песоч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Игры на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Юные кулинары»-поле чудес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Конкурс экологического рисунка «Берегите природу».Кинопоказ.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РВО Спортивная программа «Спорту –да, наркотикам – нет» Конкурс рисунка на асфальте. « Летний букет». 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07.20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оздух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затей «Вместе весело играть»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льтпарад»-показ мультфильмов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ям на потеху»-игра(Литературная песоч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 «Про Федота стрель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и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тейники и фантазеры»-час творчества.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бытые иг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на улице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Жил был КО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е каждый грибок в кузов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ечер веселых вопросов»-конкурсно-игровая программа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наем правила движения, как таблицу умножения»-игра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ар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азки про медведей»-минуты радостного чтения( Литературная песоч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оздух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тейники и фантазеры»-час творчества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оздух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на улице</w:t>
            </w:r>
          </w:p>
          <w:p>
            <w:pPr>
              <w:pStyle w:val="Normal"/>
              <w:spacing w:lineRule="auto" w:line="240" w:before="0" w:after="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верная сельская библиотека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оздух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.07.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воздух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РЕВНЯ СОКИРИНО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рограм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разлучные друзья – спорт, мой друг и 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есочница «Солнце всем на планете одинаково светит» Тематиче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ая сельская библиотека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водое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 - 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ых сообщений – «Жизнь замечательных сл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свежем воздухе – «Почитаем, поиграем, отдохнем, время с пользой проведе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«Семья, согретая любовью, всегда надежна и креп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ая сельская библиотека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шковый блюз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Спортландии — спортивный ча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добр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ли добрый ты - то всегда лег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когда наоборот – труд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ая сельская библиотека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сказка – «Давайте будем беречь планету!» 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ВО «Непосе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Мы веселые турис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«Заповедник сказок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азки писателей: А.Островского, Е. Честнякова, В. Константинова, Б. Бочкарёва, В. Бочарникова, С.Савина и Марфы Сокол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на свежем воздух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ая сельская библиотека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ВО «Непосе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День фольклора «Игры нашего дво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пора молодых»-    развлекате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– «Загадочный каварда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– «Загадочный каварда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КВН  «О чудесах, которы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ая сельская библиотека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Экологическая сказка – «Давайте будем беречь планету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Мы вмест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ето продолжае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настольной игры  « В стране Журн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ая сельская библиотека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«Непоседы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такое хорошо и что такое плох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«Непоседы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«Непоседы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«Непоседы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«Непос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«Непоседы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ский 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ЕЛО СУМАРОКОВО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  <w:gridCol w:w="2694"/>
      </w:tblGrid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здоровья «Жить здорово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- 1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Мы весёлые турис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игровая программа «Двигайся больш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Сказка о рыбаке и рыбке» Игры на свежем возду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опоказ  «Любимые мультфильмы»</w:t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Квар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тека на все лето» (литературные кроссворды, пазлы, сканворды, кроссворды, викторины)</w:t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просветительское мероприятие «Знать – значит ЖИ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етвероногие друзья»  викторина</w:t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Ромашковый сюрпр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творческого объединения «Самоде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кровом Петра и Февронии» час духовног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ые программа «Забавы  рыба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расочный, поющий и звенящий» экологический ча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царство» сказочное путешестви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творческого объединения «Самоделкин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фольклорный час «Сказки. Потешк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в библиотеке «Со страниц книг – на экра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на все лето» (литературные кроссворды, пазлы, сканворды, кроссворды, викторин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знь без опасностей» тематическая игр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творческого объединения «Самоделки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Лазо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ералаш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игры, викторины, загадки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в библиотек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страниц книг – на экра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ажней всего погода в доме!!!» посвящённый Всемирному дню любви, семьи и ве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а «Ромашковый сюрпр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Путешествие в страну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. Спортивный праздни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ем – поиграем» лит.песочниц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профилактическое мероприятие, меры по профилактике жестокого обращения с детьми. Беседа «Право на дет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Рассказы старого моря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ий СДК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Дикие и домашие и  все такие важные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творческого объединения «Самоделки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в библиотеке«Со страниц книг – на экра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етн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мароковская сельская библиотек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ЧЕНЦОВО</w:t>
      </w:r>
    </w:p>
    <w:tbl>
      <w:tblPr>
        <w:tblW w:w="10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809"/>
        <w:gridCol w:w="2697"/>
      </w:tblGrid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7.202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ее оформление угол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«Детство прекрасная пора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здоровья «Первая помощь при перелом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на асфаль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рской бо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Тропой турист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утка здоровья «Значение режима дн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дружбы и солнца «Что бы солнышко светил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й отряд и я – спортивн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ая игра на местности «Экологический марафон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а здоровья «Учимся ухаживать за зубам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народных игр «Северные забавы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«В гостях у Мери Поппинс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Будем вежливы всегд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 чудес «Как хорошо что тебя уважают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Если хочешь быть здоров -  закаляйс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усскими народными песня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куда, а мы в кин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 Викторина «Любимые песни из кинофильмов и мультфильмов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Солнце, Воздух, и Вода наши лучшие друзь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Театр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о театр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Все о театр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а с препятствия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Зеленя апте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Нептуна «Вечная слава вод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на морскую тематику «Море волнуетс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утка здоровья «Путешествие в страну Витаминию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 викторина «Вода, вода – кругом вод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Волшебный мир сказк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Поездка в Сказкино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Лукоморь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В поисках волшебного клуб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 викторина «В поле и в лесу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Как вести себя во время экскурси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лесо - парковую зон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краеведческий муз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упер причес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 «Цветик семицветик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ередай добро по кругу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Мой рост и вес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Большие тайны и маленькие отгадк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час «Права и обязанности ребен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свежем воздух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пасность ядовитых растений и грибов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а «Дядя Миш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кательная программа «Дверь в детство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загадок «Отгадай - 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 «Берез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ая спартакиад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безопасности «Один дом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наркотическая акция «Здоровье – твое богатство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свободную тем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 «Ой блины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Вредным привычкам скажем НЕТ!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разновозрастного отряда «Радуг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4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(волейбол) детская площад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(футбол) детская площад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в Д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овь к родной природе» в Д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1 км. (стадион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(футбол) стади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рестики - нолики» в Д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стадио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сту в Д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лассики» в Д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7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Мы за здоровый образ жизни» в Д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Цветик-семицвет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СЕЛОК СУСАНИНО</w:t>
      </w:r>
    </w:p>
    <w:tbl>
      <w:tblPr>
        <w:tblW w:w="10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808"/>
        <w:gridCol w:w="2698"/>
      </w:tblGrid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учреждение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открытого чемпионата г. Буя по футболу в п. Сусанино на стадионе «Урожа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 визиток «Это-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Что вы знаете о земле Сусанинской?»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Noto Sans CJK SC Regular;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Василиса Микулишна», «Горе – не беда», «Последняя невеста Змея Горыныч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Игровой калейдоскоп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звонкое будь со мной» - игров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Лунти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Волк и теленок», «Волшебное кольцо», «Горшочек каш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олвитино Мастерово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смены, праздник «Здравствуй, лето красно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оны РВО. (ТБ,ПБ.) 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- час громкого чт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карусель»- игров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Сказка о Царе Салтан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нятие «Вместе мы»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родные мотив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рмарка счастливых улыбок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 ДНР «Берегин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ссия вопросов и ответов «ЭКО – это что?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афета «Бумажный бу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Угадай мелоди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- час детского рисун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ая 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 природой надо жить в ладу»- познавательно-игров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ивный час» для детей инвалидов и лиц с ограниченными возможностями на площадке Сусанинской СОШ и в РД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Приключения кота Леополь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икторина «Путешествие в страну дорожных зна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на асфальте по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-самоделки»- час твор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ая 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к минувший – век нынешний»- патриотический ч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«Не в шляпе счастье», «Умная собачка Сон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4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олвитинские мастер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Познавательная игра «Экологическая тропин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Игра-прикол «Рисунок по понятия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адаем на ромашке»- игров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России уголок, милый сердцу городок..»- познавательн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ая программа «Ромашкин день» в День семьи любви и вер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мультфильмов «Пес в сапогах», «Топтыж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«Счастливы вместе», посвященная Дню семьи, любви и вер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ортивная секция «Тяжел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час «Терроризм – угроза обществ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хи и песни о семье «Моя семья – моя креп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мастерская «Сделано с любовью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Игровой калейдоскоп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ая площа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се начинается с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час Всероссийский день семьи любви и верно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на кубок района по мини-футболу среди учащихся на площадке Сусанинской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 М/ф “Мышонок Пи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чемпионата Костромской области по футболу среди взрослых на стадионе «Урожай» п. Сусани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Чебурашка и крокодил Ге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олотая хохлом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й час «Что мне можно и нельзя?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Познавательная игра «В гостях у сказ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Конкурс рисунков «Радуга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- час громкого чт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Котёнок по имени Га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Отдыхать нужно правильно»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й час «Родной край известный и неизвестны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День здоровья «Источники силы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Познавательная игра «Наливное яблочко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- час детского рисун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ивный час» для детей инвалидов и лиц с ограниченными возможностями на площадке Сусанинской СОШ и в РДК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Ну, погоди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из «Знатоки ПД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логические сказания (чтение и обсуждение сказки, рассказа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Игра по станциям «Наши друзья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-самоделки»- час твор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Цветик-семицветик», «Гуси-лебед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Песни у костра»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усские узелк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зоры Гжел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ный час «Танцевальный поедин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Беседа «Наш дом, наведи порядок в нем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Оформление стенгазеты «Лесная сказк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ый мир родной природы» - эко-путешеств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лавные правила помни всегда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4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й отряд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Кошкин до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19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-концерт участников разновозрастного отряда «Страна чуде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лодежный трудовой отря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ВО «Акти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ржественное закрытие смены «Разноцветные краски лета». 2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ортивно-развлекательная игра «Весёлые стар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Игровой калейдоскоп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комплекса ГТО среди детей и взрослых на площадке Сусанинской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Жёстовский узо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: М\ф «Мурзил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Мойдоды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 «Кое-что  о хвостах и нога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икторина: «Во саду ли  в огород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вижные иг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- час громкого чт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говорим о вежливости»- бесед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Приключения поросенка Фун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портивная программа   «Весёлые старты с Мистером Здоровяко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Капустник хорошего настроения» в  молодежном клубе «Время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стафеты на свежем воздух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курс рисунков «Мы деревенские!..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еседа « Осторожно –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одо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- час детского рисун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еселые старты» среди детей на площадке Сусанинской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ивный час» для детей инвалидов и лиц с ограниченными возможностями на площадке Сусанинской СОШ и в РДК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риключения Буратино» 1 ча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Час иг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ая площадка «Вечерний пози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гры на свежем воздухе («Чай-чай, выручай», «Прятки») 2.Игра «Вежливые сл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икторина «Всё о спорт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-самоделки» - час твор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риключения Буратино» 2 ча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ая программа «Разноцветное лет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занятие «Летнее настроение»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Развлекательная программа «Самый умный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Настольные игры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карусель»- виктор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С физкультурой мы дружны, нам болезни не страшны» 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на свежем воздух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убок района по пионерболу среди детей на площадке Сусанинской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Муха-цокотуха», «Федорино гор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 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Загадалк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Развлекательная программа «Возьмемся за руки, друзья». 2. Спортивная игра «Пионербол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Игровой калейдоскоп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: М/ф «Необитаемый ост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чемпионата Костромской области по футболу среди взрослых на стадионе «Урожай» п. Сусани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борника мультфильмов «Хитрая ворона», «Айболит», «Бармале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оиграем. Порисуе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курсная программа «Веселые истории из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седа «Мы участники дорожного движен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- час громкого чт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Василиса прекрасна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Когда мои друзья со мной…»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?»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Экскурсия в краеведческий музе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Игры на стадион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- час детского рисун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вости зеленого мира» - экологический ч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ивный час» для детей инвалидов и лиц с ограниченными возможностями на площадке Сусанинской СОШ и в РДК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«Вершки и корешки», «Волк и телен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аздничный парад загадок, викторин, шара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ая площадка «Вечерний пози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Конкурсная программа «Споёмте, друзья!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Игры на свежем воздухе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-самоделки»- час твор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убок района по дартсу среди детей на площадке Сусанинской СОШ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Сказка о рыбаке о рыб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Час иг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утешествие по родной стране» в молодежном клубе «Врем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Спортивно-развлекательная игра «Тяни-толкай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Инсценировка сказки «Репка – на новый лад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ерои сказок в гости к нам» - игров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мини-футболу на площадке Сусанинской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«Серая шейка», «Сказки старого дуб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сказочных героев «Русская избушка на лесной опушк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Летний мик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Встреч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«Страна маст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ных ремёсел «Берегиня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кция «Тяжелая атле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КУ Молодёжный центр «Юность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Праздничная программа «Детство – это радость!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 Игры «Автограф на память»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творчества»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Игровой калейдоскоп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комплекса ГТО среди детей и взрослых на площадке Сусанинской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убок района по пулевой стрельбе на площадке Сусанинской СОШ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показ: М/ф « Живая игр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чная система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чемпионата Костромской области по футболу среди взрослых на стадионе «Урожай» п. Сусани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вития физической культуры и спор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 народных ремесел «Берегиня», телефон 9-04-4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интерактивных программ по заявкам,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астер-классов по заявкам (Кукла-оберег, Тарелка своими руками, Знакомьтесь – гончарный круг, Роспись по камню, Сусанинская игрушка)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БУК «Костромской государственный историко-архитектурный и художественный музей-заповедник» филиал  Сусанинский краеведческий музей предлагает посетить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скурсия «Эпоха смуты и подвига Ивана Сусанина» детский билет 100 руб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скурсия по местам подвига Ивана Сусан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зейно - образовательное занятие «Тайны старого сундука» (по заявкам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вест-игра «За веру, царя и Отечество» (по заявкам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по обереговой кукл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по заявкам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на Голгофу (по заявкам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ихомировой Г.С. «Простое и сложное»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Янова В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можно приобрести по Пушкинской карте, стоимость и подробности экскурсий на сайте vmyzey.com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3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333333"/>
      <w:sz w:val="2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Organictitlecontentspan">
    <w:name w:val="organictitlecontentspan"/>
    <w:qFormat/>
    <w:rPr/>
  </w:style>
  <w:style w:type="character" w:styleId="3ullf">
    <w:name w:val="_3ull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6eea6d4a6125da33mrcssattr">
    <w:name w:val="6eea6d4a6125da33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rcssattrmrcssattr">
    <w:name w:val="msonospacing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o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7:00Z</dcterms:created>
  <dc:creator>Хозяин</dc:creator>
  <dc:description/>
  <dc:language>en-US</dc:language>
  <cp:lastModifiedBy>Школа</cp:lastModifiedBy>
  <cp:lastPrinted>2022-06-27T09:15:00Z</cp:lastPrinted>
  <dcterms:modified xsi:type="dcterms:W3CDTF">2022-06-30T10:07:00Z</dcterms:modified>
  <cp:revision>3</cp:revision>
  <dc:subject/>
  <dc:title/>
</cp:coreProperties>
</file>