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родительское движение – за безопасность детей на дорог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Костромской области совместно с Госавтоинспекцией региона призывают создать общественное родительское движение в интересах повышения безопасности детей на дорогах. Присоединиться к этому движению можно в социальных сетях «ВКонтакте», </w:t>
      </w:r>
      <w:r>
        <w:rPr>
          <w:rFonts w:cs="Times New Roman" w:ascii="Times New Roman" w:hAnsi="Times New Roman"/>
          <w:sz w:val="28"/>
          <w:szCs w:val="28"/>
          <w:lang w:val="en-US"/>
        </w:rPr>
        <w:t>Fasebook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, разместив фото и видео под хештегом #НаучиРебенкаПДД с примерами ответственного поведения родителей на дор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 участники дорожного движения, предлагаем вам поддержать данную инициативу. Ждем в социальных сетях ваши фото и видеоролики с хештегом #НаучиРебенкаПДД, отражающие правильный пример ответственного поведения родителей на дороге, который вы демонстрируете детям, в том числе и при проведении съемок.  А также направляйте ваши фотографии и видеоролики на адрес электронной почты с</w:t>
      </w:r>
      <w:r>
        <w:rPr>
          <w:rFonts w:cs="Times New Roman" w:ascii="Times New Roman" w:hAnsi="Times New Roman"/>
          <w:sz w:val="28"/>
          <w:szCs w:val="28"/>
          <w:lang w:val="en-US"/>
        </w:rPr>
        <w:t>en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dt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лета компетентное жюри определит авторов лучших работ и вручит им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1:00Z</dcterms:created>
  <dc:creator>User</dc:creator>
  <dc:description/>
  <cp:keywords/>
  <dc:language>en-US</dc:language>
  <cp:lastModifiedBy>АННА</cp:lastModifiedBy>
  <cp:lastPrinted>2018-06-13T12:20:00Z</cp:lastPrinted>
  <dcterms:modified xsi:type="dcterms:W3CDTF">2018-06-15T11:41:00Z</dcterms:modified>
  <cp:revision>2</cp:revision>
  <dc:subject/>
  <dc:title/>
</cp:coreProperties>
</file>