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основ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0 г.                                                                                              № 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родуктовых набор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образования от 10 апреля 2020 г. № 76 «О предоставлении продуктовых наборов отдельным категориям обучающихс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ать выдачу продуктовых наборов обучающихся МОУ Северная ООШ, имеющих право на обеспечение бесплатным питанием, в дни учебных занятий, проводимых в рамках образовательного процесса за пределами образовательной организации в форме дистанционного обучения: для учащихся с ограниченными возможностями здоровья,  учащихся из малообеспеченных семей в расчете на 1 учащегося в день в соответствии с нормативно-правовым актом образовательной организации о стоимости пит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охову Н.Б., завхоза школы, за выдачу сухих пайков, контроль качества продуктов, наличия сопроводительных докумен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комендуемый состав сухого пайка (приложение1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ки получателей сухого пайка (приложение2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олучения сухих пайков, обеспечив соблюдение всех необходимых мер по профилактике и распространению коронавирусной инфекции (приложение3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табеля выдачи продуктовых наборов (приложение 4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ценовую стоимость продуктового пайка для каждой категории учащихся (приложение 5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вановой А.К., проинформировать родителей (законных представителей) обучающихся о порядке и графике выдачи продуктовых наборов путем размещения соответствующей информации на официальном сайте образовательной организации, в официальных группах, социальных сет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Т.И. Архип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ванова А.К.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ова Н.Б. 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41 от 13.04.2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остав продуктового набора (сухого пай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в ассортименте  (геркулес, рис, пшено) в потребительской упаковке промышленного изготовле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орох в потребительской упаковке промышленного изготовле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ука в потребительской упаковке промышленного изготовле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кароны в потребительской упаковке промышленного изготовле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к в (ассортименте) 1л в потребительской упаковке промышленного изготов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черный в потребительской упаковке промышленного изготов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в потребительской упаковке промышленного изготов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ые консервы в потребительской упаковке промышленного изготовл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дитерские изделия сахарные (шоколад) и мучные (печенье) в потребительской упаковке промышленного изготовления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ко сгуще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требительской упаковке промышленного изготов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ло растительное в потребительской упаковке промышленного изгото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риказу № 41 от 13.04.2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дачи продуктовых наборов (сухого пайк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0 года в 11.00 у здания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риказу № 41 от 13.04.2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омость выдачи продуктового набора (сухого пайк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57"/>
        <w:gridCol w:w="2324"/>
        <w:gridCol w:w="2222"/>
        <w:gridCol w:w="197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06.04.по 30.0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подпись в получен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риказу № 41 от 13.04.2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оимость продуктового набора (сухого пайка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каждой категории учащихс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76"/>
        <w:gridCol w:w="1269"/>
        <w:gridCol w:w="1307"/>
        <w:gridCol w:w="2552"/>
        <w:gridCol w:w="124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 9 кл. 22дня/54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дней /54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 4 кл. 19дн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дней/2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аб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н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куле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ущ.молок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 руб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1:00Z</dcterms:created>
  <dc:creator>Пользователь Windows</dc:creator>
  <dc:description/>
  <dc:language>en-US</dc:language>
  <cp:lastModifiedBy>Школа</cp:lastModifiedBy>
  <cp:lastPrinted>2020-02-19T13:59:00Z</cp:lastPrinted>
  <dcterms:modified xsi:type="dcterms:W3CDTF">2020-04-23T11:11:00Z</dcterms:modified>
  <cp:revision>2</cp:revision>
  <dc:subject/>
  <dc:title/>
</cp:coreProperties>
</file>