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истанционного обуч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го  обучения учитывайте рекомендации, которые выпустило Минпросвещения (Методические рекомендации от 20.03.2020 № б/н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йте дифференциацию по классам и сокращение времени урока до 30 ми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йте занятия в соответствии с учебным планом и откорректированным расписанием на период дистанционного обучения, которое находится на официальном сайте шко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школы на дистанционное обучение внесите корректировки в рабочие программы и учебные планы в части форм обучения и технических средств. Например, отразите, что будете проводить лекции и онлайн-консульт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те онлайн-ресурсы для дистанционного обучения: Российская электронная школа, «Учи.ру». «интернет-урок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уйте свою педагогическую деятельность с учетом системы дистанционного обучения, создайте простейшие, нужные для обучающихся  ресурсы и зад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йте свое отношение к работам обучающихся в виде текстовых или аудио рецензий, устных онлайн консульт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дистанционного обучения с 9.00 с понедельника по суббо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предметник накануне урока до 18.00 должен переправить задание на электронную почту школы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vernoe-school@yandex.ru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й учитель формирует общую таблицу заданий для своего класса на следующий учебный день в соответствии с распис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должен проводить ежедневный мониторинг  отдельно учеников на дистанционном обучении и отдельно тех, кто по болезни временно не участвует в образовательном процесс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и итоговый контроль осуществляйте также в дистанционной форме через организацию обратной связи с использованием электронной почты, соцсетей, электронного дне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 для разработки онлайн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урока не более 30 мину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поставлены цели и определен результат уро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нлайн-урок возможна выдача опережающего задания на знакомство с новым материалом (текст учебника, веб-ресурс, обучающее видео и пр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й материал представлен в кратком (сжатом) виде, выделена основная су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ы разные виды заданий в ходе урока и для последующей самостоятельной работы дома (задания на рассуждения, выполнение интерактивного задания, прохождение тренажеров, онлайн-голосование и др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ет блок обратной связи, отложенной рефлексии через вопросы/ответы  в чате,  по электронной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8:00Z</dcterms:created>
  <dc:creator>home</dc:creator>
  <dc:description/>
  <cp:keywords/>
  <dc:language>en-US</dc:language>
  <cp:lastModifiedBy>АННА</cp:lastModifiedBy>
  <dcterms:modified xsi:type="dcterms:W3CDTF">2020-04-10T12:08:00Z</dcterms:modified>
  <cp:revision>2</cp:revision>
  <dc:subject/>
  <dc:title/>
</cp:coreProperties>
</file>