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>Памятка для родителей о дистанционном обу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ы собрали вопросы, которые чаще всего возникают у родителей при переходе на дистанционное обучение и в период освоения учебных программ в дистанцио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35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1. Во сколько начинается учебный ден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ое время — первая половина дня. Мы помним, что детям тяжело вставать по утрам, поэтому  ввели врем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чало занятий в 9.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2. Изменится ли расписа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а, расписание при переходе на дистанционно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ставлено в соответствии с учебным планом по каждому учебному предмету с сокращением времени проведения урока до 30 мину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Расписание для дистанционного обучения размещено на странице сайта «Дистанционное обуч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3. Сколько будет длиться ур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роведения урока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электронного занятия непрерывной работы за компьютером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гласно требованием СанПин о продолжительности непрерывного применения технически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е превышает нор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 классе – 20 минут, 3-4-м классе – 25 минут, 5-6-м классе – 30 минут, 7-11 – до 35 мину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4. Предполагает ли дистанционное обучение перемены между урок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еремен между занятиями составляют 20 минут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5. Где и как ребенок будет получать зад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ребенок получает по электронной почте, в соц. сети «Одноклассники» и в почтовый ящ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каждого урока, учитель – предметник выходит на связь  с классом, где дает разъяснения по заданию, либо поясняет материал урока к заданиям. Далее обучающийся проделывает работу самостоятельно  на электронной платформе и направляет, выполненное задание учителю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6.Какие сроки выполнения задания (классного, домашнего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дания учащимися выполняются в день занятия и собираются из почтовых ящиков после 14.00, в соц. сетях и по электронной почте до 18.00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7. Как я должен контролировать учебный процес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предельно ответственно отнестись к дистанционной форме обучения, необходимо ЕЖЕДНЕВНО контролировать режим обучения, выполнение  заданий ребенком и посещать видеоконференции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8. Как учителя будут оценивать моего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олучает оценку за выполненное зад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электронной плат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электронном журн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етради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ние предполагалось выполнить в тетрад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ную работу необходимо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для проверки и оценки.</w:t>
      </w:r>
    </w:p>
    <w:p>
      <w:pPr>
        <w:pStyle w:val="Normal"/>
        <w:shd w:fill="FFFFFF" w:val="clear"/>
        <w:spacing w:lineRule="auto" w:line="240" w:before="0" w:after="0"/>
        <w:ind w:left="335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9. Как будет осуществляться подготовка к ГИА, ЕГЭ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ГИА осуществляется с помощью дистанционного обучения на платформах, с помощью консультаций, решения тестов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важаемые родители! Если у Вас остались вопросы, задайте их своему классному руководителю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48:00Z</dcterms:created>
  <dc:creator>СВЕТЛАНА ВИКТОРОВНА</dc:creator>
  <dc:description/>
  <cp:keywords/>
  <dc:language>en-US</dc:language>
  <cp:lastModifiedBy>АННА</cp:lastModifiedBy>
  <dcterms:modified xsi:type="dcterms:W3CDTF">2020-04-16T15:48:00Z</dcterms:modified>
  <cp:revision>2</cp:revision>
  <dc:subject/>
  <dc:title/>
</cp:coreProperties>
</file>