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СТРУК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РАВИЛАХ РАБОТЫ ЗА КОМПЬЮТЕРОМ ШКО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Длительность непрерывных занятий непосредственно с монитором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7-10 лет составляет 15 минут, 11-13 лет - 20 минут, 14-15 лет - 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ут и 16-17 лет -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такого занятия обязательно следует провести гимнастику для гла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Комната, в которой школьник работает за компьютером, должна бы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 освещ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Расстояние от глаз ребенка до монитора не должно превышать 60 с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В процессе работы и игры на компьютере необходимо следи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м правильной осанки. Ни в коем случае нельзя работа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ом лежа. Нельзя работать за компьютером во время еды, а так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еть ссутулившись,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Работу с компьютером рекомендуется перемежать физическ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ми и иг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Запрещается работать на компьютере мокрыми руками и класть на 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е предметы (сосуды с жидкостью, предметы, излучающие э/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ка для гл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ворачивая головы посмотреть медленно вправо, затем прям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ленно повернуть глаза влево и снова прямо. Аналогично вверх и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ить 2 раза под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 у окна, выставить руку вперед с поднятым указательным паль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тельно посмотреть на кончик пальца, после этого перевести з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даль. Через 5 секунд снова вернуть зрение на кончик пальца и так 5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 круговые движения глазами по часовой стрелке и против нее,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орачивая головы. По 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Выписывание" глазами горизонтально лежащих восьмерок по час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лке и против нее. По 5 раз в каждую стор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 у окна, закрыть глаза, не напрягая мышц, затем широко откры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а и посмотреть вдаль, снова закрыть и т.д. 5 раз под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7:00Z</dcterms:created>
  <dc:creator>АННА</dc:creator>
  <dc:description/>
  <cp:keywords/>
  <dc:language>en-US</dc:language>
  <cp:lastModifiedBy>АННА</cp:lastModifiedBy>
  <dcterms:modified xsi:type="dcterms:W3CDTF">2020-04-10T12:08:00Z</dcterms:modified>
  <cp:revision>1</cp:revision>
  <dc:subject/>
  <dc:title/>
</cp:coreProperties>
</file>