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График консультаций классных руководителей </w:t>
      </w:r>
    </w:p>
    <w:p>
      <w:pPr>
        <w:pStyle w:val="Normal"/>
        <w:spacing w:lineRule="auto" w:line="360" w:before="0" w:after="0"/>
        <w:jc w:val="center"/>
        <w:rPr/>
      </w:pPr>
      <w:r>
        <w:rPr/>
        <w:t>с родителями своего класса на время дистанционного обучения</w:t>
      </w:r>
    </w:p>
    <w:tbl>
      <w:tblPr>
        <w:tblW w:w="108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0"/>
        <w:gridCol w:w="305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классный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Время консультирования родителе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Ресурс, на котором осуществляются консультации (ВК, эл.почта…,ватсап  и т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куратова С.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30      17.00-1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, одноклассн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кова Т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30      17.00-1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Цветкова Т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30      17.00-1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ккуратова С.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30      17.00-1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ганова Е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30      17.00-1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, одноклассн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ганова Е.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30      17.00-1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, одноклассн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рхипова Т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30      17.00-1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, одноклассн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бедева Т.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30      17.00-1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, одноклассн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бедева Т.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30      17.00-1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, одноклассни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01:00Z</dcterms:created>
  <dc:creator>ИРИНА</dc:creator>
  <dc:description/>
  <cp:keywords/>
  <dc:language>en-US</dc:language>
  <cp:lastModifiedBy>АННА</cp:lastModifiedBy>
  <dcterms:modified xsi:type="dcterms:W3CDTF">2020-04-16T16:01:00Z</dcterms:modified>
  <cp:revision>2</cp:revision>
  <dc:subject/>
  <dc:title/>
</cp:coreProperties>
</file>