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 для род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37"/>
        <w:gridCol w:w="2229"/>
        <w:gridCol w:w="2978"/>
        <w:gridCol w:w="422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онсультац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по которым можно обратиться за консультацие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Татьяна Иван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51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10.00 до 17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-воспитательного процесса, выдача сухих пайков льготникам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Константино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местителя директора про УВ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89622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10.00 до 17.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(расписание уроков, продолжительность перемен), технологии проведения уроков, перечень платформ, с которыми работают учителя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9:00Z</dcterms:created>
  <dc:creator>Школа 13</dc:creator>
  <dc:description/>
  <cp:keywords/>
  <dc:language>en-US</dc:language>
  <cp:lastModifiedBy>АННА</cp:lastModifiedBy>
  <dcterms:modified xsi:type="dcterms:W3CDTF">2020-04-1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14D59E443BB54FBA9DD3C62107D29D</vt:lpwstr>
  </property>
  <property fmtid="{D5CDD505-2E9C-101B-9397-08002B2CF9AE}" pid="3" name="_dlc_DocId">
    <vt:lpwstr>S5QAU4VNKZPS-1367756469-18</vt:lpwstr>
  </property>
  <property fmtid="{D5CDD505-2E9C-101B-9397-08002B2CF9AE}" pid="4" name="_dlc_DocIdItemGuid">
    <vt:lpwstr>7d077afb-0dc5-44df-a54d-e89dfc3a090d</vt:lpwstr>
  </property>
  <property fmtid="{D5CDD505-2E9C-101B-9397-08002B2CF9AE}" pid="5" name="_dlc_DocIdUrl">
    <vt:lpwstr>http://www.eduportal44.ru/Buy/School_13/_layouts/15/DocIdRedir.aspx?ID=S5QAU4VNKZPS-1367756469-18, S5QAU4VNKZPS-1367756469-18</vt:lpwstr>
  </property>
</Properties>
</file>