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рафик индивидуальных  консультаций 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период дистанционного обучения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12"/>
        <w:gridCol w:w="2054"/>
        <w:gridCol w:w="243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ебедева Т.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5.00-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Группа в контакте, Одноклассники электронная почт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ванова А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6:00-17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дноклассники, электронная почта, по телефону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9:00Z</dcterms:created>
  <dc:creator>СВЕТЛАНА ВИКТОРОВНА</dc:creator>
  <dc:description/>
  <cp:keywords/>
  <dc:language>en-US</dc:language>
  <cp:lastModifiedBy>АННА</cp:lastModifiedBy>
  <dcterms:modified xsi:type="dcterms:W3CDTF">2020-04-16T16:09:00Z</dcterms:modified>
  <cp:revision>2</cp:revision>
  <dc:subject/>
  <dc:title/>
</cp:coreProperties>
</file>