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jc w:val="center"/>
        <w:outlineLvl w:val="3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 xml:space="preserve">КЛАССИФИКАТОР информации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bookmarkStart w:id="0" w:name="_GoBack"/>
      <w:bookmarkEnd w:id="0"/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доступ к которой учащимся запрещен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.Пропаганда войны, разжигание ненависти и вражды, пропаганда порнографии и антиобщественного поведения:</w:t>
        <w:br/>
        <w:t>- информация, направленная на пропаганду войны, разжигание национальной, расовой или религиозной ненависти и вражды;</w:t>
        <w:br/>
        <w:t>- информация, пропагандирующая порнографию, культ насилия и жестокости, наркоманию, токсикоманию, антиобщественное поведение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2 .Злоупотребление свободой СМИ /экстремизм:</w:t>
        <w:br/>
        <w:t>информация, содержащая публичные призывы к осуществлению террористической деятельности, оправдывающая терроризм, содержащая другие экстремистские материалы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3.Злоупотребление свободой СМИ / наркотические средства:</w:t>
        <w:br/>
        <w:t>сведения о способах, методах разработки, изготовления и использования, местах приобретения наркотических средств, психотропных веществ и их прекурсоров, пропаганду каких-либо преимуществ использования отдельных наркотических средств, психотропных веществ, их аналогов и прекурсоров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4.Злоупотребление свободой СМИ / информация с огра</w:t>
        <w:softHyphen/>
        <w:t>ниченным доступом:</w:t>
        <w:br/>
        <w:t>сведения о специальных средствах, технических приемах и тактике проведения контртеррористической операции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5 .Злоупотребление свободой СМИ / скрытое воздействие :</w:t>
        <w:br/>
        <w:t>информация, содержащая скрытые вставки и иные технические способы воздействия на подсознание людей и (или) оказывающих вредное влияние на их здоровь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6.Экстремистские материалы или экстремистская деятельность (экстремизм):</w:t>
        <w:br/>
        <w:t>А) экстремистские материалы, т.е. предназначенные для обнародования документы либо информация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;</w:t>
        <w:br/>
        <w:t>Б) экстремистская деятельность (экстремизм) включает в себя деятельность по распространению материалов (произведений), содержащих хотя бы один из следующих признаков:</w:t>
        <w:br/>
        <w:t>- насильственное изменение основ конституционного строя и нарушение целостности Российской Федерации;</w:t>
        <w:br/>
        <w:t>- подрыв безопасности Российской Федерации;</w:t>
        <w:br/>
        <w:t>- захват или присвоение властных полномочий;</w:t>
        <w:br/>
        <w:t>- создание незаконных вооруженных формирований;</w:t>
        <w:br/>
        <w:t>- осуществление террористической деятельности либо публичное оправдание терроризма;</w:t>
        <w:br/>
        <w:t>- возбуждение расовой, национальной или религиозной розни, а также социальной розни, связанной с насилием или призывами к насилию;</w:t>
        <w:br/>
        <w:t>- унижение национального достоинства;</w:t>
        <w:br/>
        <w:t>- 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;</w:t>
        <w:br/>
        <w:t>- пропаганду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  <w:br/>
        <w:t>- воспрепятствование законной деятельности органов государственной власти, избирательных комиссий, а также законной деятельности должностных лиц указанных органов, комиссий, соединенное с насилием или угрозой его применения;</w:t>
        <w:br/>
        <w:t>- публичную клевету в отношении лица, замещающего государственную должность Российской Федерации или государственную должность субъекта Российской Федерации, при исполнении им своих должностных обязан</w:t>
        <w:softHyphen/>
        <w:t>ностей или в связи с их исполнением, соединенную с обвинением указанного лица в совершении деяний, указанных в настоящей статье, при условии, что факт клеветы установлен в судебном порядке;</w:t>
        <w:br/>
        <w:t>- 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;</w:t>
        <w:br/>
        <w:t>- посягательство на жизнь государственного или общественного деятеля, совершенное в целях прекращения его государственной или иной политической деятельности либо из мести за такую деятельность;</w:t>
        <w:br/>
        <w:t>- нарушение прав и свобод человека и гражданина, причинение вреда здоровью и имуществу граждан в связи с их убеждениями, расовой или национальной принадлежностью, вероисповеданием, социальной принадлежностью или социальным происхождением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7 .Вредоносные программы :</w:t>
        <w:br/>
        <w:t>программы для ЭВМ, заведомо приводящие к несанкционированному уничтожению, блокированию, модификации либо копированию информации, нарушению работы ЭВМ, системы ЭВМ или их сети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 .Преступления :</w:t>
        <w:br/>
        <w:t>- клевета (распространение заведомо ложных сведений, порочащих честь и достоинство другого лица или подрывающих его репутацию);</w:t>
        <w:br/>
        <w:t>- оскорбление (унижение чести и достоинства другого лица, выраженное в неприлично форме);</w:t>
        <w:br/>
        <w:t>- публичные призывы к осуществлению террористической деятельности или публичное оправдание терроризма;</w:t>
        <w:br/>
        <w:t>- склонение к потреблению наркотических средств и психотропных веществ;</w:t>
        <w:br/>
        <w:t>- незаконное распространение или рекламирование порнографических материалов;</w:t>
        <w:br/>
        <w:t>- публичные призывы к осуществлению экстремистской деятельности;</w:t>
        <w:br/>
        <w:t>- информация, направленная на пропаганду национальной, классовой, социальной Нетерпимости, а также пропаганду социального, расового, национального и религиозного неравенства;</w:t>
        <w:br/>
        <w:t>- публичные призывы к развязыванию агрессивной войны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9.Ненадлежащая реклама :</w:t>
        <w:br/>
        <w:t>информация, содержащая рекламу алкогольной продукции и табачных изделий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0 .Информация с ограниченным доступом :</w:t>
        <w:br/>
        <w:t>информация, составляющая государственную, коммерческую, служебную или иную специально охраняемую законом тайну.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sectPr>
      <w:type w:val="nextPage"/>
      <w:pgSz w:w="8391" w:h="11906"/>
      <w:pgMar w:left="391" w:right="456" w:gutter="0" w:header="0" w:top="472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21:00Z</dcterms:created>
  <dc:creator>Пользователь</dc:creator>
  <dc:description/>
  <dc:language>en-US</dc:language>
  <cp:lastModifiedBy>Школа</cp:lastModifiedBy>
  <dcterms:modified xsi:type="dcterms:W3CDTF">2020-01-10T09:21:00Z</dcterms:modified>
  <cp:revision>2</cp:revision>
  <dc:subject/>
  <dc:title/>
</cp:coreProperties>
</file>