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center"/>
        <w:outlineLvl w:val="3"/>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t>Классификатор информации,</w:t>
        <w:br/>
        <w:t>несовместимой с задачами образования</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 </w:t>
      </w:r>
      <w:bookmarkStart w:id="0" w:name="_GoBack"/>
      <w:bookmarkEnd w:id="0"/>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1. Алкоголь: Реклама алкоголя, пропаганда потребления алкоголя. Сайты компаний, производящих алкогольную продукцию.</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2. Баннеры и рекламные программы: Баннерные сети, всплывающая реклама, рекламные программы.</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3. Вождение и автомобили: (ресурсы данной категории, несовместимые с задачами образования)</w:t>
        <w:br/>
        <w:t>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4. Досуг и развлечения: (ресурсы данной категории, несовместимые с задачами образования)</w:t>
        <w:br/>
        <w:t>Несовместимая с задачами образов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5. Здоровье и медицина: (ресурсы данной категории, несовместимые с задачами образования)</w:t>
        <w:br/>
        <w:t>Несовместимая с задачами образов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6. Компьютерные игры: ресурсы данной категории, несовместимые с задачами образования).</w:t>
        <w:br/>
        <w:t>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7.Корпоративные сайты, Интернет -представительства негосударственных учреждений:</w:t>
        <w:br/>
        <w:t>(ресурсы данной категории, несовместимые с задачами образования)</w:t>
        <w:br/>
        <w:t>Содержащие несовместимую с задачами образования информацию сайты коммерческих фирм, компаний, предприятий, организаций.</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8. Личная и немодерируемая информация: 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9. Отправка SMS с использованием Интернет-ресурсов Сайты, предлагающие услуги по отправке SMS-сообщений</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10. Модерируемые доски объявлений: (ресурсы данной категории, несовместимые с задачами образования)</w:t>
        <w:br/>
        <w:t>Содержащие несовместимую с задачами образования информацию модерируемые доски сообщений/объявлений, а также модерируемые чаты.</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11. Нелегальная помощь школьникам и студентам: Банки готовых рефератов, эссе, дипломных работ и проч.</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12. Неприличный и грубый юмор :</w:t>
        <w:br/>
        <w:t>Неэтичные анекдоты и шутки, в частности обыгрывающие особенности физиологии человека.</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13. Нижнее белье, купальники: Сайты, на которых рекламируется и изображается нижнее белье и купальники.</w:t>
      </w:r>
    </w:p>
    <w:p>
      <w:pPr>
        <w:pStyle w:val="Normal"/>
        <w:shd w:fill="FFFFFF" w:val="clear"/>
        <w:spacing w:lineRule="auto" w:line="240" w:before="280" w:after="280"/>
        <w:rPr/>
      </w:pPr>
      <w:r>
        <w:rPr>
          <w:rFonts w:eastAsia="Times New Roman" w:cs="Verdana" w:ascii="Verdana" w:hAnsi="Verdana"/>
          <w:color w:val="000000"/>
          <w:sz w:val="21"/>
          <w:szCs w:val="21"/>
          <w:lang w:eastAsia="ru-RU"/>
        </w:rPr>
        <w:t>14. Обеспечение анонимности пользователя, обход контентных фильтров :</w:t>
        <w:b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15. Онлайн — казино и тотализаторы: электронные казино, тотализаторы, игры на деньги, конкурсы и проч.</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16. Платные сайты: сайты, на которых вывешено объявление о платности посещения веб-страниц.</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17.Поиск работы, резюме, вакансии: (ресурсы данной категории, несовместимые с задачами образования)</w:t>
        <w:br/>
        <w:t>Содержащие несовместимую с задачами образования Интернет-представительства кадровых агентств, банки вакансий и резюме.</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18.Поисковые системы : (ресурсы данной категории, несовместимые с задачами образования)</w:t>
        <w:br/>
        <w:t>Содержащие несовместимую с задачами образования Интернет-каталоги, системы поиска и навигации в сети Интернет.</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19.Религии и атеизм: (ресурсы данной категории, несовместимые с задачами образования)</w:t>
        <w:br/>
        <w:t>Сайты, содержащие несовместимую с задачами образования информацию религиозной направленности</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20. Системы поиска изображений</w:t>
        <w:br/>
        <w:t>Системы для поиска изображений в сети Интернет по ключевому слову или словосочетанию.</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21. СМИ: (ресурсы данной категории, несовместимые с задачами образования)</w:t>
        <w:br/>
        <w:t>Содержащие несовместимую с задачами образования информацию новостные ресурсы и сайты СМИ (радио, телевидения, печати)</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22. Табак, реклама табака, пропаганда потребления табака :</w:t>
        <w:br/>
        <w:t>Сайты, пропагандирующие потребление табака. Реклама табака и изделий из него.</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23. Торговля и реклама: (ресурсы данной категории, несовместимые с задачами образования)</w:t>
        <w:br/>
        <w:t>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24.Убийства, насилие:</w:t>
        <w:br/>
        <w:t>Сайты, содержащие описания или изображения убийств, мертвых тел, насилия и т. п. Сайты, пропагандирующие жестокое обращение с животными.</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25. Чаты: (ресурсы данной категории, несовместимые с задачами образования).</w:t>
        <w:br/>
        <w:t>Несовместимые с задачами образования сайты для анонимного общения в режиме онлайн.</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26. Здоровье: (ресурсы данной категории, несовместимые с задачами образования). Сайты, чаты, форумы секс меньшинств</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27. Экология: (ресурсы данной категории, несовместимые с задачами образования)</w:t>
        <w:br/>
        <w:t>Сайты, призывающие к нанесению ущерба экологии, загрязнению окружающей среды и т. п.</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28. Сбор средств через Интернет : 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Normal"/>
        <w:shd w:fill="FFFFFF" w:val="clear"/>
        <w:spacing w:lineRule="auto" w:line="240" w:before="280" w:after="28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29. Пропаганда войны:</w:t>
        <w:br/>
        <w:t>(ресурсы данной категории, несовместимые с задачами образования) Сайты, рекрутирующие в организации военизированного толка, а также, могущие содержать информацию об изготовлении оружия в домашних условиях и т.п.</w:t>
      </w:r>
    </w:p>
    <w:p>
      <w:pPr>
        <w:pStyle w:val="Normal"/>
        <w:spacing w:before="0" w:after="16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sectPr>
      <w:type w:val="nextPage"/>
      <w:pgSz w:w="8391" w:h="11906"/>
      <w:pgMar w:left="391" w:right="456" w:gutter="0" w:header="0" w:top="472" w:footer="0"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22:00Z</dcterms:created>
  <dc:creator>Пользователь</dc:creator>
  <dc:description/>
  <dc:language>en-US</dc:language>
  <cp:lastModifiedBy>Школа</cp:lastModifiedBy>
  <dcterms:modified xsi:type="dcterms:W3CDTF">2020-01-10T09:22:00Z</dcterms:modified>
  <cp:revision>2</cp:revision>
  <dc:subject/>
  <dc:title/>
</cp:coreProperties>
</file>