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32"/>
          <w:szCs w:val="28"/>
          <w:lang w:eastAsia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о единое информационное пространство, обеспечивающее эффективную социализацию школьников в условиях информационного обще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аза школы оснащ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почт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ом в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и действует школьный 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о-телекоммуникационной сети Интернет доступен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системам и информационно-коммуникационным сетям инвалидов по зрению и слуху, а также других категорий граждан с особенными возможностями здоровья, не ограниченных в передвижении, осуществляется в соответствии с "Правилами использования сети Интернет в образовательном учрежд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безопасных условий доступа в сеть интернет в школе действует система контент - фильтрации. Интернет безопасность организуется в школе через систему «белых списков». Доступ к запрещенным в образовательном процессе ресурсам сети для учащихся и преподавателей школы закр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в кабинеты, оборудованные компьютерами и сетью интернет находится на первом этаже, поэтому доступен для лиц с ограниченными возможностями пере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ность образовательного учрежд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и – 2 шт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– 3 шт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 – 2 шт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ы – 2 шт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– 1 шт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1 шт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чка доступ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е устройство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8:00Z</dcterms:created>
  <dc:creator>SUPERUZER</dc:creator>
  <dc:description/>
  <dc:language>en-US</dc:language>
  <cp:lastModifiedBy>Школа</cp:lastModifiedBy>
  <dcterms:modified xsi:type="dcterms:W3CDTF">2020-01-10T09:18:00Z</dcterms:modified>
  <cp:revision>2</cp:revision>
  <dc:subject/>
  <dc:title/>
</cp:coreProperties>
</file>