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ебниках,  используемых в образовательном процессе  на 2019 – 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50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918"/>
        <w:gridCol w:w="3656"/>
        <w:gridCol w:w="2781"/>
        <w:gridCol w:w="1586"/>
      </w:tblGrid>
      <w:tr>
        <w:trPr>
          <w:trHeight w:val="6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3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 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 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1-4 классы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466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755"/>
        <w:gridCol w:w="3556"/>
        <w:gridCol w:w="2703"/>
        <w:gridCol w:w="1543"/>
      </w:tblGrid>
      <w:tr>
        <w:trPr>
          <w:trHeight w:val="5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2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 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, Берези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 А. 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1-4 классы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4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672"/>
        <w:gridCol w:w="3505"/>
        <w:gridCol w:w="2665"/>
        <w:gridCol w:w="1521"/>
      </w:tblGrid>
      <w:tr>
        <w:trPr>
          <w:trHeight w:val="8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1-4 классы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 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, Берез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. 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49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873"/>
        <w:gridCol w:w="3629"/>
        <w:gridCol w:w="2759"/>
        <w:gridCol w:w="1575"/>
      </w:tblGrid>
      <w:tr>
        <w:trPr>
          <w:trHeight w:val="7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 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, Берези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 А. 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8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 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49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873"/>
        <w:gridCol w:w="3629"/>
        <w:gridCol w:w="2759"/>
        <w:gridCol w:w="1575"/>
      </w:tblGrid>
      <w:tr>
        <w:trPr>
          <w:trHeight w:val="6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**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 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 Л., Рыжова Л. 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 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р Г.И.,          Вигасин А. 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 А. 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 Начальный кур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 И., Плешаков А. 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актерии, грибы, раст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 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П. М., Юрьева М. 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Астр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 А. 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 Ф., Власенко В. 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 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П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 В., Симоненко В. 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773"/>
        <w:gridCol w:w="3567"/>
        <w:gridCol w:w="2712"/>
        <w:gridCol w:w="1548"/>
      </w:tblGrid>
      <w:tr>
        <w:trPr>
          <w:trHeight w:val="6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2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 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 Л., Рыжова Л. 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 Г., Полонский В. 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 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 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П. М., Юрьева М. 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Астр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 А. 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 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6-7 классы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П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 В., Симоненко В. 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72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2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 Т, Ладыженская Т. А., Тростенцова Л. 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,Журавлёв В.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 Л., Садомова Л. 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 Г., Полонский В. 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7-9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., Бутузов В. Ф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 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А.,Фёдоров И.Н, Амосов И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 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Росс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 В., Коринская В. 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 В.. Гутник 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Шапкин В. 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П. М., Юрьева М. 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Астр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 А. 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 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(6-7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П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 В., Симоненко В. 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остро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46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913"/>
        <w:gridCol w:w="3559"/>
        <w:gridCol w:w="2706"/>
        <w:gridCol w:w="1545"/>
      </w:tblGrid>
      <w:tr>
        <w:trPr>
          <w:trHeight w:val="10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 Г. Крючков С. 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 Л., Рыжова Л. 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 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Гра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20-21 ве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 Л., Ляшенко В.Г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олюбов Л. Н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 В.. Гутник Е. 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 В., Маш Р. Д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Ю. 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Астр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 А. 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8-9 классы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П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одного кра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 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9клас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42"/>
        <w:gridCol w:w="2962"/>
        <w:gridCol w:w="2558"/>
        <w:gridCol w:w="1615"/>
      </w:tblGrid>
      <w:tr>
        <w:trPr>
          <w:trHeight w:val="1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 Г. Крючков С. 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, Журавлёв В. П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 Л., Садомова Л.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. Второй иностранный язы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Н.А., Шашурина А. Ю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 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Гра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7-9 клас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.,Бутузов В.Ф., Кадомцев С.Б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 А., Ванюшкина Л. Н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20-21 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 Л., Ляшенко В.Г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Лазебникова А.Ю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 В.. Гутник Е. 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 В., Маш Р. 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, Остроумов И. Г., Сладков С.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Ю. 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Астр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8-9 класс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П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остромского кр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Ю.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по ОВЗ (для обучающихся с интеллектуальным нарушение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 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 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 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 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 М.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аст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, Коршунова Я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2-х част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аст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 В.,Яковлева И. 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 в 2-хчаст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 Б., Ярочкина И.А., Попова М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 М.Ю., Зыкова М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А., Симукова Я.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, Галунчикова Н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 Капустина Г.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 М.Ю., Зыкова М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А., Симукова Я.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4:00Z</dcterms:created>
  <dc:creator>user</dc:creator>
  <dc:description/>
  <cp:keywords/>
  <dc:language>en-US</dc:language>
  <cp:lastModifiedBy>Пользователь</cp:lastModifiedBy>
  <dcterms:modified xsi:type="dcterms:W3CDTF">2003-12-31T21:29:00Z</dcterms:modified>
  <cp:revision>7</cp:revision>
  <dc:subject/>
  <dc:title/>
</cp:coreProperties>
</file>