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05.10.18                                                                                            № 143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школьного плана</w:t>
      </w:r>
    </w:p>
    <w:p>
      <w:pPr>
        <w:pStyle w:val="Normal"/>
        <w:ind w:left="-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ценке качества образования</w:t>
      </w:r>
    </w:p>
    <w:p>
      <w:pPr>
        <w:pStyle w:val="Normal"/>
        <w:ind w:left="-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в МОУ Северная ООШ в  2018-2019 учебный го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риказом отдела образования от 04.10.2018 № 243 «Об утверждении муниципального плана мероприятий по оценке качества образования в образовательных организациях Сусанинского муниципального района на 2018-2019 учебный год»,  в целях развития и совершенствования школьной  системы оценки качества образования в МОУ Северная ООШ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 Утвердить прилагаемый План мероприятий по оценке качества образования в МОУ Северная ООШ  на 2018-2019 учебный год (далее – мероприятия по оценке качества образовани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Ивановой А.К., исполняющей обязанности зам.директора по УВР обеспечить организацию и проведение мероприятий по оценке качества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Т.И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4:00Z</dcterms:created>
  <dc:creator>Пользователь Windows</dc:creator>
  <dc:description/>
  <dc:language>en-US</dc:language>
  <cp:lastModifiedBy>Пользователь Windows</cp:lastModifiedBy>
  <dcterms:modified xsi:type="dcterms:W3CDTF">2018-10-08T05:54:00Z</dcterms:modified>
  <cp:revision>1</cp:revision>
  <dc:subject/>
  <dc:title/>
</cp:coreProperties>
</file>