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Школьный этап  проведения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GoBack"/>
      <w:bookmarkEnd w:id="1"/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 xml:space="preserve">по предмету ОБЖ 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литература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 xml:space="preserve">по предмету экономика 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физкультура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 xml:space="preserve">по предмету история  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экология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53"/>
        <w:gridCol w:w="569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технология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биология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география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химия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информатика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немецкий язык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_обществознание</w:t>
      </w:r>
    </w:p>
    <w:p>
      <w:pPr>
        <w:pStyle w:val="Normal"/>
        <w:jc w:val="center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55:00Z</dcterms:created>
  <dc:creator>u</dc:creator>
  <dc:description/>
  <cp:keywords/>
  <dc:language>en-US</dc:language>
  <cp:lastModifiedBy>АННА</cp:lastModifiedBy>
  <dcterms:modified xsi:type="dcterms:W3CDTF">2018-11-09T16:19:00Z</dcterms:modified>
  <cp:revision>4</cp:revision>
  <dc:subject/>
  <dc:title/>
</cp:coreProperties>
</file>