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ма: «Строение клеток эукариот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 Митохондрий нет в клетка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розд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афилокок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ра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х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 В выведении продуктов биосинтеза из клетки участву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с Гольдж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босо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тохондр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ропласт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 В клубнях картофеля запасы крахмала накапливаются 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тохондр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ропласт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йкопласт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омопластах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 Ядрышко – это место образова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НК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хромосом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лизосом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ибосом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5.  Хроматин находится в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др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ибосома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ппарате Гольдж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зосомах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 Функция внутриклеточного переваривания макромолекул принадлежи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 рибосом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 лизосом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 ядр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 хромосомам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 Рибосома – это органоид активно участвующий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 биосинтезе бел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 синтезе АТФ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 фотосинтез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 делении клетк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 Ядро в клетке растений откры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. Левенгу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. Гу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. Броу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 М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9.  К немембранным компонентам клетки относитс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ядро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ппарат Гольдж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ПС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ибосом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 Кристы имеются 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куоля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астида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ромосома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тохондриях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  Движение одноклеточного животного обеспечиваю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жгутики и ресничк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еточный центр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цитоскелет клетк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кратительные вакуол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. Молекулы ДНК находятся в хромосомах, митохондриях, хлоропластах клето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актер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укарио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карио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актериофаг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3. Все прокариотические и эукариотические клетки имею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итохондрии и ядро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акуоли и комплекс Гольдж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ядерную мембрану и хлоропласты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азматическую мембрану и рибосом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4.  Клеточный центр в процессе митоза отвечает за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иосинтез белков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пирализацию хромосо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еремещение цитоплазм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разование веретена дел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5.  Ферменты лизосом образуются в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комплексе Гольдж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клеточном центр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 пластидах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 митохондриях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6.  Термин клетка был введё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 Шлейден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 Гук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. Шванн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 Вирховым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7.  Ядро отсутствует в клетках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ишечной палочк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стейших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рибов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8.  Клетки прокариот и эукариот различаются по наличи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д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бос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Н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НК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9.  Эукариотической клеткой являет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мфоци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рус грипп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цилла чум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робактер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0.  Клеточная мембрана состоит из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елков и нуклеиновых кислот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липидов и белков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олько липидов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олько углевод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1.  Клетки всех живых организмов имею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ядро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итохондри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цитоплазм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леточную стенку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ыберите три верных ответа из шести. Для животной клетке характерно наличи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ибосо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хлоропласт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формленного яд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еллюлозной клеточной стен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мплекса Гольдж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дной кольцевой хромосомы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Выберите три верных ответа из шести. В каких структурах клетки эукариот локализованы молекулы ДНК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итоплазм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др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итохондрия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ибосом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лоропласт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зосом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3.  Выберите три верных ответа из шести. Для растительной клетки характерн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глощение твёрдых частиц путём фагоцитоз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личие хлоропласт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сутствие оформленного ядр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личие плазматической мембран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сутствие клеточной стен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личие одной кольцевой хромосо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Выберите три верных ответа из шести.  Каково строение и функции митохондр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щепляют биополимеры до мономе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зуются анаэробным способом получения энер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т соединённые между собой гр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ют ферментативные комплексы, расположенные на крист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исляют органические вещества с образованием АТ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ют наружную и внутреннюю мембран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5.  Выберите три верных ответа из шести. Сходство клеток бактерий и животных состоит в том, что они имею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формленное ядро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цитоплазму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итохондри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лазматическую мембрану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ликокаликс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рибосом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6.  Выберите три верных ответа из шести. Для животной клетки характер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 наличие вакуолей с клеточным сок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присутствие хлороплас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захват веществ путём фагоцитоз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 деление митоз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 присутствие лизос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 отсутствие оформленного яд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7.  В клетке растений в отличии от клетки животных, имею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 рибосом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 хлороплас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 центрио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 плазматическая мембра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 целлюлозная клеточная стен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 вакуоли с клеточным сок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8.  Установите соответствие между признаком и группой организм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отсутствие ядра                                                                1) прокариот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наличие митохондрий                                                      2) эукарио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отсутствие ЭП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 наличие аппарата Гольдж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 наличие лизос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)  линейные хромосомы, состоящие из ДНК и белка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9. Установите соответствие между признаком организма и царством, для которого этот признак характере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по способу питания в основном автотрофы                   1)  Раст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имеют вакуоли с клеточным соком                                 2)  Живот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клеточная стенка отсутству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 в клетках имеются пластид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 большинство способно передвигатьс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) по способу питания преимущественно гетеротроф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10.  Установите соответствие между наличием названных органоидов у бактериальной и животной клет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митохондрии                                           1) клетка печени живот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клеточная стенка                                    2) бактериальная клет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ядр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 аппарат Гольдж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 нуклеои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)  жгути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1.  Установите соответствие между структурами клеток и их функция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синтез белков                                                      1)  клеточная мембра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синтез липидов                                                    2)  ЭП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разделение клетки на отделы (компартменты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 активный транспорт молеку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 пассивный транспорт молеку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)  формирование межклеточных контак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12.  Расставьте перечисленные события в хронологическом поряд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 Изобретения электронного микроскоп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 Открытие рибос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 Изобретение светового микроскоп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 Утверждение Р. Вирхова о появлении «каждой клетки от клетк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 Появление клеточной теории Т. Шванна и М. Шлейде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)  Первое употребление термина «клетка» Р. Гук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13.  Установите соответствие между органоидами клеток и их функциям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расположены на гранулярной ЭПС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 синтез бел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фотосинтез                                                        1) рибосом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 систоят из двух субъединиц                            2) хлороплас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)  состоят из гран с тилакоид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)  образуют полисо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1.  Найдите ошибки в приведённом тексте, исправьте их, укажите номера предложений, в которых они сделаны, запишите эти предложения без ошибок.</w:t>
      </w:r>
      <w:r>
        <w:rPr>
          <w:sz w:val="28"/>
          <w:szCs w:val="28"/>
        </w:rPr>
        <w:t xml:space="preserve">                                                        1. Все живые организмы, - животные, растения, грибы, бактерии, вирусы – состоят из клет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Любые клетки имеют плазматическую мембран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Снаружи от мембраны у клеток живых организмов имеется жесткая клеточная сте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Во всех клетках имеется ядр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В клеточном ядре находится генетический материал клетки – молекулы ДН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лный развёрнутый ответ на вопро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2. Докажите, что клетка является открытой системо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3. Какова роль биологических мембран в клетке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4.  Каким образом происходит формирование рибосом в клетках эукариот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5.  Какие черты сходства митохондрий с прокариотами позволили выдвинуть симбиотическую теорию происхождения эукариотической клетки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6. Каково строение и функции оболочки ядра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7. Какие особенности хромосом обеспечивают передачу наследственной информации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на вопросы уровня 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на задания уровня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1.  1 3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2.  2 3 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3.  2 3 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4.  4 5 6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5.  2 4 6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6.  3 4 5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7.  2 5 6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8.  1 А В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  Б Г Д 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9.  1  А Б 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  В Д 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10.  1  А В 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 Б Д 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11.  1 В Г Д 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 А 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12.  В Е Д Г А Б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13.  1  А Б Г 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 В 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15:00Z</dcterms:created>
  <dc:creator>Игорь</dc:creator>
  <dc:description/>
  <cp:keywords/>
  <dc:language>en-US</dc:language>
  <cp:lastModifiedBy>Игорь</cp:lastModifiedBy>
  <cp:lastPrinted>2007-11-13T21:57:00Z</cp:lastPrinted>
  <dcterms:modified xsi:type="dcterms:W3CDTF">2007-12-22T08:34:00Z</dcterms:modified>
  <cp:revision>6</cp:revision>
  <dc:subject/>
  <dc:title>                                 Строение клеток эукариот</dc:title>
</cp:coreProperties>
</file>