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тапредметные технологии, как средство повышения самостоятельности и творческой составляюще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-воспит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before="216" w:after="0"/>
        <w:ind w:left="547" w:hanging="547"/>
        <w:rPr/>
      </w:pPr>
      <w:r>
        <w:rPr>
          <w:sz w:val="28"/>
          <w:szCs w:val="28"/>
          <w:shd w:fill="FFFFFF" w:val="clear"/>
        </w:rPr>
        <w:t>(слайд1,2) Метапредметные технолог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- это п</w:t>
      </w:r>
      <w:r>
        <w:rPr>
          <w:b/>
          <w:bCs/>
          <w:iCs/>
          <w:color w:val="404040"/>
          <w:kern w:val="2"/>
          <w:sz w:val="28"/>
          <w:szCs w:val="28"/>
        </w:rPr>
        <w:t>едагогические способы работы</w:t>
      </w:r>
      <w:r>
        <w:rPr>
          <w:iCs/>
          <w:color w:val="404040"/>
          <w:kern w:val="2"/>
          <w:sz w:val="28"/>
          <w:szCs w:val="28"/>
        </w:rPr>
        <w:t xml:space="preserve"> с мышлением, коммуникацией, действием, пониманием и рефлексией учащихся.</w:t>
      </w:r>
      <w:r>
        <w:rPr>
          <w:rFonts w:cs="Trebuchet MS" w:ascii="Calibri" w:hAnsi="Calibri"/>
          <w:color w:val="404040"/>
          <w:kern w:val="2"/>
          <w:sz w:val="36"/>
          <w:szCs w:val="36"/>
        </w:rPr>
        <w:t xml:space="preserve"> </w:t>
      </w:r>
      <w:r>
        <w:rPr>
          <w:sz w:val="28"/>
          <w:szCs w:val="28"/>
          <w:shd w:fill="FFFFFF" w:val="clear"/>
        </w:rPr>
        <w:t>Метапредметные технолог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 создаются для того, чтобы начать культивировать другой тип сознания и обучающегося, и учителя, который не «застревает» в информации одного учебного предмета, а работает с взаимосвязями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наний каждой из дисциплин. Это происходит, благодаря тому, что на метапредметах и учебных занятиях с использованием элементов метапредметных технологий происходит выведение учителя и ученика к надпредметному основанию, которым является сама деятельность ученика и педагога. Под результатом метапредметного обучения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дразумеваются  универсальные учебные действия. Значительно удобнее и правильнее рассматривать в качестве метапредметного результата обучения уровень развития базовых способностей обучающихся: мышления, понимания, коммуникации, рефлексии, действия. Этот образовательный результат является универсальным и позволяет сопоставлять результаты обучения в любых образовательных систем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же метапредметные технологии можно выделить: (слай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слай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ектной деятельност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свободной и комфортной жизни в условиях информационного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етода проектов имеет большие преимуще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он способствует успешной социализации выпускников. Выходя за рамки учебных программ, этот метод заставляет обучающихся обращаться не только к справочной литературе, но и к Интернет-ресурсам, и к электронным источникам. А это приводит к формированию личности, обладающей информационной культурой в цел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актуальность тем исследования, возможность ярко, наглядно познакомить с результатами своих поисков широкую аудиторию позволяют организовать процесс познания, поддерживающий деятельностный подход к обучению на всех его этапах. Развиваются творческие способности обучаю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обучающиеся осваивают технологию проведения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методика</w:t>
      </w:r>
      <w:r>
        <w:rPr>
          <w:rFonts w:cs="Times New Roman" w:ascii="Times New Roman" w:hAnsi="Times New Roman"/>
          <w:sz w:val="28"/>
          <w:szCs w:val="28"/>
        </w:rPr>
        <w:t xml:space="preserve">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обучение – это обучение через опыт. Что он в себя включает? 1) Переживание участниками конкретного опыта (через игру, упражнение, изучение определенной ситуац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мысление полученного оп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общение (рефлекс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менение на пр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актике преподавания интерактивных технологий позволяет решить как минимум две проблем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качество усвоения материал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у детей навыки взаимодействия с другими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имеет ряд преимуществ, прежде всего, потому, что оно связано с групповым взаимодействием всех участников и с эмоциональной включенностью и активностью каждого в процессе работы. Использование интерактивных методов обучения позволяет сделать учащегося, независимо от его возраста, не пассивным объектом обучения, а субъектом – соучастником обучающего процесса. На уроке создается «поле общения» для учащихся, в результате чего они учатся самостоятельно принимать решения, справляться со своей тревожностью, открыто выражать свою жизненную позицию, развивают сильные стороны свое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–ориентированные технологии обучения</w:t>
      </w:r>
      <w:r>
        <w:rPr>
          <w:rFonts w:cs="Times New Roman" w:ascii="Times New Roman" w:hAnsi="Times New Roman"/>
          <w:sz w:val="28"/>
          <w:szCs w:val="28"/>
        </w:rPr>
        <w:t xml:space="preserve"> (слай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 ориентированное обучение – это такое обучение, при котором учащиеся являются субъектами обучения и собственного развития. Оно ориентировано на приобретение учащимися того опыта, который ими осознается как необходимый в повседневной жизни (опыт решения проблем, общения и т.д.), то есть опыт жизнедеятельности. Цель данного обучения – создание необходимых условий для выявления возможностей и способностей обучаемых, раскрытия и развития личности каждого ребенка, его самобытных индивидуальных особ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(слай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установления связей между структурными компонентами содержания в рамках определённой системы образования с целью формирования целостного представления о мире, ориентированной на развитие и саморазвитие личности ребёнка</w:t>
      </w:r>
      <w:r>
        <w:rPr>
          <w:rFonts w:cs="Times New Roman" w:ascii="Times New Roman" w:hAnsi="Times New Roman"/>
          <w:sz w:val="28"/>
          <w:szCs w:val="28"/>
        </w:rPr>
        <w:t xml:space="preserve">. В школе целесообразно проводить работу над созданием системы интегрированных наук, к которым, безусловно, относятся предметы гуманитарного цикла. Такая работа проводится поэтапно: согласование учебных программ, обсуждение и формулирование общих понятий, согласование времени изучения, взаимные консультации, планирование тематики и конспектов интегрированных уроков. В процессе интеграции гуманитарных наук формируются метапредметные умения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е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чебно-информационные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-речевые. На интегрированных уроках, анализируя факты и явления, учащиеся активно познают действительность, находят причинно-следственные связи, происходит формирование следующих умений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мения сопоставлять явления и факт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мения выделять главное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мения составлять из отдельных элементов целую картину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мения формулировать общую проблему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мения делать философские, экономические, политические, нравственные выводы. Интегрированные уроки развивают познавательный интерес учащихся, побуждают к активному познанию окружающей действительности, поэтому очень важно сформировать у учащихся метапредметные учебно-информационные умения: 1) умение извлекать информацию из различных источников; 2) умение составлять план; 3) умение отбирать материал по заданной теме; 4) умение составлять письменные тезисы; 5) умение подбирать цитаты; 6) умение составлять таблицы, схемы, графики. 7) Формируются необходимые коммуникативно-речевые метапредметные умения: 8) умение составлять связное устное высказывание; 9) умение соблюдать орфоэпические и грамматические нормы;10) умение выделять интонационно-значимые части высказывания; 11) умение соблюдать эмоциональные паузы и контрастность произношения; 12) умение сохранять определенный стиль речи в сообщениях и докладах; 13) умение использовать различные средства наглядности; 14) умение выражать свое мнение и аргументировать его; 15) умение оформлять научно-исследовательские работы; 16) умение пересказывать текст (подробно, выборочно, сжато); 17) умение вести дискуссию. Таким образом, интегрированные уроки дают ученику достаточно широкое и яркое представление о мире, в котором он живет, о взаимопомощи, о существовании многообразного мира материальной и художественной культуры. Основной акцент в интегрированном уроке приходится не столько на усвоение знаний о взаимосвязи явлений и предметов, сколько на развитие образного мышления. Интегрированные уроки также предполагают обязательное развитие творческой активност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«Деба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баты» – это технология, формирующая навыки критического мышления, умения действовать в новых непредсказуемых ситуациях, отстаивать свою позицию, быть терпимым к другим точкам зрения. Технология используется как форма или элемент урока и во внеур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б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интеллектуальная игра, представляющая собой особый вид дискуссии, проводимой по строгим формальным правилам. В основе лежит резолюция (тема дебатов), которая всегда формулируется в виде утвердительного предложения. Участники должны склонить судей и зрителей (но не противоположную команду) к своей точке зрения. Этого добиваются путем предоставления своих аргументов в поддержку своей точки зрения и выдвижения контраргументов на высказывание против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агающими принципами организации дебатов являются честность и уважение партнеров. (более подробно в раздаточном материал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0:00Z</dcterms:created>
  <dc:creator>АННА</dc:creator>
  <dc:description/>
  <cp:keywords/>
  <dc:language>en-US</dc:language>
  <cp:lastModifiedBy>АННА</cp:lastModifiedBy>
  <cp:lastPrinted>2016-11-20T22:06:00Z</cp:lastPrinted>
  <dcterms:modified xsi:type="dcterms:W3CDTF">2017-01-26T16:10:00Z</dcterms:modified>
  <cp:revision>2</cp:revision>
  <dc:subject/>
  <dc:title/>
</cp:coreProperties>
</file>