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ы школы 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НСТРУКЦИЯ №1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В КАБИНЕТЕ ВЫЧИСЛИТЕЛЬНОЙ ТЕХНИКИ   ДЛЯ ЗАВЕДУЮЩЕГО КАБИНЕТОМ   И УЧИТЕЛЕЙ ИНФОРМАТИК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ОБ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Заведующий кабинетом информатики, учителя информатики принимают необходимые меры для создания здоровых и безопасных условий проведения занятий:</w:t>
      </w:r>
    </w:p>
    <w:p>
      <w:pPr>
        <w:pStyle w:val="Normal"/>
        <w:shd w:fill="FFFFFF" w:val="clear"/>
        <w:spacing w:lineRule="auto" w:line="240" w:before="0" w:after="0"/>
        <w:ind w:left="79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обеспечивают выполнение действующих правил и инструкций по охране и гигиене труда;</w:t>
      </w:r>
    </w:p>
    <w:p>
      <w:pPr>
        <w:pStyle w:val="Normal"/>
        <w:shd w:fill="FFFFFF" w:val="clear"/>
        <w:spacing w:lineRule="auto" w:line="240" w:before="0" w:after="0"/>
        <w:ind w:left="79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проводят занятия и работы при наличии соответствующего оборудования  и других условий, предусмотренных правилами и нормами по охране труда;</w:t>
      </w:r>
    </w:p>
    <w:p>
      <w:pPr>
        <w:pStyle w:val="Normal"/>
        <w:shd w:fill="FFFFFF" w:val="clear"/>
        <w:spacing w:lineRule="auto" w:line="240" w:before="0" w:after="0"/>
        <w:ind w:left="792" w:hanging="360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обеспечивают безопасное состояние рабочих мест, оборудования, санитарное состояние помещений;</w:t>
      </w:r>
    </w:p>
    <w:p>
      <w:pPr>
        <w:pStyle w:val="Normal"/>
        <w:shd w:fill="FFFFFF" w:val="clear"/>
        <w:spacing w:lineRule="auto" w:line="240" w:before="0" w:after="0"/>
        <w:ind w:left="79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проводят инструктаж учащихся по охране труда и гигиене труда с последующим оформлением инструктажа в классном журнале, немедленно извещают руководителя учреждения о каждом несчастном случае;</w:t>
      </w:r>
    </w:p>
    <w:p>
      <w:pPr>
        <w:pStyle w:val="Normal"/>
        <w:shd w:fill="FFFFFF" w:val="clear"/>
        <w:spacing w:lineRule="auto" w:line="240" w:before="0" w:after="0"/>
        <w:ind w:left="79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несут ответственность за несчастные случаи, произошедшие в результате не выполнения ими обязанностей, возложенных настоящими Правилами в соответствии  с законодательство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     Заведующий кабинетом, учителя информатики один раз в пять лет проходят курсовую переподготовку по охране труда с последующей аттест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II. ПЕРЕД НАЧАЛОМ РАБОТЫ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     Убедиться в отсутствии видимых повреждений рабочих мест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     Включить серве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     Подготовить к работе рабочие станции:</w:t>
      </w:r>
    </w:p>
    <w:p>
      <w:pPr>
        <w:pStyle w:val="Normal"/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расчехлить клавиатуру;</w:t>
      </w:r>
    </w:p>
    <w:p>
      <w:pPr>
        <w:pStyle w:val="Normal"/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мониторы установить так, чтобы на экран не падал свет, при необходимости задернуть шторы;</w:t>
      </w:r>
    </w:p>
    <w:p>
      <w:pPr>
        <w:pStyle w:val="Normal"/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отрегулировать настройки монитора;</w:t>
      </w:r>
    </w:p>
    <w:p>
      <w:pPr>
        <w:pStyle w:val="Normal"/>
        <w:shd w:fill="FFFFFF" w:val="clear"/>
        <w:spacing w:lineRule="auto" w:line="240" w:before="0" w:after="0"/>
        <w:ind w:left="432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·        монитор и клавиатуру расположить прямо перед пользов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III. ВО ВРЕМЯ РАБОТЫ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     Следить за выполнением учащимися правил и инструкций по охране и гигиене труд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     Через каждые 20-30 минут работы за компьютером делать перерыв. Во время перерыва организовывать физкультурные паузы, выполнять комплекс упражнений для снятия утомления глаз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     Общая продолжительность работы за компьютером не должна превышать четырёх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IV. В АВАРИЙНЫХ СИТУАЦИЯХ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     Обесточить класс (отключить рубильник питающей сети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     Организовать эвакуацию учащихся из класс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     Позвонить по тел. 01 (в случае необходимости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     Приступить к ликвидации чрезвычайной ситуации собственными средствами (огнетушителем, песком, огнеупорным материало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V. ПО ОКОНЧАНИИ РАБОТЫ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     Проследить за правильным отключением аппаратуры учащимис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     Заведующий кабинетом (преподаватель информатики) обязан по окончании работы отключить оборудование (сервер, рубильник питающей сети), находящееся под напряжение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      Закрыть ключом кабинет информатики 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/>
        <w:t>4.     Передать ответственность за охрану кабинета соответствующим государственным органам.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ИНСТРУКЦИЯ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О ТЕХНИКЕ БЕЗОПАСНОСТИ И ПРАВИЛАМ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В КОМПЬЮТЕРНОМ КЛАССЕ ДЛ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Общее полож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еред началом работы необходим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нять правильною рабочую поз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осмотреть на индикатор монитора и системного блока и определить, включён     или выключен компьютер.  Переместите мышь, если компьютер находится в энергосберегающем состоянии или включить  монитор, если он был выклю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Находиться в классе в  верхней одеж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Класть одежду и сумки на ст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Находиться в классе с напитками и ед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ередвигать компьютеры и монито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Открывать системный бл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Включать и выключать компьютеры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Удалять и перемещать чужие фай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носить и запускать компьютер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облюдать тишину и порядо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Оставить рабочее место чист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Вертикально прямая сп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лечи опущены и расслабл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Ноги на полу и не скрещ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Локти, запястья и кисти рук на одном уров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Локтевые, тазобедренные, коленные, голеностопные суставы под прямым уг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ри появлении запаха гари, необычного звука немедленно прекратить работу,  и сообщить преподавателю (лаборант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ИНСТРУКЦИЯ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о охране труда при работе в кабинете инфор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1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2. При работе в кабинете информатики учащиеся должны соблю</w:t>
        <w:softHyphen/>
        <w:t>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3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- 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- поражение электрическим током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5. При работе в кабинете информатики соблюдать правила пожар 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8. Учащиеся, допустившие невыполнение или нарушение инструк</w:t>
        <w:softHyphen/>
        <w:t>ции по охране труда, привлекаются к ответственности и со всеми уча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1. Тщательно проветрить кабинет информатики и убедиться, что температура воздуха в кабинете находится в пределах 20 - 21° С, отно</w:t>
        <w:softHyphen/>
        <w:t>сительная влажность воздуха в пределах 62- 55%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6. Длительность работы с видеотерминалами не должно превышать: для учащихся 1-х классов (6 лет) - 10 мин., для учащихся 2-5 классов -15 мин., для учащихся 6-7 классов - 20 мин., для учащихся 8-9 классов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</w:t>
        <w:softHyphen/>
        <w:t>мающих зрительное утомлени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7. Во время производственной практики ежедневная длительность работы за видеотерминалами не должна превышать 3-х часов для уча</w:t>
        <w:softHyphen/>
        <w:t>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9. Не рекомендуется использовать в кабинете для написания ин</w:t>
        <w:softHyphen/>
        <w:t>формации меловую дос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(преподавателю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2. При плохом самочувствии, появлении головной боли, головокружения и пр. прекратить работу и сообщить об этом учителю (пре</w:t>
        <w:softHyphen/>
        <w:t>подавателю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3. При поражении электрическим током немедленно отключить видеотерминалы, оказать первую помощь пострадавшему, при необходи-1 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ИНСТРУКЦИЯ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о охране труда для учащихся во время занятий в кабинете информат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right="180" w:hanging="36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  . К работе на компьютере допускаются учащиеся,  прошедшие инструктаж по технике безопасности и имеющие сменную обувь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2  . Опасным фактором является действие электрического тока, поэтому не       прикасайтесь руками к розеткам и разъёмам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3  . Вредным фактором является электромагнитное излучение экранов мониторов, поэтому расстояние от глаз до экрана монитора не менее 60 -70 санти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20" w:right="180" w:hanging="36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1.  Спокойно занимайте отведённое вам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2.  Не допускайте толчков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3.  Убедитесь в отсутствии видимых повреждений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4.  Посмотрите на индикатор монитора и системного блока и определите, включён     или выключен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5.  Переместите мышь, если компьютер находится в энергосберегающем состоянии или включите питание  системного блока, если компьютер был выклю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6.  Дождитесь загрузки операционн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7.  Во время загрузки операционной системы запрещается нажимать на клавиши или перемещать мы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8.  Работайте только с теми программами, которые необходимы для данного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12"/>
          <w:kern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pacing w:val="12"/>
          <w:kern w:val="2"/>
          <w:sz w:val="28"/>
          <w:szCs w:val="28"/>
          <w:lang w:eastAsia="ru-RU"/>
        </w:rPr>
        <w:t> 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1.  Работайте на расстоянии от глаз до экрана монитора не менее 60-70    санти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2.  Плавно нажимайте на клавиши, не допуская резких ударов и толчков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3.  Не кладите посторонние вещи (тетради, книги) на аппара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4.  Не касайтесь руками экрана монитора и разъё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5.  При плохом самочувствии немедленно доложите уч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6.  При зависании компьютера поставьте об этом в известность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20" w:right="180" w:hanging="36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1.  При появлении запаха гари, необычного звука немедленно прекратить работу,            выключить системный блок и монитор, сообщить преподава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20" w:right="180" w:hanging="36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1.  Закройте все открытые приложения, папки,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2.  Выключайте компьютер только по указанию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3.  Сдайте свое рабочее место учителю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ИНСТРУКЦИЯ №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по пожарной безопасности в кабинете инфор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1. ОБЩИЕ ТРЕБОВАНИЯ ПОЖАРНОЙ БЕЗОПАСНОСТИ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. Помещение кабинета постоянно должно содержаться в чистоте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2. ЗАПРЕЩАЕТСЯ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1. Курить в помещении кабинета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2. Пользоваться нестандартными (самодельными) электроприборами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3. Применять электропровода с поврежденной изоляцией, самодельные предохранители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3. ДЕЙСТВИЯ ПРИ ВОЗНИКНОВЕНИИ ПОЖАРА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1. Немедленно сообщить о пожаре в пожарную часть по телефону 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и директору школы или заменяющему его работнику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2. Принять меры к эвакуации детей из помещения кабинета и здания школы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ИНСТРУКЦИЯ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ПО ОХРАНЕ ТРУДА ПРИ РАБОТЕ ПОЛЬЗОВАТЕЛЕЙ С КОМПЬЮТЕРАМИ, ПРИНТЕРАМИ, КСЕРОКСАМИ И ДРУГИМИ ЭЛЕКТРИЧЕСКИМИ ПРИБО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right="18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  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электробезопасност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2  При работе с дисплеями не допускается расположение рабочих мест в помещениях без естественного освещени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3  Рабочие места с дисплеями от стены с оконными проемами должны находиться на расстоянии не менее 1,5 м, от других стен - не менее 1 м. Расстояние от задней и боковых стен дисплея до другого работника должно быть не менее 1,5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4  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5  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6  Для исключения бликов отражения на экранах от светильников общего освещения необходимо применить специальные фильтры для экранов, защитные козырьки или располагать источники света параллельно направлению взгляда на экран.</w:t>
        <w:br/>
        <w:t>Пол помещения должен быть покрыт материалами, не выделяющими вредных веществ, поглощающими шум, не накапливающими статического электричества.</w:t>
        <w:br/>
        <w:t>Допускаемые уровни напряженности электростатических полей на рабочих местах не должны превышать 20 кв/м (ГОСТ 120,145-84).</w:t>
        <w:br/>
        <w:t>Мощность экспозиционной дозы низкоэнергетического рентгеновского излучения на расстоянии 5 см от экрана, задней и боковых стенок дисплея не должна превышать 100 мкр/ч (0,03 мкр/с).</w:t>
        <w:br/>
        <w:t>Мощность ультрафиолетового излучения не должна превышать 10 Вт/мч-2 Вт/мч на расстоянии 5 и 30 см от экрана дисплея (ГОСТ 27954-88)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7  Клавиатура дисплея не должна быть жестко связана с монитором. Площадь помещения из расчета на одного человека следует предусматривать не менее 6,0 кв.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8  На рабочих местах необходимо обеспечивать микроклиматические параметры, уровни освещенности шума и состояния воздушной среды согласно санитарным норма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9  Освещение должно быть смешанным (естественным и искусственным)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0                     Осветительные установки должны обеспечивать равномерную освещенность с помощью преимущественно отраженного или рассеянного светораспределения. Они не должны создавать слепящих бликов на клавиатуре и других частях пульта, а также на экране дисплея в направлении глаз оператор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1                     Для исключения отражения на экране бликов от светильников необходимо применять специальные фильтры для экранов, антибликерные сетки, козырьки или располагать источники света параллельно вправлению взгляда на экран ВДТ с обеих сторон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2                     Для предотвращения образования и защиты от статического электричества необходимо использовать нейтрализаторы и увлажнили, а полы должны иметь антистатическое покрытие. Защита от статического электричества должна проводиться в соответствии с санитарно-гигиеническими нормами допускаемой напряженности электрического пол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3                     О случаях травмирования и обнаружения неисправности оборудования работники должны немедленно сообщить руководителю. Работать на неисправном оборудовании запрещается. Не разрешается опускать на свое рабочее место лиц, не имеющих отношения к данной работ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4                     Работники обязаны выполнять правила безопасности, при обнаружении возможной опасности предупредить окружающих и немедленно сообщить руководителю; содержать в чистоте рабочее место и а загромождать его посторонними предмета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1.15                     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20" w:right="18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1  Осмотреть и убедиться в исправности оборудования, заземления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2.2  Проверить освещение рабочего места, при необходимости принять меры к его нормал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right="18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1  Не включать оборудование в неисправную розетку, во время работы следить, не греется ли электровилка, не нарушена ли целостность электрошнур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2  Не приступать к работе с влажными рука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3  Не оставлять включенное оборудование без присмотр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4  Не класть предметы на оборудование и диспл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5  Режим труда и отдыха предусматривает соблюдение регламентированных перерывов. Основным перерывом является перерыв на обед. В режиме труда должны быть дополнительные регламентированные перерывы по 10 минут каждый; два перерыва при 8-часовом рабочем дне. При 8-часовом рабочем дне с обеденным перерывом через 4 часа работы, дополнительные перерывы необходимо делать через 3 часа работы и за 2 часа до окончани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6  Режим труда и отдыха персонала, непосредственно работающего с дисплеем, зависит от характера работы: при вводе данных, редактировании программ, чтении информации с экрана; непрерывная продолжительность работы с дисплеем не должна превышать четырех часов при 8-часовом рабочем дн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7  Количество обрабатываемых символов (или знаков) на дисплеи не должно превышать 30000 за 4 часа работ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3.8  При работе на ксероксе во избежание поражения электротоком при устранении блокировки бумаги и мелком ремонте отключайте аппарат от сети. Не устанавливайте детали с других копировальных машин. Отключайте аппарат от сети при длительном простое. Не допускайте воздействия огня на тонер-картридж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right="18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>Требования безопасности в аварийных случаях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1  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2  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3  При прекращении подачи электроэнергии отключить оборудовани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4.4  При несчастном случае необходимо в первую очередь освободить пострадавшего от травмирующего фактора. ВНИМАНИЕ: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20" w:right="18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Требования безопасности по окончании работ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1  Отключить оборудование от электросет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2  Привести в порядок рабочее мест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5.3  Закрыть оборудование чехлам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5:00Z</dcterms:created>
  <dc:creator>АННА</dc:creator>
  <dc:description/>
  <cp:keywords/>
  <dc:language>en-US</dc:language>
  <cp:lastModifiedBy>АННА</cp:lastModifiedBy>
  <dcterms:modified xsi:type="dcterms:W3CDTF">2016-09-14T19:01:00Z</dcterms:modified>
  <cp:revision>2</cp:revision>
  <dc:subject/>
  <dc:title/>
</cp:coreProperties>
</file>