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_____________ 20____ 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струкция</w:t>
        <w:br/>
        <w:t>по охране труда при проведении демонстрационных опытов по би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щие требования инструкции по охране тру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К проведению демонстрационных опытов по биологии могут быть допущены только учителя, которые прошли медицинскиq осмотр, изучи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инструкцию по охране труда при проведении демонстрационных опытов по биолог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а такж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инструкцию по охране труда учителя би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рошли вводный инструктаж по охране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2. Школьники к проведению демонстрационных опытов не допуска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3. Опасными производственными факторами при проведении опытов по биологи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ить химические ожоги при неосторожном обращении со спиртовк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возникновения порезов и уколов рук при небрежном обращении с лабораторной посудой, режущим и колющим инструмент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ь отравления ядовитыми растениями и ядовитыми веществами гриб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ля устранения очага возгорания кабинет биологии следует оснащать первичными средствами пожаротушения. В доступном месте должны быть расположены: огнетушитель пенный и углекислый, ящик с песком, а также медицинская аптечка для оказания первичной помощи пострадавшим.</w:t>
        <w:br/>
        <w:t>1.5. В случае получения травмы следует оказать первую помощь пострадавшему, сообщить об этом администрации школы, при необходимости организовать обращение пострадавшего в ближайшее лечебное учреждение.</w:t>
        <w:br/>
        <w:t>1.6. После проведения демонстрационных опытов следует обязательно тщательно вымыть руки с мылом.</w:t>
        <w:br/>
        <w:t>1.7. Во время работы необходимо придерживаться всех требован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струкции по охране труда при проведении демонстрационных опытов по 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кабинете биологии шко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охраны труда перед началом демонстрационных опы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 Следует подготовить к выполнению работ необходимое для проведения опытов, оборудование, инструменты, препараты, оценить их исправность, проверить целостность лабораторной посуды и приборов из стекла</w:t>
        <w:br/>
        <w:t>2.2. Проверить наличие и исправность первичных средств пожаротушения, а также укомплектованность медицинских аптечек необходимыми медикаментами и перевязочными средств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охраны труда во время демонстрационных опытов по 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Во время проведения демонстрационных опытов по биологии необходимо соблюдать инструкцию по охране труда при проведении демонстрационных опытов в кабинете биологии, учащиеся должны быть ознакомлены с требованиям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струкции по охране труда для учащихся в кабинете би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го учебного заведения.</w:t>
        <w:br/>
        <w:t>3.2. При использовании в работе режущих и колющих инструментов (скальпелей, ножниц, и др. пр.) следует соблюдать осторожность, аккуратно брать инструменты только за ручки, недопустимо направлять их заостренные части на себя и на других школьников.</w:t>
        <w:br/>
        <w:t>3.3. Соблюдать осторожность при выполнении работ с использованием лабораторной посуды и приборов из стекла. Тонкостенную лабораторную посуду необходимо закреплять в зажимах штативов осторожно, слегка поворачивая вокруг вертикальной оси или перемещая вверх-вниз. Чтобы избежать возможного получения порезов пальцев, следует брать предметные стекла за края.</w:t>
        <w:br/>
        <w:t>3.4. При пользовании спиртовкой для нагревания жидкостей следует обязательно беречь руки от ожогов. Процесс нагревания жидкостей допустимо производить только в тонкостенных сосудах (пробирках, колбах и пр.). Отверстие пробирки или горлышко колбы во время нагревания следует направлять на себя и на школьников. При нагревании жидкостей недопустимо наклоняться над сосудами и заглядывать в них.</w:t>
        <w:br/>
        <w:t>3.5. Во время процесса нагревания стеклянных пластинок следует сначала равномерно прогреть всю пластинку, а затем только вести местный нагрев.</w:t>
        <w:br/>
        <w:t>3.6. Кипячение горячих жидкостей на открытом огне строго запрещается.</w:t>
        <w:br/>
        <w:t>3.7. Необходимо соблюдать осторожность при работе с влажными и сухими препаратами, недопустимо давать учащимся прикасаться руками или нюхать ядовитые растения, грибы и колючие растения.</w:t>
        <w:br/>
        <w:t>3.8. При работе с химреактивами запрещается брать их руками, твердые реактивы из склянок следует набирать специальными ложечками, шпателями.</w:t>
        <w:br/>
        <w:t>3.9. Лаборант кабинета биологии, осуществляя помощь учителю в проведении демонстрационных опытов, соблюдает все требовани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струкции по охране труда лаборанта кабинета би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школы.</w:t>
        <w:br/>
        <w:t>3.10. Во время работы необходимо поддерживать порядок на рабочем месте, не загромождать демонстрационный стол посторонними предмет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охраны труда в аварийных ситу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 В случае возникновения разлива легковоспламеняющихся жидкостей и их воспламенении организовать выход учеников из кабинета, сообщить о пожаре в ближайшую пожарную часть и приступить к тушению очага возгорания с помощью доступных первичных средств пожаротушения</w:t>
        <w:br/>
        <w:t>4.2. В случае если была разбита лабораторная посуда или приборы из стекла, запрещено собирать их осколки незащищенными руками, а использовать для этой цели щетку и совок.</w:t>
        <w:br/>
        <w:t>4.3. При получении травмы следует оказать первую помощь пострадавшему и сообщить об этом администрации учреждения. При необходимости организовать обращение пострадавшего в ближайшее лечебное учрежд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охраны труда по окончании демонстрационных опытов в кабинете 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 Необходимо привести в порядок рабочее место, убрать в шкафы лаборантской оборудование, приборы, инструменты, препараты.</w:t>
        <w:br/>
        <w:t>5.2. Отработанные водные растворы реактивов необходимо сливать в специально приготовленный закрывающийся стеклянный сосуд вместимостью не менее 3-х литров для последующего уничтожения.</w:t>
        <w:br/>
        <w:t>5.3. Тщательно вымыть руки с мыл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19" TargetMode="External"/><Relationship Id="rId3" Type="http://schemas.openxmlformats.org/officeDocument/2006/relationships/hyperlink" Target="http://ohrana-tryda.com/node/11" TargetMode="External"/><Relationship Id="rId4" Type="http://schemas.openxmlformats.org/officeDocument/2006/relationships/hyperlink" Target="http://ohrana-tryda.com/node/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02:00Z</dcterms:created>
  <dc:creator>АННА</dc:creator>
  <dc:description/>
  <cp:keywords/>
  <dc:language>en-US</dc:language>
  <cp:lastModifiedBy>АННА</cp:lastModifiedBy>
  <dcterms:modified xsi:type="dcterms:W3CDTF">2016-09-14T19:05:00Z</dcterms:modified>
  <cp:revision>1</cp:revision>
  <dc:subject/>
  <dc:title/>
</cp:coreProperties>
</file>