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ая работа по изобразительному искусству в 6 классе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полнение зачетной работы по изобразительному искусству даётся 40 минут. Работа состоит из 3-х частей. </w:t>
        <w:br/>
        <w:t>Часть А (основная) состоит из 12 заданий с выбором ответа.</w:t>
        <w:br/>
        <w:t>Часть В (основная) состоит из двух заданий, одно из которых запись ответов, а другое – установление соответствия. Часть С представляет собой практическую работу по созданию пейзажа.</w:t>
        <w:br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 </w:t>
        <w:br/>
        <w:t>Правильный ответ на каждое задание основной части А оценивается одним баллом. Задание основной части В-1 оценивается 2 баллами, а части В-2 – 6 баллами. Дополнительная часть С оценивается пятью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 От этого будет зависеть Ваша отметка.</w:t>
      </w:r>
    </w:p>
    <w:tbl>
      <w:tblPr>
        <w:tblW w:w="86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7"/>
        <w:gridCol w:w="1728"/>
        <w:gridCol w:w="1728"/>
        <w:gridCol w:w="1728"/>
        <w:gridCol w:w="1728"/>
      </w:tblGrid>
      <w:tr>
        <w:trPr>
          <w:trHeight w:val="357" w:hRule="atLeast"/>
        </w:trPr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ее 10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- 15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- 22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- 25</w:t>
            </w:r>
          </w:p>
        </w:tc>
      </w:tr>
      <w:tr>
        <w:trPr>
          <w:trHeight w:val="357" w:hRule="atLeast"/>
        </w:trPr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аданиях предполагается только один правильный ответ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1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из этих видов искусств не относится к изобразительны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Скульптура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Дизайн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 Живопись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Графи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новные цвета это –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цвета, которые есть в природ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цвета, которые нельзя получить путём смешения красок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цвета, которые образуются путём смешения других цветов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3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Произведения какого вида искусства имеют трехмерный объём: А) архитектура, Б)графика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)скульптура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живопи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4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Жанр изобразительного искусства, который посвящен изображению неодушевленных предметов, размещенных в единой среде и объединенных в группу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натюрморт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пейзаж,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ортрет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5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ветотень - это: </w:t>
        <w:br/>
        <w:t>А) отражение света от поверхности одного предмета в затенённой части другого; </w:t>
        <w:br/>
        <w:t>Б) тень, уходящая в глубину; </w:t>
        <w:br/>
        <w:t>В) способ передачи объёма предмета с помощью теней и света.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6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отображения на плоскости глубины пространства называется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конструкци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объе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ерспектив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7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трет художника или скульптора, выполненный им самим. </w:t>
        <w:br/>
        <w:t xml:space="preserve">А) портре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автопортре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кульптура 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8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орот головы персонажа в «профиль» - это: </w:t>
        <w:br/>
        <w:t xml:space="preserve">А) вид спереди;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вид сбоку;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вид пол-оборота. </w:t>
        <w:br/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9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видностями какого жанра живописи могут называться: городской, морской, сельский, индустриальный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портре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натюрморт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пейзаж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10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ите имя художника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457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рмитаже хранятся его работы «Берег реки», «Поле маков» и другие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Огюст Ренуар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Клод Моне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Эдуард Мане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11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тавь пропущенное слово в данное определение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ртрет, пейзаж, натюрморт - это ... изобразительного искусств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Виды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) Типы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Жанр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Группы</w:t>
        <w:br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 12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, какое из произведений относится к жанру портрета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390650" cy="19526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6640</wp:posOffset>
            </wp:positionH>
            <wp:positionV relativeFrom="paragraph">
              <wp:posOffset>10795</wp:posOffset>
            </wp:positionV>
            <wp:extent cx="2114550" cy="1600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39240</wp:posOffset>
            </wp:positionH>
            <wp:positionV relativeFrom="paragraph">
              <wp:posOffset>9525</wp:posOffset>
            </wp:positionV>
            <wp:extent cx="1866900" cy="14001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                                    Б)                                                   В) 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(При выполнении части В внимательно читайте условия выполнения заданий)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B 1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группируй материалы: глина, уголь, пастель, мрамор, металл, карандаш, гипс, сангина. Запишите в нужную строку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ы скульптуры:______________________________________________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е материалы:______________________________________________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B 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отнесите имя великого портретиста с его произведением: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.Крамской 2. Рембрандт 3. И.Репин 4. Леонардо да Винчи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38225" cy="1561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Б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03630" cy="15817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49780" cy="15601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227455" cy="15627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3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олните таблицу, определив, к каким видам изобразительного искусства относятся данные произведения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6"/>
        <w:gridCol w:w="3964"/>
      </w:tblGrid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оративно-прикладное</w:t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35890</wp:posOffset>
            </wp:positionV>
            <wp:extent cx="1704975" cy="128587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57375</wp:posOffset>
            </wp:positionH>
            <wp:positionV relativeFrom="line">
              <wp:posOffset>-97790</wp:posOffset>
            </wp:positionV>
            <wp:extent cx="981075" cy="12954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7035</wp:posOffset>
            </wp:positionH>
            <wp:positionV relativeFrom="line">
              <wp:posOffset>-164465</wp:posOffset>
            </wp:positionV>
            <wp:extent cx="1781175" cy="1266825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line">
              <wp:posOffset>6985</wp:posOffset>
            </wp:positionV>
            <wp:extent cx="1114425" cy="1438275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55540</wp:posOffset>
            </wp:positionH>
            <wp:positionV relativeFrom="line">
              <wp:posOffset>-350520</wp:posOffset>
            </wp:positionV>
            <wp:extent cx="1085850" cy="143827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                                             Б                           В                                              Г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line">
              <wp:posOffset>-142240</wp:posOffset>
            </wp:positionV>
            <wp:extent cx="1476375" cy="122872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0710</wp:posOffset>
            </wp:positionH>
            <wp:positionV relativeFrom="line">
              <wp:posOffset>-189865</wp:posOffset>
            </wp:positionV>
            <wp:extent cx="1438275" cy="1219200"/>
            <wp:effectExtent l="0" t="0" r="0" b="0"/>
            <wp:wrapNone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159385</wp:posOffset>
            </wp:positionV>
            <wp:extent cx="1571625" cy="1171575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                                             Е                                         Ж                                      З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305</wp:posOffset>
            </wp:positionH>
            <wp:positionV relativeFrom="line">
              <wp:posOffset>-151765</wp:posOffset>
            </wp:positionV>
            <wp:extent cx="1114425" cy="1504950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13510</wp:posOffset>
            </wp:positionH>
            <wp:positionV relativeFrom="line">
              <wp:posOffset>-134620</wp:posOffset>
            </wp:positionV>
            <wp:extent cx="1114425" cy="149542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0340</wp:posOffset>
            </wp:positionH>
            <wp:positionV relativeFrom="paragraph">
              <wp:posOffset>277495</wp:posOffset>
            </wp:positionV>
            <wp:extent cx="1381125" cy="127635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0</wp:posOffset>
            </wp:positionH>
            <wp:positionV relativeFrom="paragraph">
              <wp:posOffset>208915</wp:posOffset>
            </wp:positionV>
            <wp:extent cx="1619250" cy="127635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                                К                                  Л                                      М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562100" cy="1495425"/>
            <wp:effectExtent l="0" t="0" r="0" b="0"/>
            <wp:wrapNone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8790</wp:posOffset>
            </wp:positionH>
            <wp:positionV relativeFrom="paragraph">
              <wp:posOffset>186690</wp:posOffset>
            </wp:positionV>
            <wp:extent cx="1114425" cy="1524000"/>
            <wp:effectExtent l="0" t="0" r="0" b="0"/>
            <wp:wrapNone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06090</wp:posOffset>
            </wp:positionH>
            <wp:positionV relativeFrom="paragraph">
              <wp:posOffset>367665</wp:posOffset>
            </wp:positionV>
            <wp:extent cx="1676400" cy="1343025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7915</wp:posOffset>
            </wp:positionH>
            <wp:positionV relativeFrom="paragraph">
              <wp:posOffset>129540</wp:posOffset>
            </wp:positionV>
            <wp:extent cx="923925" cy="1543050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                                           О                               П                                              Р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асть С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1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ит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одн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трех заданий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исуйте пейзаж в технике графики. Озаглавьте работу.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пробуйте создать свой натюрморт, чтобы он рассказал зрителю о тебе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робуйте создать скульптурный портрет литературного героя (по желанию) При оценивании учитывается: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Выбор темы, общее настроение работы, ее название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Композиция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Наличие перспективы, пропорции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роработка деталей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Использованная фактура (штрихи, линии, пятна)</w:t>
      </w:r>
      <w:r>
        <w:br w:type="page"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ЕЦИФИКАЦИЯ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ой работы по изобразительному искусству в 6 классе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«Искусство в жизни человека»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Назначение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овая работа по изобразительному искусству проводится с целью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ценить достижение планируемых предметных результатов освоения обучающимис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 класса те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иды изобразительного искусства и основы образного языка», «Мир наших вещей. Натюрморт», «Вглядываясь в человека. Портрет», «Человек и пространство в изобразительном искусстве. Пейзаж»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Подходы к отбору содержания, разработке работы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работы определяется на основе следующи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ый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, стр.16-17) с изменениями от 29 декабря 2014г. №1644, от 31 декабря 2015г. №157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ная образовательной программы основного общего образования МОУ Северная ООШ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рской программ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зительное искусство. Рабочие программы. Предметная линия учебников под редакцией Б. М. Неменского. 5—8 классы: учебное пособие для общеобразовательных организаций / [Б. М. Неменский, Л. А. Неменская, Н. А. Горяева, А. С. Питерских]. — 4-е изд. — М.: Просвещение, 2015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о изобразительному искусству включает в себя контролируемые элементы содержания следующих разделов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иды изобразительного искусства и основы образного языка», «Мир наших вещей. Натюрморт», «Вглядываясь в человека. Портрет», «Человек и пространство в изобразительном искусстве. Пейзаж»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каждому разделу предлагаются задания базового и повышенного уровней усвоения учебного материала. В зачете соотношение числа заданий по контролируемым элементам содержания темы определяется учебным временем, отводимым на их изучение в рабочей программе. План, по которому конструируется вариант зачета, обеспечивает диагностику освоения всех содержательных элементов.</w:t>
      </w:r>
      <w:r>
        <w:br w:type="page"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Структура работы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вариант итоговой работы по изобразительному искусству для 6 класса состоит из 3 частей и включает в себя 16 заданий, различающихся формой и уровнем сложности.</w:t>
      </w:r>
    </w:p>
    <w:p>
      <w:pPr>
        <w:pStyle w:val="Normal"/>
        <w:shd w:fill="FFFFFF" w:val="clear"/>
        <w:spacing w:lineRule="auto" w:line="276" w:before="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блица 1. Распределение заданий по частям работы</w:t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2326"/>
        <w:gridCol w:w="2008"/>
        <w:gridCol w:w="1985"/>
        <w:gridCol w:w="2409"/>
      </w:tblGrid>
      <w:tr>
        <w:trPr>
          <w:trHeight w:val="659" w:hRule="atLeast"/>
        </w:trPr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и работы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задания</w:t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ая часть А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выбором ответа</w:t>
            </w:r>
          </w:p>
        </w:tc>
      </w:tr>
      <w:tr>
        <w:trPr>
          <w:trHeight w:val="936" w:hRule="atLeast"/>
        </w:trPr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ая часть В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кратким ответ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установлением соответствия</w:t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олнительная часть С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ое задание</w:t>
            </w:r>
          </w:p>
        </w:tc>
      </w:tr>
      <w:tr>
        <w:trPr>
          <w:trHeight w:val="322" w:hRule="atLeast"/>
        </w:trPr>
        <w:tc>
          <w:tcPr>
            <w:tcW w:w="27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 Проверяемые умения и виды деятельности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оставлена, исходя из необходимости проверки достижения планируемых предметных результатов обучения по тема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иды изобразительного искусства и основы образного языка», «Мир наших вещей. Натюрморт», «Вглядываясь в человека. Портрет», «Человек и пространство в изобразительном искусстве. Пейзаж»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ять разницу между предметом изображения, сюжетом и содержанием изображен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образы, используя все выразительные возможности художественных материалов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у плоскостного силуэтного изображения обычных, простых предметов (кухонная утварь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оить изображения простых предметов по правилам линейной перспективы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кому опыту выполнения графического натюрморта и гравюры наклейками на картон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ерспективу в практической творческой работ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ам изображения перспективных сокращений в зарисовках наблюдаемого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ам создания пейзажных зарисовок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характеризовать понятия: пространство, ракурс, воздушная перспектив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графическими материалами (карандаш), обладать первичными навыками лепки, использовать коллажные техник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характеризовать виды портрет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характеризовать основы изображения головы человек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навыками работы с доступными скульптурными материалам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графические материалы в работе над портретом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образные возможности освещения в портрет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правилами схематического построения головы человека в рисунк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Распределение заданий по уровням сложности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боте представлены задания различных уровней сложности: базового и повышенного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 базового уровня включены в обязательную часть работы А и представляют собой 12 тестовых заданий с выбором ответа. Они проверяют знание и понимание содержания материала, изучающегося в течение года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 повышенного уровня включены в основную часть В (задания с кратким ответом и нахождением соответствия) и дополнительную часть С (задание творческого характера). Оно требует от обучающихся умения создать художественное произведение (пейзаж, натюрморт, портрет).</w:t>
      </w:r>
    </w:p>
    <w:p>
      <w:pPr>
        <w:pStyle w:val="Normal"/>
        <w:shd w:fill="FFFFFF" w:val="clear"/>
        <w:spacing w:lineRule="auto" w:line="276" w:before="0" w:after="28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блица №3 Распределение заданий по уровню сложности</w:t>
      </w:r>
    </w:p>
    <w:tbl>
      <w:tblPr>
        <w:tblW w:w="904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2463"/>
        <w:gridCol w:w="2637"/>
      </w:tblGrid>
      <w:tr>
        <w:trPr>
          <w:trHeight w:val="368" w:hRule="atLeast"/>
        </w:trPr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вень сложности заданий</w:t>
            </w:r>
          </w:p>
        </w:tc>
        <w:tc>
          <w:tcPr>
            <w:tcW w:w="2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2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>
          <w:trHeight w:val="368" w:hRule="atLeast"/>
        </w:trPr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2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3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Время выполнения варианта работы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полнение итоговой работы отводится 40минут.</w:t>
      </w:r>
      <w:r>
        <w:br w:type="page"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План варианта КИМ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6"/>
        <w:gridCol w:w="3652"/>
        <w:gridCol w:w="1370"/>
        <w:gridCol w:w="1370"/>
        <w:gridCol w:w="1371"/>
      </w:tblGrid>
      <w:tr>
        <w:trPr/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ния 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яемые</w:t>
            </w:r>
          </w:p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ы проверяемы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й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вень сложности задания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с. балл за выполнение задания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бразительное искусство Семья пространственных искусств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. Основы цветоведения. Цвет в произведениях живописи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мные изображения в скульптуре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бражение предметного мира — натюрморт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вещение. Свет и тень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бражение объема на плоскости и линейная перспектива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 человека — главная тема в искусстве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бражение головы человека в пространстве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йзаж — большой мир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йзаж настроения. Природа и художник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11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анры в изобразительном искусстве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12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трет в изобразительном искусстве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, 29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ые материалы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ликие портретисты прошлого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и жанры в изобразительном искусстве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3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,18,30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ые материалы и оборудование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ые материалы и оборудование: бланк ответа, простой карандаш, альбомный лист, линейка, ластик, пластилин, стека, салфетка.</w:t>
      </w:r>
      <w:r>
        <w:br w:type="page"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Условия проведения</w:t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проводится согласно расписанию индивидуальных консультаций в присутствии учителя изобразительного искусства. При выполнении работы, обучающиеся записывают ответы в бланк ответа со штампом школы. В случае выполнения учащимся части С. Альбомный лист с работой прилагается к бланку ответов.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Оценка выполнения отдельных заданий и работы в целом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каждый верный ответ при выполнении заданий с выбором ответа основной части А обучающийся получает 1 балл. Максимальный балл за выполнение задания части А – 12 баллов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выполнения задания с кратким ответом (часть В) зависит от правильного распределения материалов (4 балла), правильного соответствия (4 балла) и правильного определения видов ИЗО (за каждый правильный вид – 0,5 баллов, итого – 8). Максимальный балл за выполнение задания части В – 16 баллов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части С творческого характера (выбор одного варианта из трех) определяется экспертным путем и оценивается по пяти критер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ор темы, общее настроение работы, ее назв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озиц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перспективы, пропор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работка дета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ная фактура (штрихи, линии, пятна)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симальный балл за выполнение задания части С составляет 5 баллов.</w:t>
      </w:r>
    </w:p>
    <w:p>
      <w:pPr>
        <w:pStyle w:val="Normal"/>
        <w:shd w:fill="FFFFFF" w:val="clear"/>
        <w:spacing w:lineRule="auto" w:line="276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обучающимися работы в целом определяется суммарным баллом, полученным ими по результатам выполнения всех заданий работы. Максимальный балл за выполнение всей работы – 33 баллов, за задания базового уровня сложности – 12 баллов, повышенного уровня – 21 баллов.</w:t>
      </w:r>
    </w:p>
    <w:tbl>
      <w:tblPr>
        <w:tblW w:w="905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4"/>
        <w:gridCol w:w="1897"/>
        <w:gridCol w:w="1882"/>
        <w:gridCol w:w="1735"/>
        <w:gridCol w:w="1720"/>
      </w:tblGrid>
      <w:tr>
        <w:trPr>
          <w:trHeight w:val="579" w:hRule="atLeast"/>
        </w:trPr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8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нее 10</w:t>
            </w:r>
          </w:p>
        </w:tc>
        <w:tc>
          <w:tcPr>
            <w:tcW w:w="1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-22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29</w:t>
            </w:r>
          </w:p>
        </w:tc>
        <w:tc>
          <w:tcPr>
            <w:tcW w:w="1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-33</w:t>
            </w:r>
          </w:p>
        </w:tc>
      </w:tr>
      <w:tr>
        <w:trPr>
          <w:trHeight w:val="579" w:hRule="atLeast"/>
        </w:trPr>
        <w:tc>
          <w:tcPr>
            <w:tcW w:w="18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8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2:00Z</dcterms:created>
  <dc:creator>АННА</dc:creator>
  <dc:description/>
  <cp:keywords/>
  <dc:language>en-US</dc:language>
  <cp:lastModifiedBy>Admin</cp:lastModifiedBy>
  <cp:lastPrinted>2016-07-04T13:05:00Z</cp:lastPrinted>
  <dcterms:modified xsi:type="dcterms:W3CDTF">2016-07-04T09:06:00Z</dcterms:modified>
  <cp:revision>4</cp:revision>
  <dc:subject/>
  <dc:title/>
</cp:coreProperties>
</file>