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о-измерительные материал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редмету «Изобразительное искусство»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 класс ФГОС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Контрольная работа  за 1 полугод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художественной культуры учащихся через восприятие и деятельностное  освоение образно-выразительного языка искус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Сравнивать, сопоставлять интерьеры крестьянских жилищ у разных народов, находить в них черты национального своеобраз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нерасторжимую связь конструктивных, декоративных и изобразительных элементов, единство формы и декора в изделиях гжельских мастеров</w:t>
      </w:r>
    </w:p>
    <w:p>
      <w:pPr>
        <w:pStyle w:val="Normal"/>
        <w:keepLines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Создавать    композицию   травной росписи в единстве с формой, используя основные элементы травного узора Осваивать основные приемы кистевой росписи Городца, овладевать декоративными навыками.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. Создавать композицию росписи в традиции Городца. . Осваивать     приемы     гжельского кистевого мазка - "мазка с тенями". Создавать композицию росписи в процессе практической творческой рабо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1 вариант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1.Напиши, чему соответствуют данные солярные знак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1837055" cy="41846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229" b="5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1789430" cy="504825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8" t="44391" r="-229" b="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2. Крестьянский дом-жильё в России</w:t>
      </w:r>
    </w:p>
    <w:p>
      <w:pPr>
        <w:pStyle w:val="Normal"/>
        <w:shd w:fill="FFFFFF" w:val="clear"/>
        <w:spacing w:lineRule="auto" w:line="240" w:before="0" w:after="0"/>
        <w:ind w:left="394" w:hanging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) юрта   б) яранга      в)изб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3.  «Очи» дома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) дверь  б) труба  в) ок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4. Головной убор в народной одежде - как представление людей об</w:t>
        <w:br/>
        <w:t>образе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) земли б) подземной жизни в) неба</w:t>
      </w:r>
    </w:p>
    <w:p>
      <w:pPr>
        <w:pStyle w:val="Normal"/>
        <w:shd w:fill="FFFFFF" w:val="clear"/>
        <w:spacing w:lineRule="auto" w:line="240" w:before="0" w:after="0"/>
        <w:ind w:left="360" w:right="1114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5.Народный промысел «Дымка» -это изготовление</w:t>
        <w:br/>
        <w:t xml:space="preserve">        а) подносов  б) игрушек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) посуды г) шкатулок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262626"/>
        </w:rPr>
        <w:t>6.</w:t>
      </w:r>
      <w:r>
        <w:rPr>
          <w:color w:val="000000"/>
        </w:rPr>
        <w:t xml:space="preserve"> Из представленных ниже изображений выбери городецкую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0625" cy="856615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81915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74231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                               3)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 Выбери из представленных фото филимоновскую игрушку</w:t>
      </w:r>
    </w:p>
    <w:p>
      <w:pPr>
        <w:pStyle w:val="Style20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70940" cy="83756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015" cy="82867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3450" cy="828675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7"/>
        </w:numPr>
        <w:spacing w:before="0" w:after="0"/>
        <w:ind w:left="1500" w:right="150" w:hanging="360"/>
        <w:jc w:val="both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2)                          3)                         4)</w:t>
      </w:r>
    </w:p>
    <w:p>
      <w:pPr>
        <w:pStyle w:val="Style20"/>
        <w:spacing w:before="0" w:after="0"/>
        <w:ind w:left="1500" w:right="1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Закончи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ор, построенный на ритмичном чередовании объектов изображения, называется…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  <w:r>
        <w:br w:type="page"/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2 вариант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1.Напиши, чему соответствуют данные солярные знаки.</w:t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20891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1814" b="6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285115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5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</w:t>
      </w:r>
    </w:p>
    <w:p>
      <w:pPr>
        <w:pStyle w:val="Normal"/>
        <w:shd w:fill="FFFFFF" w:val="clear"/>
        <w:spacing w:lineRule="auto" w:line="240" w:before="0" w:after="0"/>
        <w:ind w:left="398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2. Деревянные украшения на передней части крыши</w:t>
      </w:r>
    </w:p>
    <w:p>
      <w:pPr>
        <w:pStyle w:val="Normal"/>
        <w:shd w:fill="FFFFFF" w:val="clear"/>
        <w:spacing w:lineRule="auto" w:line="240" w:before="0" w:after="0"/>
        <w:ind w:left="384" w:hanging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) фронтон  б  наличники  в) причел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3.   Основной цвет в народной вышивке</w:t>
      </w:r>
    </w:p>
    <w:p>
      <w:pPr>
        <w:pStyle w:val="Normal"/>
        <w:shd w:fill="FFFFFF" w:val="clear"/>
        <w:spacing w:lineRule="auto" w:line="240" w:before="0" w:after="0"/>
        <w:ind w:left="370" w:hanging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) зелёный  б) красный  в) синий</w:t>
      </w:r>
    </w:p>
    <w:p>
      <w:pPr>
        <w:pStyle w:val="Normal"/>
        <w:shd w:fill="FFFFFF" w:val="clear"/>
        <w:spacing w:lineRule="auto" w:line="240" w:before="0" w:after="0"/>
        <w:ind w:left="360" w:right="167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4.Синий цвет- основной цвет народных промыслов</w:t>
        <w:br/>
        <w:t xml:space="preserve">       а) Гжели     б) Хохломы</w:t>
      </w:r>
    </w:p>
    <w:p>
      <w:pPr>
        <w:pStyle w:val="Normal"/>
        <w:shd w:fill="FFFFFF" w:val="clear"/>
        <w:spacing w:lineRule="auto" w:line="240" w:before="0" w:after="0"/>
        <w:ind w:right="1670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) Жостова     г) Палеха</w:t>
      </w:r>
    </w:p>
    <w:p>
      <w:pPr>
        <w:pStyle w:val="Normal"/>
        <w:shd w:fill="FFFFFF" w:val="clear"/>
        <w:spacing w:lineRule="auto" w:line="240" w:before="0" w:after="0"/>
        <w:ind w:right="1114" w:hanging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5.Народный промысел «Хохлома» -это изготовление</w:t>
      </w:r>
    </w:p>
    <w:p>
      <w:pPr>
        <w:pStyle w:val="Normal"/>
        <w:shd w:fill="FFFFFF" w:val="clear"/>
        <w:spacing w:lineRule="auto" w:line="240" w:before="0" w:after="0"/>
        <w:ind w:right="1114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) подносов</w:t>
      </w:r>
    </w:p>
    <w:p>
      <w:pPr>
        <w:pStyle w:val="Normal"/>
        <w:shd w:fill="FFFFFF" w:val="clear"/>
        <w:spacing w:lineRule="auto" w:line="240" w:before="0" w:after="0"/>
        <w:ind w:right="1114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б) игрушек </w:t>
      </w:r>
    </w:p>
    <w:p>
      <w:pPr>
        <w:pStyle w:val="Normal"/>
        <w:shd w:fill="FFFFFF" w:val="clear"/>
        <w:spacing w:lineRule="auto" w:line="240" w:before="0" w:after="0"/>
        <w:ind w:right="1114" w:hanging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) посуды</w:t>
      </w:r>
    </w:p>
    <w:p>
      <w:pPr>
        <w:pStyle w:val="Normal"/>
        <w:shd w:fill="FFFFFF" w:val="clear"/>
        <w:spacing w:lineRule="auto" w:line="240" w:before="0" w:after="0"/>
        <w:ind w:right="1114" w:hanging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г) шкатулок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262626"/>
        </w:rPr>
        <w:t>6.</w:t>
      </w:r>
      <w:r>
        <w:rPr>
          <w:color w:val="000000"/>
        </w:rPr>
        <w:t xml:space="preserve"> Из представленных ниже изображений выбери хохломскую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640" cy="762000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80899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8990" cy="79946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)                                  3)                   4)</w:t>
      </w:r>
    </w:p>
    <w:p>
      <w:pPr>
        <w:pStyle w:val="Style20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  <w:t>7. Выбери из представленных фото дымковскую игрушку</w:t>
      </w:r>
    </w:p>
    <w:p>
      <w:pPr>
        <w:pStyle w:val="Style20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71550" cy="685800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9465" cy="71374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9"/>
        </w:numPr>
        <w:spacing w:before="0" w:after="0"/>
        <w:ind w:left="1500" w:right="15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2)                 3)                       4)</w:t>
      </w:r>
    </w:p>
    <w:p>
      <w:pPr>
        <w:pStyle w:val="Style20"/>
        <w:spacing w:before="0" w:after="0"/>
        <w:ind w:left="1500" w:right="15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Создание произведений народного искусства в определённых традициях на продажу назыв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ивания 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 оценке  работы рекоменду</w:t>
        <w:softHyphen/>
        <w:t>ется руководствоваться следующим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О т м е т к а   "5" </w:t>
      </w:r>
      <w:r>
        <w:rPr>
          <w:rFonts w:cs="Times New Roman" w:ascii="Times New Roman" w:hAnsi="Times New Roman"/>
        </w:rPr>
        <w:t xml:space="preserve">  ставится за 90-100 % выполненной работы (0-1 ошибки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О т м е т к а "4"</w:t>
      </w:r>
      <w:r>
        <w:rPr>
          <w:rFonts w:cs="Times New Roman" w:ascii="Times New Roman" w:hAnsi="Times New Roman"/>
        </w:rPr>
        <w:t xml:space="preserve"> ставится за 80-89 %выполненной работы (2- 3 ошибки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О т м е т к а "3" </w:t>
      </w:r>
      <w:r>
        <w:rPr>
          <w:rFonts w:cs="Times New Roman" w:ascii="Times New Roman" w:hAnsi="Times New Roman"/>
        </w:rPr>
        <w:t>ставится за 50-79% выполненной работы (4-7 ошибок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О т м е т к а "2"</w:t>
      </w:r>
      <w:r>
        <w:rPr>
          <w:rFonts w:cs="Times New Roman" w:ascii="Times New Roman" w:hAnsi="Times New Roman"/>
        </w:rPr>
        <w:t xml:space="preserve"> ставится за менее 50% выполненной работы (от 8 ошибок и более)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контрольная работа за год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новами языка декоративно-прикладного искусства, опытом практической творческой деятельности.</w:t>
      </w:r>
    </w:p>
    <w:p>
      <w:pPr>
        <w:pStyle w:val="Normal"/>
        <w:keepLines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Сравнивать, оценивать форму, декор игрушек, принадлежащих различным художественным промыслам. Распознать и называть игрушки ведущих народных художественных промыслов. Осваивать характерные для того или иного промысла основные элементы народного орнамента и особенности цветового строя. Понимать     смысловое     значение изобразительно-декоративных элементов в гербе родного города, в гербах различных русских городов. Определять, называть символические элементы герба и использовать их при создании собственн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Соотносить образный строй одежды с положением ее владельца в обществе.. Передавать в творческой работе цветом, формой, пластикой линий стилевое единство декоративного решения интерьера, предметов быта и одежды людей Создавать декоративную композицию герба (с учетом интересов и увлечений членов своей семьи) или эмблемы, добиваясь лаконичности и обобщенности изображения и цветового реш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для итоговой оценки достижения планируемых результат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илворд.</w:t>
      </w:r>
      <w:r>
        <w:rPr>
          <w:rFonts w:cs="Times New Roman" w:ascii="Times New Roman" w:hAnsi="Times New Roman"/>
          <w:i/>
          <w:sz w:val="24"/>
          <w:szCs w:val="24"/>
        </w:rPr>
        <w:t xml:space="preserve"> Базовый уровень.</w:t>
      </w:r>
      <w:r>
        <w:rPr>
          <w:rFonts w:cs="Times New Roman" w:ascii="Times New Roman" w:hAnsi="Times New Roman"/>
          <w:sz w:val="24"/>
          <w:szCs w:val="24"/>
        </w:rPr>
        <w:t xml:space="preserve"> Найдите названия восьми предметов для рис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2700655" cy="127762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00.6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 Комплексное, базовый и повышенный уровни. </w:t>
      </w:r>
      <w:r>
        <w:rPr>
          <w:rFonts w:cs="Times New Roman" w:ascii="Times New Roman" w:hAnsi="Times New Roman"/>
          <w:sz w:val="24"/>
          <w:szCs w:val="24"/>
        </w:rPr>
        <w:t>Изобрази солярные знаки-символы солнца, земли, плодородия и вод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ый уровень: </w:t>
      </w:r>
      <w:r>
        <w:rPr>
          <w:rFonts w:cs="Times New Roman" w:ascii="Times New Roman" w:hAnsi="Times New Roman"/>
          <w:sz w:val="24"/>
          <w:szCs w:val="24"/>
        </w:rPr>
        <w:t>изображено не менее двух знаков каждого символ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ный уровень</w:t>
      </w:r>
      <w:r>
        <w:rPr>
          <w:rFonts w:cs="Times New Roman" w:ascii="Times New Roman" w:hAnsi="Times New Roman"/>
          <w:sz w:val="24"/>
          <w:szCs w:val="24"/>
        </w:rPr>
        <w:t>: изображено не менее пяти знаков каждого символ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Базовый уровень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речисленного ниже списка выберите и подчеркните предметы, входящие в убранство и интерьер русской изб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ечь, стол компьютерный,  лавка – конник, полати, домашний кинотеатр, прялка, вышитое полотенце, расписная посуда, телевизор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i/>
          <w:sz w:val="24"/>
          <w:szCs w:val="24"/>
        </w:rPr>
        <w:t>Базовый урове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ите из перечисленных ниже элементов одежды, которые входят в народный женский наря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кокошник, лента, пальто, кичка, сорока, рубаха, юбка, сарафан, понёва, передник – запон, душегре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Базовый уровень</w:t>
      </w:r>
      <w:r>
        <w:rPr>
          <w:rFonts w:cs="Times New Roman" w:ascii="Times New Roman" w:hAnsi="Times New Roman"/>
          <w:sz w:val="24"/>
          <w:szCs w:val="24"/>
        </w:rPr>
        <w:t>. Рассмотрите игрушки различных народных промыслов. Напишите к какому промыслу относятся данные игруш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Повышенный уровень. </w:t>
      </w:r>
      <w:r>
        <w:rPr>
          <w:rFonts w:cs="Times New Roman" w:ascii="Times New Roman" w:hAnsi="Times New Roman"/>
          <w:sz w:val="24"/>
          <w:szCs w:val="24"/>
        </w:rPr>
        <w:t>Напишите название местности (район, область, село), где возник данный промысе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8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112"/>
      </w:tblGrid>
      <w:tr>
        <w:trPr>
          <w:trHeight w:val="33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мысла</w:t>
            </w:r>
          </w:p>
        </w:tc>
      </w:tr>
      <w:tr>
        <w:trPr>
          <w:trHeight w:val="343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2133600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142875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0" cy="1428750"/>
                  <wp:effectExtent l="0" t="0" r="0" b="0"/>
                  <wp:docPr id="2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лексное, базовый и повышенный уровни. </w:t>
      </w:r>
    </w:p>
    <w:p>
      <w:pPr>
        <w:pStyle w:val="Style18"/>
        <w:jc w:val="both"/>
        <w:rPr/>
      </w:pPr>
      <w:r>
        <w:rPr/>
        <w:t>Что символизируют знаки-обереги (знаки-символы) богов и царей Древнего Египта? Соедините стрелками  название знака с  соответствующим символическим значением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425"/>
        <w:gridCol w:w="4596"/>
      </w:tblGrid>
      <w:tr>
        <w:trPr>
          <w:trHeight w:val="29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ы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невном и ночном плавании солнца –Ра по небесному и подземному миру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-скараб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ьница царей и богов. Символ власти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а-защи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ие после смерти. Защищает от любой беды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-га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, бессмертие, вечная жизнь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 ве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бога утреннего солнца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Базовый уровень.</w:t>
      </w:r>
      <w:r>
        <w:rPr>
          <w:rFonts w:cs="Times New Roman" w:ascii="Times New Roman" w:hAnsi="Times New Roman"/>
          <w:sz w:val="24"/>
          <w:szCs w:val="24"/>
        </w:rPr>
        <w:t xml:space="preserve">  Выберите верное определение и подчеркните ег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геральдика – наука о денежных знак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геральдика – наука о гербах и их прочт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геральдика – наука о марк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Базовый уровень.</w:t>
      </w:r>
      <w:r>
        <w:rPr>
          <w:rFonts w:cs="Times New Roman" w:ascii="Times New Roman" w:hAnsi="Times New Roman"/>
          <w:sz w:val="24"/>
          <w:szCs w:val="24"/>
        </w:rPr>
        <w:t xml:space="preserve">  Что такое ритм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ыразительность и гармо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чередование изобразительных элемен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лноправный элемент компози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Криптограммы. </w:t>
      </w:r>
      <w:r>
        <w:rPr>
          <w:rFonts w:cs="Times New Roman" w:ascii="Times New Roman" w:hAnsi="Times New Roman"/>
          <w:i/>
          <w:sz w:val="24"/>
          <w:szCs w:val="24"/>
        </w:rPr>
        <w:t xml:space="preserve">  Повышенный уровень</w:t>
      </w:r>
      <w:r>
        <w:rPr>
          <w:rFonts w:cs="Times New Roman" w:ascii="Times New Roman" w:hAnsi="Times New Roman"/>
          <w:sz w:val="24"/>
          <w:szCs w:val="24"/>
        </w:rPr>
        <w:t>. Прочитайте зашифрованные слов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Э                                                      М                                                          З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             И                                  Р                       Т                                О                     Ц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       С                                Н                                   Н                     И                                 М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                        Е                         П                                  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                                           И                     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>11.  Рассмотрите фигуры и напишите во второй колонке, какие фигуры являются геральдическими, а какие - негеральдически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1428750"/>
                  <wp:effectExtent l="0" t="0" r="0" b="0"/>
                  <wp:docPr id="2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428750"/>
                  <wp:effectExtent l="0" t="0" r="0" b="0"/>
                  <wp:docPr id="2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1428750"/>
                  <wp:effectExtent l="0" t="0" r="0" b="0"/>
                  <wp:docPr id="2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2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428750"/>
                  <wp:effectExtent l="0" t="0" r="0" b="0"/>
                  <wp:docPr id="2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428750"/>
                  <wp:effectExtent l="0" t="0" r="0" b="0"/>
                  <wp:docPr id="2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1428750"/>
                  <wp:effectExtent l="0" t="0" r="0" b="0"/>
                  <wp:docPr id="2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428750"/>
                  <wp:effectExtent l="0" t="0" r="0" b="0"/>
                  <wp:docPr id="3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ворческих заданий на выбо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Базовый уровень.</w:t>
      </w:r>
      <w:r>
        <w:rPr>
          <w:rFonts w:cs="Times New Roman" w:ascii="Times New Roman" w:hAnsi="Times New Roman"/>
          <w:sz w:val="24"/>
          <w:szCs w:val="24"/>
        </w:rPr>
        <w:t xml:space="preserve"> Создайте эскиз герба вашей семьи или школы (класс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ышенный уровень</w:t>
      </w:r>
      <w:r>
        <w:rPr>
          <w:rFonts w:cs="Times New Roman" w:ascii="Times New Roman" w:hAnsi="Times New Roman"/>
          <w:sz w:val="24"/>
          <w:szCs w:val="24"/>
        </w:rPr>
        <w:t>. Создайте эскиз герба вашей семьи или школы (класса), использовав особенности средневековой геральд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авильного выполнения рабо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скизе  представлен вариант герба семьи или школы (класса) в соответствии с законами геральдики (наличие сложного, т. е. разделённого на несколько частей, гербового поля, символике знаков и цветов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омплексное, базовый и повышенный уровн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ите русские вышивки и выполните эскиз полотенца (скатерти, ковра, обоев) по мотивам народной вышивки. Выделите главный мотив, дополните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альными рядами из ритмически повторяющихся знаков-символ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:  </w:t>
      </w:r>
      <w:r>
        <w:rPr>
          <w:rFonts w:cs="Times New Roman" w:ascii="Times New Roman" w:hAnsi="Times New Roman"/>
          <w:sz w:val="24"/>
          <w:szCs w:val="24"/>
        </w:rPr>
        <w:t>применять цвет для создания выразительного художественного образа в ДП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Комплексное, базовый и повышенный уров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ритмическую композицию на плоскости на одну из предложенных ниже тем. Тему для композиции и художественный материал, наиболее точно соответствующий задуманному вами образу выберите самостоятельн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композици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ымковская игрушка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одная гжель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имый сервиз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проверке теоретической части с рекомендуемыми оценками в балла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«Изобразительное искусство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98"/>
        <w:gridCol w:w="6"/>
        <w:gridCol w:w="14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астель, холст, карандаш, уголь, гуашь, краска, ластик, палит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азовый уровень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чь, лавка-конник, полати, прялка, вышитое полотенце, расписная посу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кошник, лента, кичка, сорока, сарафан,  понёва, передник-запоен, душегре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Базовый уровень: 1 – Дымковская игрушка, 2 -  Филимоновская игрушка, 3 – Карго польская игрушк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вышенный уровень: 1 – в Дымковской слободе, неподалёку от города  Вятки (ныне Киров), 2 – в деревне Филимоново в Тульской области, 3 – каргопольский район Архангельской обла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отос - Г, жук-скарабей - Д, кобра-защитница – Б, око-уаджет – В, ладья вечности - 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 геральдика – наука о гербах и их прочтен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чередование изобразительных элементов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скиз, орнамент, компози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1428750"/>
                  <wp:effectExtent l="0" t="0" r="0" b="0"/>
                  <wp:docPr id="3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428750"/>
                  <wp:effectExtent l="0" t="0" r="0" b="0"/>
                  <wp:docPr id="3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еральдические фигуры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428750"/>
                  <wp:effectExtent l="0" t="0" r="0" b="0"/>
                  <wp:docPr id="3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428750"/>
                  <wp:effectExtent l="0" t="0" r="0" b="0"/>
                  <wp:docPr id="3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1428750"/>
                  <wp:effectExtent l="0" t="0" r="0" b="0"/>
                  <wp:docPr id="3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3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геральдические фигуры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1428750"/>
                  <wp:effectExtent l="0" t="0" r="0" b="0"/>
                  <wp:docPr id="3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428750"/>
                  <wp:effectExtent l="0" t="0" r="0" b="0"/>
                  <wp:docPr id="3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48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                       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100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,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урове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итерий достижения планируемого результ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общий замысел, отражающий характер членов семьи или учащихся школы (класса); стилизация предметов, использованных в гербе; композиц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уровен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итерий достижения планируемого результ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общий замысел, отражающий характер членов семьи или учащихся школы (класса);  использование в гербе элементов, свойственных средневековой геральдике (лилия, лев, единорог и др.) или стилизация современных предметов под средневековый декор; общая композиция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й достижения планируемого результата: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композиции использована стилизация природных элементов, создана простая ритмическая композиция;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композиции использована стилизация природных элементов, создана оригинальная ритмическая композийия с выделением главных и второстепенных элементов, оформление предмета соответствует его бытовому назначен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617"/>
        <w:gridCol w:w="963"/>
        <w:gridCol w:w="266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итерии оцен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мир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художественного материала замысл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решения те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строения, эмоционального состояния с помощью средств художественной вырази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 помощью линии или орнамента эмоционального состояния образ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компози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итма для воплощения замыс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оскости листа в соответствии с художественными задач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южетной композиции на плоскости на одну из предложенных т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0:00Z</dcterms:created>
  <dc:creator>RePack by Diakov</dc:creator>
  <dc:description/>
  <cp:keywords/>
  <dc:language>en-US</dc:language>
  <cp:lastModifiedBy>Admin</cp:lastModifiedBy>
  <cp:lastPrinted>2016-07-01T14:11:00Z</cp:lastPrinted>
  <dcterms:modified xsi:type="dcterms:W3CDTF">2016-07-01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AAE008E621EC4C9B19D82650E52862</vt:lpwstr>
  </property>
  <property fmtid="{D5CDD505-2E9C-101B-9397-08002B2CF9AE}" pid="3" name="_dlc_DocId">
    <vt:lpwstr>6Q454C4S776C-427-383</vt:lpwstr>
  </property>
  <property fmtid="{D5CDD505-2E9C-101B-9397-08002B2CF9AE}" pid="4" name="_dlc_DocIdItemGuid">
    <vt:lpwstr>732d800b-958b-4c04-b1c1-6e60a922b432</vt:lpwstr>
  </property>
  <property fmtid="{D5CDD505-2E9C-101B-9397-08002B2CF9AE}" pid="5" name="_dlc_DocIdUrl">
    <vt:lpwstr>http://www.eduportal44.ru/Neya/Voj/_layouts/15/DocIdRedir.aspx?ID=6Q454C4S776C-427-383, 6Q454C4S776C-427-383</vt:lpwstr>
  </property>
</Properties>
</file>