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571500</wp:posOffset>
            </wp:positionV>
            <wp:extent cx="76200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3314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2pt;margin-top:45pt;width:260.95pt;height:26.95pt;mso-wrap-style:none;v-text-anchor:middle">
                <v:fill o:detectmouseclick="t" type="solid" color2="#0033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1714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9pt;margin-top:225pt;width:134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1828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97pt;margin-top:225pt;width:143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00</wp:posOffset>
                </wp:positionV>
                <wp:extent cx="2514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86pt;margin-top:225pt;width:197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2743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9pt;margin-top:270pt;width:215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29300</wp:posOffset>
                </wp:positionV>
                <wp:extent cx="2057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0pt;margin-top:459pt;width:161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829300</wp:posOffset>
                </wp:positionV>
                <wp:extent cx="2400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9pt;margin-top:459pt;width:188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5829300</wp:posOffset>
                </wp:positionV>
                <wp:extent cx="19431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13pt;margin-top:459pt;width:152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44"/>
          <w:szCs w:val="44"/>
          <w:lang w:val="ru-RU" w:eastAsia="en-US"/>
        </w:rPr>
        <w:t>Определите классы и виды гриб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7:00Z</dcterms:created>
  <dc:creator>Пользователь</dc:creator>
  <dc:description/>
  <cp:keywords/>
  <dc:language>en-US</dc:language>
  <cp:lastModifiedBy>Пользователь</cp:lastModifiedBy>
  <dcterms:modified xsi:type="dcterms:W3CDTF">2008-02-18T12:39:00Z</dcterms:modified>
  <cp:revision>3</cp:revision>
  <dc:subject/>
  <dc:title>Определите классы и виды грибов</dc:title>
</cp:coreProperties>
</file>