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691.45pt;height:41.2pt;mso-wrap-style:none;v-text-anchor:middle;mso-position-vertical:top" type="_x0000_t136">
            <v:path textpathok="t"/>
            <v:textpath on="t" fitshape="t" string="Назовите растения семейства лилейны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8801100" cy="594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44.5pt;width:14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47950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208.5pt;width:14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647950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9pt;margin-top:208.5pt;width:13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505450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433.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505450</wp:posOffset>
                </wp:positionV>
                <wp:extent cx="1828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433.5pt;width:143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9:00Z</dcterms:created>
  <dc:creator>Пользователь</dc:creator>
  <dc:description/>
  <cp:keywords/>
  <dc:language>en-US</dc:language>
  <cp:lastModifiedBy>Пользователь</cp:lastModifiedBy>
  <dcterms:modified xsi:type="dcterms:W3CDTF">2008-01-23T08:24:00Z</dcterms:modified>
  <cp:revision>3</cp:revision>
  <dc:subject/>
  <dc:title>Назовите растения семейства лилейные</dc:title>
</cp:coreProperties>
</file>