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й семинар </w:t>
      </w:r>
    </w:p>
    <w:p>
      <w:pPr>
        <w:pStyle w:val="Normal"/>
        <w:spacing w:lineRule="auto" w:line="360"/>
        <w:jc w:val="right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Значительная часть игр ребенка рассчита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то, чтобы освежать и возбужд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уме процессы воспроизведения, чтоб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угасимо поддерживать искры мысли …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.А. Сикорск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32"/>
          <w:szCs w:val="32"/>
          <w:shd w:fill="FFFFFF" w:val="clear"/>
        </w:rPr>
        <w:t>Использование игровой технологии на уроках биологии</w:t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Что изменится в школах при переходе на новый федеральный государственный стандарт? Такой вопрос задают родители, учителя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се, что заложено в новом стандарте, адресовано не столько ребенку, сколько органам власти всех уровней - руководителям системы образования, директорам школ, учителям. Новый стандарт определил требования, которым должны соответствовать образовательный процесс, его результат и, что не менее важно, условия обуче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в том, что стандарт 2009 года принципиально отличается от стандарта 2004 года. Раньше в стандарте детально описывалось содержание образования – темы, дидактические единицы, служившие основой для разработки учебников и образовательных программ по предметам. В стандарте нового поколения содержание образования детально и подробно не прописано, зато четко обозначены требования к его результатам, не только предметным, но и метапредметным, и личностным. И теперь задача системы образования - делать все возможное для достижения обозначенных результатов: разрабатывать новые образовательные программы, программы по предметам, применять эффективные образовательные технологии, совершенствовать условия, в которых учатся дет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ические технологии и подходы в учебно-воспитательном процессе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ее обучение;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е обучение;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е обучение;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технология;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технологии;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 культур; 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тивные технологии; которой отводится большое значение, т.к. ученик должен владеть информацией, уметь ею пользоваться, выбирать из нее необходимое для принятия решения, работать со всеми видами информации и т.д. </w:t>
      </w:r>
    </w:p>
    <w:p>
      <w:pPr>
        <w:pStyle w:val="Style16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чу остановимся на игровых технологиях в учебно-воспитательном процесс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громную роль игры в жизни и развитии ребенка осознавали и отмечали во все времена деятели педагогической науки. "В игре раскрывается перед детьми мир, раскрываются творческие способности личности"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возникает актуальность в разработках игровых технологий для современной школ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Изученный в процессе игровой деятельности материал забывается учащимися в меньшей степени и медленнее, чем материал, при изучении которого игра не использовалась. Это объясняется, прежде всего, тем, что в игре органически сочетается занимательность, делающая процесс познания доступным и увлекательным для школьников, и деятельность, благодаря участию которой в процессе обучения, усвоение знаний становится более качественным и прочны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отличие от игр вообще педагогическая игра обладает существенным признаком — наличием четко поставленной цели обучения и соответствующего ей педагогического результата, которые могут быть обоснованы, выделены в ясном виде и характеризуются учебно-познавательной направленность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езультативность дидактических игр зависит, во-первых, от систематического их использования, во-вторых, от целенаправленности программы игр в сочетании с обычными дидактическими упражнения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В ходе игры у школьников активизируется внимание, воображение, память, умение анализировать, сопоставлять, делать выводы. Игра позволяет вовлечь каждого в активную работу, в ней реализуется интерес к перевоплощению и импровизациям, создаются особые условия, при которых учащиеся могут осуществлять самостоятельный поиск знаний. Знания, полученные через эмоциональное восприятие материала, через непосредственное живое участие в процессе деятельности, через возможности многостороннего восприятия учебного материала, усваиваются более эффективно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 игре, как любой форме, предъявляются психологические требования: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и любая деятельность, игровая деятельность на уроке должна быть мотивирована, а учащимся необходимо испытывать потребность в ней.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ажную роль играет психологическая и интеллектуальная готовность к участию в игре.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создания радостного настроения, взаимопонимания, дружелюбия учителю необходимо учитывать характер, темперамент, усидчивость, организованность, состояние здоровья каждого участника игры.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игры должно быть интересно и значимо для её участников; игра завершается получением результатов, представляющих ценность для них.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гровые действия опираются на знания, умения и навыки, приобретённые на занятиях, они обеспечивают учащимся возможность принимать рациональные, эффективные решения, оценивать себя и окружающих критически.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няя игру как форму обучения, учителю важно быть уверенным в целесообразности её использования.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ебная игра выполняет несколько функций:</w:t>
      </w:r>
    </w:p>
    <w:p>
      <w:pPr>
        <w:pStyle w:val="Style15"/>
        <w:spacing w:lineRule="auto" w:line="360" w:before="0" w:after="0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учающую, воспитательную (оказывает воздействие на личность обучаемого, развивая его мышление, расширяя кругозор);</w:t>
      </w:r>
    </w:p>
    <w:p>
      <w:pPr>
        <w:pStyle w:val="Style15"/>
        <w:spacing w:lineRule="auto" w:line="360" w:before="0" w:after="0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иентационную (учит ориентироваться в конкретной ситуации и применять знания для решения нестандартной учебной задачи);</w:t>
      </w:r>
    </w:p>
    <w:p>
      <w:pPr>
        <w:pStyle w:val="Style15"/>
        <w:spacing w:lineRule="auto" w:line="360" w:before="0" w:after="0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отивационно - побудительную (мотивирует и стимулирует познавательную деятельность учащихся, способствует развитию познавательного интереса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 своих уроках я применяю следующие виды игровой технологии:</w:t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гры - упражнения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гровая деятельность может быть организована в коллективных и групповых формах, но всё же более индивидуализирована. Её используют при закреплении материала, проверке знаний учащихся, во внеклассной работе. Пример: "Пятый лишний". Учащимся предлагается найти в данном наборе названий (растения одного семейства, животные одного отряда и др.) одно случайно попавшее в этот список.</w:t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гра-поиск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Учащимся предлагается найти в рассказе, к примеру, растения семейства Розоцветных, названия которых вперемежку с растениями других семейств, встречаются по ходу рассказа учителя. Для проведения таких игр не требуется специального оборудования, они занимают мало времени, но дают хорошие результаты.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б) Каждая группа получает карточку с рассказом-небылицей. Ребятам предлагается найти пять ошибок, исправить их и объяснить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"Рассказ-небылица"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Мушка дрозофила тяжело вдохнула, встряхнула свои </w:t>
      </w:r>
      <w:r>
        <w:rPr>
          <w:color w:val="000000"/>
          <w:sz w:val="28"/>
          <w:szCs w:val="28"/>
          <w:u w:val="single"/>
          <w:lang w:eastAsia="ru-RU"/>
        </w:rPr>
        <w:t>46 хромосом,</w:t>
      </w:r>
      <w:r>
        <w:rPr>
          <w:color w:val="000000"/>
          <w:sz w:val="28"/>
          <w:szCs w:val="28"/>
          <w:lang w:eastAsia="ru-RU"/>
        </w:rPr>
        <w:t> взмахнула крыльями и вылетела из </w:t>
      </w:r>
      <w:r>
        <w:rPr>
          <w:color w:val="000000"/>
          <w:sz w:val="28"/>
          <w:szCs w:val="28"/>
          <w:u w:val="single"/>
          <w:lang w:eastAsia="ru-RU"/>
        </w:rPr>
        <w:t>лаборатории Менделя</w:t>
      </w:r>
      <w:r>
        <w:rPr>
          <w:color w:val="000000"/>
          <w:sz w:val="28"/>
          <w:szCs w:val="28"/>
          <w:lang w:eastAsia="ru-RU"/>
        </w:rPr>
        <w:t>, оставив своё потомство. Мендель очень расстроился, хотел догнать мушку дрозофилу, но не смог. Долго она летала, устала. И вдруг перед ней оказалось поле с горохом. Села на горох, решила отдохнуть и полакомиться. Вдруг </w:t>
      </w:r>
      <w:r>
        <w:rPr>
          <w:color w:val="000000"/>
          <w:sz w:val="28"/>
          <w:szCs w:val="28"/>
          <w:u w:val="single"/>
          <w:lang w:eastAsia="ru-RU"/>
        </w:rPr>
        <w:t>её чуткое ухо</w:t>
      </w:r>
      <w:r>
        <w:rPr>
          <w:color w:val="000000"/>
          <w:sz w:val="28"/>
          <w:szCs w:val="28"/>
          <w:lang w:eastAsia="ru-RU"/>
        </w:rPr>
        <w:t> уловило какие-то шорохи. Оглянулась – ба, сзади </w:t>
      </w:r>
      <w:hyperlink r:id="rId2">
        <w:r>
          <w:rPr>
            <w:rStyle w:val="InternetLink"/>
            <w:sz w:val="28"/>
            <w:szCs w:val="28"/>
            <w:lang w:eastAsia="ru-RU"/>
          </w:rPr>
          <w:t>чешский</w:t>
        </w:r>
      </w:hyperlink>
      <w:r>
        <w:rPr>
          <w:color w:val="000000"/>
          <w:sz w:val="28"/>
          <w:szCs w:val="28"/>
          <w:u w:val="single"/>
          <w:lang w:eastAsia="ru-RU"/>
        </w:rPr>
        <w:t> ботаник Морган</w:t>
      </w:r>
      <w:r>
        <w:rPr>
          <w:color w:val="000000"/>
          <w:sz w:val="28"/>
          <w:szCs w:val="28"/>
          <w:lang w:eastAsia="ru-RU"/>
        </w:rPr>
        <w:t>, который </w:t>
      </w:r>
      <w:r>
        <w:rPr>
          <w:color w:val="000000"/>
          <w:sz w:val="28"/>
          <w:szCs w:val="28"/>
          <w:u w:val="single"/>
          <w:lang w:eastAsia="ru-RU"/>
        </w:rPr>
        <w:t>проводил опыты с горохом</w:t>
      </w:r>
      <w:r>
        <w:rPr>
          <w:color w:val="000000"/>
          <w:sz w:val="28"/>
          <w:szCs w:val="28"/>
          <w:lang w:eastAsia="ru-RU"/>
        </w:rPr>
        <w:t>. " Опять не повезло"- подумала мушка и улетела, куда глаза глядят.</w:t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гры - соревнования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юда можно отнести конкурсы, викторины, имитации телевизионных конкурсов и т.д. Данные игры можно проводить как на уроке, так и во внеклассной работе 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«Логическая цепочка» 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ждая группа получает карточки со словами: ген, хромосома, ядро, клетка, ткань, орган, система органов, организм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По команде учителя ребята должны выстроиться в логическую цепочку. Выигрывает та команда, которая первой правильно ее построит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>Познавательные игры – путешествия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В предлагаемой игре учащиеся могут совершать "путешествия" на континенты, в различные географические пояса, климатические зоны и т.д. В игре могут сообщаться и новые для учащихся сведения и проверяться уже имеющиеся знания. Игра - путешествие обычно проводится после изучения темы или нескольких тем раздела с целью выявления уровня знаний учащихся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имер игры - путешествия. Условия игры:</w:t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К следующей станции можно двигаться, лишь ответив на вопросы.</w:t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За ответы на каждой станции получаете 5 баллов.</w:t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нция 1 "Муравейник"</w:t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просы: 1) Могут ли муравьи предсказывать погоду?</w:t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Что такое мирликология?</w:t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Какие муравьи строят гнёзда в грибах?</w:t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нция 2 "Айболит"</w:t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просы: 1) Какие насекомые могут быть лекарями?</w:t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Какие продукты насекомых оказывают лечебное действие?</w:t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Что такое "муравьиный спирт" и где он применяется?</w:t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нция 3 "Природоохранная"</w:t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просы: 1) Как можно защитить муравьёв?</w:t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Какие ещё членистоногие нуждаются в защите?</w:t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Как защищаются членистоногие?</w:t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нция 4 "Летающие цветы"</w:t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просы: 1) Какое значение имеет окраска бабочек?</w:t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Почему некоторые виды самок бабочек бескрылы?</w:t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Чем пахнут бабочки репницы, брюквенницы, капустницы?</w:t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Почему птицы не нападают на бабочку большую тополёвку?</w:t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нция 5 "Жуки"</w:t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просы: 1) Какие жуки получили название от известных крупных млекопитающих и почему?</w:t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Какие жуки пахнут розами?</w:t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Как красива жужелица. Почему же её неприятно брать в руки?</w:t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Какого водного жука опасно держать в аквариуме вместе с рыбками? Почему?</w:t>
      </w:r>
    </w:p>
    <w:p>
      <w:pPr>
        <w:pStyle w:val="Style15"/>
        <w:spacing w:lineRule="auto" w:line="360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им образом включение в учебный процесс познавательных игр способствует раскрытию творческого потенциала, активизации мыслительной деятельности ребен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160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17:00Z</dcterms:created>
  <dc:creator>АННА</dc:creator>
  <dc:description/>
  <cp:keywords/>
  <dc:language>en-US</dc:language>
  <cp:lastModifiedBy>АННА</cp:lastModifiedBy>
  <dcterms:modified xsi:type="dcterms:W3CDTF">2017-02-02T15:17:00Z</dcterms:modified>
  <cp:revision>1</cp:revision>
  <dc:subject/>
  <dc:title/>
</cp:coreProperties>
</file>