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еверн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образовательной организации, функционирующей в неблагоприятных социальных условия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Северная основная общеобразовательная школа находится в селе Северное. Село небольшое, численность жителей составляет 250 человек. В основном это люди пенсионного и предпенсионного возраста. Молодёжи проживает мало.  Соответственно и численность детей в школе небольшая, составляет на протяжении 10 лет 20-25 человек. В 2020-2021 учебном году обучается 21 ученик. Большая часть детей – 16 человек – из села Северное, 5 учащихся подвозятся школьным автобусом из близлежащих деревень – Леонтьево, Сырне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оциальный паспорт школы, был сделан вывод, что только 35% всех учеников из полных семей, остальные 65 % - дети из неполных семей. К тому же это зачастую неблагополучные семьи, семьи, где у родителей второй или третий брак. Многие состоят на учёте как семьи, находящиеся в социально-опасном положении - родители злоупотребляют спиртными напитками. Эта проблема существует и в полных семья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6 учащихся состояли на разных видах профилактического учёта – внутришкольном учёте, в КДН, в ПД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мониторинга уровня воспитанности учащихся показали: 68 % - низкий уровень, 17%- средний уровень, 15% - высокий уровень воспита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5 и более лет учащиеся показывают низкий процент успеваемости как на Всероссийских проверочных работах, так и на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меют низкую мотивацию к учёбе, родители также не заинтересованы в успехах детей, так как у них совершенно другие интересы. При беседах с родителями выясняется, что они «не могут справиться со своими детьми», «не могут заставить делать детей домашние задания». Это доказывает крайне низкий авторитет родителей у детей. Многие ученики приходят из урока в урок с невыполненной домашней работой. На уроках также нет особого желания работать, ученики выполняют только самые элементарные задания.  Именно с этим связаны плохие отметки по предметам и очень низкое качество знаний. Зачастую учителям очень сложно оценить учеников, которые не желают работать ни дома, ни на уроках.  Некоторым родителям было рекомендовано педагогами школы пройти психолого-медико-педагогическое обследование по выявлению отклонений в развитии, но лишь двое прислушались к нашим рекомендациям и в результате на ПМПК у детей была определена умственная отсталость (8 вид). Сейчас они обучаются по адаптированным программам с интеллектуальными нарушен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школе, исходя из показателей качества знаний, были выя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мотивация учащихся к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качества знаний обусловлено отсутствием контроля со стороны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ожность контингента школы, наличие детей из семей, находящихся в социально-опасном положении. Дети стоят на разных видах профилактического учёта, «трудные»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перечисленных проблем, педагогами школы была пост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социально – педагогических условий, способствующих повышению качества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маршруты развития индивидуальных способностей школьников, повышения мотиваци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стимулированию мотивации родительской активности в решении задач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благоприятного взаимодействия всех участников образовательного процесса: педагогов, родителей, дет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иски проект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онение большей части родителей от взаимодействия со школой в вопросе воспитания и обучения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заинтересованность и активность родителей в учебной деятельности своих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населенных пунктов от школы и социум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ероприятия по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благоприятной атмосферы сотрудничества родителей, учителей и обучаю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системы консультирования и сопровожд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родителей, обучающихся «Родительский авторитет», «Какой я родител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0 г,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Как повысить родительский автор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Домашнее задание как фактор успеш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57" w:after="113"/>
              <w:jc w:val="left"/>
              <w:outlineLvl w:val="0"/>
              <w:rPr>
                <w:rFonts w:ascii="Open Sans;Times New Roman" w:hAnsi="Open Sans;Times New Roman" w:eastAsia="Times New Roman" w:cs="Open Sans;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одительское собрание «Мотивация или как помочь ребенку в  уче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: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роблемы ребёнка. Кому и как их решать?»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рофилактика вредных привычек и социально обусловленных заболеваний у детей»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оль семейного общения в профилактике девиантного поведения и негативных привычек у детей»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Развитие самосознания у детей и подростков»</w:t>
            </w:r>
          </w:p>
          <w:p>
            <w:pPr>
              <w:pStyle w:val="Default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прашивали – отвеча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школьный 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механизма включенности родителей в процесс сопровожде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мероприятия, посвящённого Дню Матери (привлечение родителей к участию в конкурсах на лучшее блюдо, на лучшую подел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, 202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«Новогодний калейдоскоп», совместное участие в конкурсе на лучшую поделку к Новому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,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, я – спортив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Каждой пичужке – кормушку», «Птичий домик», «чистый дв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по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повышения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омерной подготовки к экзаменам учащихся 9 класса: элективные курсы «Математика. Подготовка к ОГЭ», «Русский язык. Подготовка к ОГЭ», консультации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обучающихся, имеющих пробелы и испытывающие трудности в освоении новых тем, в том числе и по новым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учащихся по подготовке к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работка и реализация маршрутов развития индивидуальных способностей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мотивации обучающихся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низкомотивирова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 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мероприятий    по    повышению учебной мотивации: 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Классный час </w:t>
            </w:r>
            <w:r>
              <w:rPr>
                <w:sz w:val="28"/>
                <w:szCs w:val="28"/>
                <w:shd w:fill="FFFFFF" w:val="clear"/>
              </w:rPr>
              <w:t>«Что мне мешает хорошо учиться?»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олевая игра «Увлекаясь – учусь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shd w:fill="FFFFFF" w:val="clear"/>
              </w:rPr>
              <w:t>- Час общения «Как добиться успеха»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«Своя игра» по предметным обла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воспитат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новых технологий и методик, направленных на повышение мотивации обучен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ткрытые занятия по применению педагогических технологий для работы с низкомотивированными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ка девиантного поведени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, стоящими на учёте в КДН, «трудными» учащимися «Права и обязанности учеников», «Вредные привычки», «Соблюдение Устава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педаг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(95%) во внеурочную деятельность и дополни- те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Повышение уровня обученности обучающихся, качества знаний, результатов ГИА, рост учебных достижений обучающих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 Снижение численности учащихся, имеющих низкую мотивацию к обучению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 Усиление ответственности родителей и их роли в достижении результативности обучения, участие в жизни школы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 Уменьшение количества детей, состоящих на разных видах учёта (не более 10%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изкомотивированных обучающихся – до 3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имеющих среднюю и высокую степень мотивации к обучению (по результатам обследования)- до 5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едагогов, эффективно использующих современные образовательные технологии, активные методы – до 9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 принимающих активное участие в мероприятиях – 5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консультациями родителями – до среднего уров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овместных мероприятий родителей и обучающихся – до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родителей, вовлечённых в работу образовательной организации – до 4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Школа</dc:creator>
  <dc:description/>
  <cp:keywords/>
  <dc:language>en-US</dc:language>
  <cp:lastModifiedBy>Школа</cp:lastModifiedBy>
  <dcterms:modified xsi:type="dcterms:W3CDTF">2020-11-09T12:10:00Z</dcterms:modified>
  <cp:revision>9</cp:revision>
  <dc:subject/>
  <dc:title/>
</cp:coreProperties>
</file>