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ожение на двузначное и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>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Умножение на двузначное и трёхзначное числ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сложения и вычитания многозначных чисел, умножения и деления многозначных чисел на однозначное, двузначное и трёхзначное чис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задачи, содержащие зависимости, характеризующие процесс движения (скорость, время, пройденный пу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. Решение уравнений ( на основе взаимосвязей между компонентами и результатами арифметических действи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я заданий творческого и поискового характе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00000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еизвестный компонент арифметического действ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порядок действий в числовом выражении (со скобками и без скобок); находить значение числового выражения (содержащего 3 арифметических действия  без скобо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ланировать несложные исследования, собирать и представлять полученную информацию с помощью таблиц и диаграм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терпретировать (объяснять, сравнивать и обобщать данные, делать выводы и прогнозы) информацию, полученную при проведении несложны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множение на двузначное и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множение на двузначное и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5 заданий: 4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5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410"/>
        <w:gridCol w:w="1559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провер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рное время выполнения задания(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5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 – правильно проведены рассуждения, получен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алла – правильно проведены рассуждения,но допущена одна арифметическая ошибка, не нарушающая общей логики решения получен не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 – приведены неверные рассуждения, допущено более одной ошиб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от 3до 5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 – неправильный ответ, 1-2 правильных ответ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за правильный порядок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алл – за 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</w:tr>
    </w:tbl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ожение на двузначное и трёхзначное числ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и вычис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4·98= 7 415·32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8·52= 579·78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104·65= 3 004·401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городов, расстояние между которыми 200 км, одновременно в противоположных направлениях выехали два автомобиля. Скорость одного 65 км/ч, а другого – 35 км/ч. Какое расстояние будет между ними через 2 ч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+120=4 000: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йди значение вы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000-424·76:5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 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я вышла на прогулку на 3 мин раньше, чем Алёша. Алёша вышел на 2 мин позже, чем Саша. Кто из детей вышел раньше всех и на сколько мину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и вычис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·48= 812·64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702·37= 6 814·82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1·702= 8 003·231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посёлков, расстояние между которыми 40 км, одновременно в противоположных направлениях вышли два пешехода. Скорость одного 5 км/ч, а другого – 6 км/ч. Какое расстояние будет между ними через 3 ч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+970=69·3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 значение вы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000-568·14:2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 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прописал больному 5 уколов – по уколу через каждые полчаса. Сколько потребуется времени, чтобы сделать все укол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29:00Z</dcterms:created>
  <dc:creator>Админ</dc:creator>
  <dc:description/>
  <cp:keywords/>
  <dc:language>en-US</dc:language>
  <cp:lastModifiedBy>Админ</cp:lastModifiedBy>
  <dcterms:modified xsi:type="dcterms:W3CDTF">2018-03-12T21:11:00Z</dcterms:modified>
  <cp:revision>2</cp:revision>
  <dc:subject/>
  <dc:title/>
</cp:coreProperties>
</file>