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Умножение и деление на  числа, оканчивающиеся нулями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Умножение и деление на числа, оканчивающиеся нулями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4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письменного сложения и вычитания многозначных чисел, умножения и деления многозначных чисел на однозначное, двузначное и трёхзначное числ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е задачи, содержащие зависимости, характеризующие процесс движения (скорость, время, пройденный пут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 остатк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е площади прямоугольника (квадрата). Найди ширину прямоугольника, если известна его площад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я заданий творческого и поискового характе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00000) с использованием алгоритмов письменных арифметических действий (в том числе деления с остатком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, объяснять реш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терпретировать (объяснять, сравнивать и обобщать данные, делать выводы и прогнозы) информацию, полученную при проведении несложных исслед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« Умножение и деление на числа, оканчивающиеся нулями»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rFonts w:cs="Times New Roman" w:ascii="Times New Roman" w:hAnsi="Times New Roman"/>
          <w:bCs/>
          <w:sz w:val="28"/>
          <w:szCs w:val="28"/>
        </w:rPr>
        <w:t>« Умножение и деление на числа, оканчивающиеся нуля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5 заданий: 4 задания базового уровня, </w:t>
      </w:r>
      <w:r>
        <w:rPr>
          <w:rFonts w:cs="Times New Roman" w:ascii="Times New Roman" w:hAnsi="Times New Roman"/>
          <w:i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5 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9.7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.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5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олни вычис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 700:900= 36 200:4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374·50= 843·60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городов, расстояние между которыми 330 км, одновременно навстречу друг другу выехали два автобуса и встретились через 3 ч. Первый автобус ехал со средней скоростью 60 км/ч. С какой средней скоростью ехал второй автобус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полни деление с остат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360:800= 11 970:40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йди ширину прямоугольника, если известно, что его площадь равна 7 200дм², а длина – 80 д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.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….6…6…6…..6….6…6=10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олни вычис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 800:800= 18 270:3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643·70= 659·70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городов, расстояние между которыми 560 км, одновременно навстречу друг другу выехали два поезда и встретились через 4 ч. Первый поезд ехал со средней скоростью 65 км/ч. С какой средней скоростью ехал второй поезд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полни деление с остат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380:600= 13 590:30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йди длину прямоугольника, если известно, что его площадь равна 4 800дм², а длина – 80 д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.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…5…5…5…5=10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9:00Z</dcterms:created>
  <dc:creator>Админ</dc:creator>
  <dc:description/>
  <cp:keywords/>
  <dc:language>en-US</dc:language>
  <cp:lastModifiedBy>Админ</cp:lastModifiedBy>
  <dcterms:modified xsi:type="dcterms:W3CDTF">2018-03-12T21:24:00Z</dcterms:modified>
  <cp:revision>3</cp:revision>
  <dc:subject/>
  <dc:title/>
</cp:coreProperties>
</file>