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ов содержания и требований к уровню подготовки обучающихся для проведения контрольной работы по математике  по теме «</w:t>
      </w:r>
      <w:r>
        <w:rPr>
          <w:rFonts w:cs="Times New Roman" w:ascii="Times New Roman" w:hAnsi="Times New Roman"/>
          <w:sz w:val="28"/>
          <w:szCs w:val="28"/>
        </w:rPr>
        <w:t>Итоговая контрольная работа за 4 клас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итоговый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тоговая контрольная работа за 4 клас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элементов 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7"/>
      </w:tblGrid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ые выражения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 Алгоритмы письменного сложения и вычитания многозначных чисел, умножения и деления многозначных чисел на однозначное, двузначное и трёхзначное числ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ые задачи, содержащие зависимости, характеризующие процесс движения (скорость, время, пройденный путь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я между единицами измерения однородных величин. Сравнение и упорядочение однородных величи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. Решение уравнений ( на основе взаимосвязей между компонентами и результатами арифметических действий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доли целого и целого по его д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доли целого и целого по его д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представление информации, связанной со счётом (пересчётом)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еречень элементов мета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принимать и сохранять цели и задачи учебной деятельности, находить средства и способы её осущест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требований к уровню подготовки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9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00000) с использованием таблиц сложения и умножения чисел, алгоритмов письменных арифметических действ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ть порядок действий в числовом выражении (со скобками и без скобок); находить значение числового выраж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, выбирать и объяснять выбор действ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ать задачи в 3-4 действия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ь, различать, записывать и сравнивать величины: масса (тонна, центнер, килограмм, грамм); вместимость (литр); время (час, минута, секунда); длина (километр, метр, дециметр, сантиметр, миллиметр); площадь (квадратный метр, квадратный сантиметр); скорость (километр в час, метр в час); переходить от одних единиц измерения к другим, используя следующие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, километров в час – метров в час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неизвестный компонент арифметического действия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периметр прямоугольника, находить площадь прямоугольни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ть задачи на нахождение доли величины и величины по значению ее доли (половина, треть, четверть, пятая, десятая часть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терпретировать (объяснять, сравнивать и обобщать данные, делать выводы и прогнозы) информацию, полученную при проведении несложных исследова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итогов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овая контрольная работа за 4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ение контрольной работы</w:t>
      </w:r>
      <w:r>
        <w:rPr>
          <w:rFonts w:cs="Times New Roman" w:ascii="Times New Roman" w:hAnsi="Times New Roman"/>
          <w:sz w:val="28"/>
          <w:szCs w:val="28"/>
        </w:rPr>
        <w:t>: оценить уровень освоения каждым учащимся курса математики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6 заданий: 5 задания базового уровня, </w:t>
      </w:r>
      <w:r>
        <w:rPr>
          <w:rFonts w:cs="Times New Roman" w:ascii="Times New Roman" w:hAnsi="Times New Roman"/>
          <w:i/>
          <w:sz w:val="28"/>
          <w:szCs w:val="28"/>
        </w:rPr>
        <w:t>1- повыш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 6 повышенного уровня сложности выполняется учащимися по жел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пределение заданий по уровням сложности, проверяе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ам предметного  содержания, уровню подготовки, типам заданий и времени выполнения представлено в таблице 1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97155</wp:posOffset>
                </wp:positionV>
                <wp:extent cx="5199380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241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то проверяет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ип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1.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.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.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.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4.65pt;mso-wrap-distance-left:9pt;mso-wrap-distance-right:9pt;mso-wrap-distance-top:0pt;mso-wrap-distance-bottom:0pt;margin-top:7.65pt;mso-position-vertical-relative:text;margin-left:-15.8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241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то проверяет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ип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1.1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.1.2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.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6 заданий отводится 45 минут. Контрольная работа составлена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оценивается от 2 до 5 баллов, затем выставляется средний итоговый бал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- за безошибочное выполнение всех заданий 95-100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» - если обучающийся выполнил не менее ¾ всех заданий 75 -9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» - если обучающийся  выполнил не менее ½ заданий менее 7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» -если обучающийся не справился с большинством заданий менее 50%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числи значения выраж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5·204-(8 963+68 077):36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 676+12 237-8 787·2:29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городов одновременно навстречу друг другу отправились скорый и товарный поезда. Они встретились через 13ч. Каково расстояние между городами, если известно, что скорость скорого поезда 100км/ч, а скорость товарного поезда составляет половину от его скорост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авни величи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 400кг…54ц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0см…97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ч 20мин…420ми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дм² 7см²…307см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и урав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-8 700=1 70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прямоугольной формы, ширина которого в 2 раза меньше длины, засеяли овсом. Периметр участка 1 140м. Чему равна его площадь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*. Оля и Алёша познакомились 7 лет назад. Сколько лет тогда было Оле, если через 5 лет Алёше будет 17 лет и он старше Оли на 2 года.</w:t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-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числи значения выраж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7·706+(213 956-41 916)634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5 148-86 499+56 763:9·45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городов, расстояние между которыми 918км, выехали одновременно навстречу друг другу два скорых поезда. Скорость одного поезда 65км/ч. Какова скорость другого поезда, если поезда встретились через 6ч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авни величи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т 56кг…456к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0см…8дм 7с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мин 30с…430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см²6мм²…86мм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и урав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500-у=1 50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поля 130м, ширина 70м. Две пятые части участка засеяны картофелем. Сколько квадратных метров площади засеяно картофеле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*. Аня и Ира познакомились 5 лет назад. Сколько лет тогда было Ире, если через 6 лет Ане будет 18 лет и она младше Иры на 2 года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1:00Z</dcterms:created>
  <dc:creator>Админ</dc:creator>
  <dc:description/>
  <dc:language>en-US</dc:language>
  <cp:lastModifiedBy>Админ</cp:lastModifiedBy>
  <dcterms:modified xsi:type="dcterms:W3CDTF">2018-03-12T20:27:00Z</dcterms:modified>
  <cp:revision>1</cp:revision>
  <dc:subject/>
  <dc:title/>
</cp:coreProperties>
</file>