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входной контрольной работы по математике в 4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стартовая диагно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входная контрольная работа за 3 класс(тес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ов арифметических действий. Порядок выполнения действий в числовых выражениях со скобками и без скобо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. Решение уравнений ( на основе взаимосвязей между компонентами и результатами арифметических действий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войств арифметических действий и правил о порядке выполнения действий в числовых выражения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метр. Вычисление периметра  прямоугольника (квадра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содержащие зависимости,  расчёт стоимости товара (цена, количество, общая стоимость товара), расход материала при изготовлении предметов (расход на один предмет, количество предметов, общий расход) и д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измерения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еличины (половина, треть, четверть, десятая, сотая, тысячная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доли целого и целого по его дол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 классы. Представление многозначных чисел в виде суммы разрядных слагаемы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письменного сложения и вычитания многозначных чисел, умножения и деления многозначных чисел на однозначное, двузначное и трёхзначное чис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я заданий творческого и поискового характе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 числовые выражения, комментировать ход выполнения арифметических действий с использованием математической терминологии (названия действий и их компонент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периметр прямоуголь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, записывать и сравнивать величи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нахождение доли величины и величины по значению ее доли (половина, треть, четверть, пятая, десятая час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, сравнивать, упорядочивать числа от нуля до 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письменно действия с многозначными числами (сложение, вычитание, умножение и деление на однозначное число в пределах 1000) с использованием алгоритмов письменных арифметических действ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входной контро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стартовая диагно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входная контрольная работа за 3 класс(тес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освоения каждым учащимся 4 класса содержания программы по математике 3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роводится в период с 1 по 12 сентября по графику образовательно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яется за 1 у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работы – 45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орудование не требу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остоит из 15 зад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, разделены на три уровня сложности. Часть А – базовый уровень: 8 заданий; часть В – повышенный уровень: 5 задания; часть С – высокий уровень: 2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0" w:firstLine="720"/>
        <w:jc w:val="both"/>
        <w:rPr>
          <w:sz w:val="24"/>
        </w:rPr>
      </w:pPr>
      <w:r>
        <w:rPr>
          <w:sz w:val="24"/>
        </w:rPr>
        <w:t>Распределение заданий по уровням сложности, проверяемым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Style14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p>
      <w:pPr>
        <w:pStyle w:val="Normal"/>
        <w:rPr/>
      </w:pPr>
      <w:r>
        <w:rPr/>
      </w:r>
      <w:bookmarkStart w:id="0" w:name="0"/>
      <w:bookmarkStart w:id="1" w:name="a635644af81338f67ef14675a115d355aeecdda2"/>
      <w:bookmarkStart w:id="2" w:name="0"/>
      <w:bookmarkStart w:id="3" w:name="a635644af81338f67ef14675a115d355aeecdda2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398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2126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 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14.1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2126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ь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8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ь 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ь 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олнение 15 заданий отводится 45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балла – 1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балла – 1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аллов к 5-балльной отметке 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АЯ КОНТРОЛЬНАЯ РАБОТЫ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ДЛЯ 4 КЛА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 имя_________________________________________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В каком ряду правильно записано выражение и его зна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у чисел 337 и 154 умножить на 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7 + 154   2 = 645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7 + 152)   2 = 98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7 – 152)   2 = 336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7 – 154   2 =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Для решения какого уравнения нужно из уменьшаемого вычесть разност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4 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99                3)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99 = 15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54 = 99                4)  99 +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3. Значение какого выражения равно 0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: 5   8 : 4 : 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: 4   6 – 9   5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  4 : 8   0   6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  3 : 2   5 – 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уравнение решается умножением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25 = 100                                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25 = 100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0                                4) 100 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Длина прямоугольника 12 см, а ширина 4 см. Найди его периметр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см                2) 48 см                3) 3 см                4) 32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6. В каком ряду записано решение зада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ящика с яблоками весят 36 кг. Сколько весит один  ящик с яблокам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  3 = 108 (кг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: 3 = 12 (кг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– 3 = 33 (кг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+ 3 = 39 (к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7. В каком выражении знак поставлен неверно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г &gt; 965 г                                3) 59 см &lt; 6 д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дм 4 см = 64 мм                        4) 25 ч &gt; 1 с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8. Какая доля самая большая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пятая                                3)  одна восьма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десятая                                4) одна вто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Одна пятая часть отрезка равна 10 см. Чему равна длина всего отрез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м                2) 5 см                3) 15 см                4) 50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В каком примере ответ 14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 : 7                2) 84 : 6                3) 90 : 6                4) 96 :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Отметь число, в котором 6 единиц первого разряда, 3 единицы второго разряд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единиц третьего разряд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8                2) 683                3) 836                4) 8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Представь число 462 в виде суммы разрядных слагаемы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0 + 6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0 + 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0 + 10 + 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0 + 60 +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5. В каком примере допущена ошибк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4                 2)    98                        3)    312                4)    175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                         6                                    3                           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2                      548                                936                        7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В каком примере ответ 146 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 : 7                2) 584 : 4                3) 680 : 5                4) 876 :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  каком ряду записано решение зада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е участвовали 12 команд, в каждой было 5 мужчин и 4 женщины. Сколько человек приняло участие в игре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+ 5 + 4 = 21 (чел.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+ 4) 12= 108 (чел.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 12+   4 12= 108 (чел.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  5 – 12   4 = 12 (чел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: А1- 2      А2-1      А3- 3   А4-3    А5- 4   А6- 2   А7- 1   А8- 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1 – 4   В2- 2    В3- 3   В4-4    В5- 2  С1- 2, 4   С2- 2,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АЯ КОНТРОЛЬНАЯ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ДЛЯ 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. В каком ряду правильно записано выражение и его зна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сть чисел 653 и 168 увеличь в 2 раз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3 – 168    2 = 14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53 – 168)   2 = 97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53 – 168)   2 = 99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53 – 168) + 2 = 48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2. Для решения какого уравнения нужно к  вычитаемому прибавить разность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4 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99                3)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99 = 154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54 = 99                4)  99 +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3. Значение какого выражения равно 0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: 2   5   1 –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  6 : 2   3   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– 24 : 6   5 : 1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: 9   6 : 3 –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4. Какое уравнение решается умножение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= 200                                3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5 = 20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5                                4) 5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5. Длина прямоугольника 15 см, а ширина 3 см. Найди его перимет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см                2) 45 см                3) 5 см                4) 36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6. В каком ряду записано решение зада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банках 20 кг мёда. Сколько весит одна банка мёда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  5 = 100 (кг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: 5 = 4 (кг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+ 5 = 25 (кг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– 5 = 15 (к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7. В каком выражении знак поставлен неверно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6 г &lt; 1 кг                                3) 37 см &gt; 3 д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дм 8 см = 58 мм                        4) 20 сут. &lt; 1 м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8. Какая доля самая большая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шестая                                3)  одна одиннадцатая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девятая                                4) одна тре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Одна шестая часть отрезка равна 12 см. Чему равна длина всего отрезка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м                2) 6 см                3) 18 см                4) 72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2. В каком примере ответ 12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: 5                2) 56 : 4                3) 60 : 5                4) 66 :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3. Отметь число, в котором 7 единиц первого разряда, 5 единиц второго разряда 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третьего разряд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3                2) 357                3) 375                4) 7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4. Представь число 783 в виде суммы разрядных слагаемы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0 + 8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0 +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0 + 40 +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0 + 80 +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5. В каком примере допущена ошибк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                 2)  155                        3)    478                4)    33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                        4                                    2                           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3                      600                                956                       9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1. В каком примере ответ 227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1 : 3                2) 908 : 4                3) 868 : 4                4) 717 :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2. В  каком ряду записано решение задачи?</w:t>
      </w:r>
    </w:p>
    <w:p>
      <w:pPr>
        <w:pStyle w:val="Normal"/>
        <w:shd w:fill="FFFFFF" w:val="clear"/>
        <w:spacing w:lineRule="auto" w:line="240" w:before="0" w:after="0"/>
        <w:ind w:left="360" w:firstLine="3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аздник сделали  15 подарков. В каждый подарок положили 3 апельсина и 4 яблока. Сколько всего фруктов положили в подарки? 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15 + 3 + 4 = 22 (ф.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+ 4) 15 = 105 (ф.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5 +   4  15= 105 (ф.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  4 – 15   3 = 15 (ф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1- 3     А2-2      А3- 2   А4-1    А5- 4   А6- 2   А7- 1   А8- 4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1 – 4   В2- 3    В3- 2   В4-4    В5- 2  С1- 1,2,   С2- 2,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3:00Z</dcterms:created>
  <dc:creator>Админ</dc:creator>
  <dc:description/>
  <cp:keywords/>
  <dc:language>en-US</dc:language>
  <cp:lastModifiedBy>Админ</cp:lastModifiedBy>
  <dcterms:modified xsi:type="dcterms:W3CDTF">2018-03-12T22:10:00Z</dcterms:modified>
  <cp:revision>2</cp:revision>
  <dc:subject/>
  <dc:title/>
</cp:coreProperties>
</file>