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 по предмету «Окружающий мир»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843"/>
        <w:gridCol w:w="8"/>
        <w:gridCol w:w="1850"/>
        <w:gridCol w:w="1022"/>
        <w:gridCol w:w="2370"/>
        <w:gridCol w:w="2880"/>
        <w:gridCol w:w="2520"/>
        <w:gridCol w:w="254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ректировка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урока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вайт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Определять и формулировать с помощью учителя цель деятельности на уроке; </w:t>
            </w:r>
            <w:r>
              <w:rPr/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«Что и кто?» (20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 Род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учеб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 Путешеств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национальный характер населения России. Знакомство с национальными праздниками народов России. Знакомство с основными традиционными религ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1"/>
              </w:rPr>
              <w:t xml:space="preserve">Совместно с учителем и другими учениками </w:t>
            </w:r>
            <w:r>
              <w:rPr>
                <w:rStyle w:val="C1c12"/>
              </w:rPr>
              <w:t>давать</w:t>
            </w:r>
            <w:r>
              <w:rPr>
                <w:rStyle w:val="C1"/>
              </w:rPr>
              <w:t xml:space="preserve"> эмоциональную </w:t>
            </w:r>
            <w:r>
              <w:rPr>
                <w:rStyle w:val="C1c12"/>
              </w:rPr>
              <w:t>оценку</w:t>
            </w:r>
            <w:r>
              <w:rPr>
                <w:rStyle w:val="C1"/>
              </w:rPr>
              <w:t xml:space="preserve"> деятельности класса на уроке.</w:t>
            </w:r>
            <w:r>
              <w:rPr>
                <w:bCs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Москвы. Путешеств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1c12"/>
              </w:rPr>
              <w:t>Слушать</w:t>
            </w:r>
            <w:r>
              <w:rPr>
                <w:rStyle w:val="C1"/>
              </w:rPr>
              <w:t xml:space="preserve"> и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1c12"/>
              </w:rPr>
              <w:t xml:space="preserve">понимать </w:t>
            </w:r>
            <w:r>
              <w:rPr>
                <w:rStyle w:val="C1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bCs/>
              </w:rPr>
              <w:t>Понимать учебную задачу урока и стремиться её вы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полни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я Родин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чь друг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. Солнце. Звёзды и созвездия. Сказ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тетрад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ни как природные объек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знообразием кам</w:t>
              <w:softHyphen/>
              <w:t>ней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аст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аем части растений»№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стениями цветника, их распознавание с помощью атласа-определител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цвет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стениями цветника, их распознавание с помощью атласа-определ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 деревьев. Разнообразие их форм и осенней окрас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ревьев по листьям№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c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ь других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венные и хвойные дере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ревьями ближайшего природ</w:t>
              <w:softHyphen/>
              <w:t>ного окружения №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 как группа животны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ы- водные животн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тицами как одной из групп живот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строение пера птицы.№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абот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едложенному учителем плану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отлич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строение и разнообразие звер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строение шерсти звер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домашнего обихо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его назнач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и вокруг нас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план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 проек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в нашем до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загрязнение воды и её очистка.№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тво в нашем до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построение электрической цепи №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письм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воды от истока реки до мор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изготовление морской воды.№1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 и лё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войств снега и льда №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 и лёд. Исследование свойств снега и ль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 как живой организ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ние за комнатными растениями №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как живые организ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ние за домашними животными №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, зимующие в наших кра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рмушки и подбор корма. №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мусора в бы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мусора по характеру материала №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снежков и снеговой воды на наличие загрязнений №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шко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 xml:space="preserve"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Мой класс и мо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его теч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смены времён года и месяцев в нё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е районы Зем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на глобусе Северный Ледовитый океан и Антарктиду №1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ие районы Зем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на глобусе экватор и жаркие районы Земли №1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и перелётные птиц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 появления одежды и развития мо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 появления велосип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е жизни взрослого человека от жизни ребё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 – ближайшая к Земле звез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а – спутник Зем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дождя и вет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звуков в окружающем ми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и распространение звуков №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га – украшение окружающего ми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следовательности цветов рад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человека и его домашних питомц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предметами ухода за кошкой и собакой и их назначением №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Мо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ц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цветов и бабоч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леса, их разнообразие и красо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на в жизни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фрукты, их разнообразие и значение в питании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гигиены при употреблении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правила гигие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приёмы чистки зубов и мытья рук№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, средства массовой информации. Интерне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– наземный транспорт, их разнообразие и назнач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а – наземный и подземный транспор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и (суда) – водный транспор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ёты – воздушный 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на водном и воздушном транспор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человеком космо</w:t>
              <w:softHyphen/>
              <w:t>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ое представление об эколог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5725</wp:posOffset>
              </wp:positionV>
              <wp:extent cx="140970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26.8pt;mso-wrap-distance-left:0pt;mso-wrap-distance-right:0pt;mso-wrap-distance-top:0pt;mso-wrap-distance-bottom:0pt;margin-top:-6.7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1"/>
    <w:qFormat/>
    <w:rPr/>
  </w:style>
  <w:style w:type="character" w:styleId="C21">
    <w:name w:val="c21"/>
    <w:basedOn w:val="1"/>
    <w:qFormat/>
    <w:rPr/>
  </w:style>
  <w:style w:type="character" w:styleId="C35c21">
    <w:name w:val="c35 c21"/>
    <w:basedOn w:val="1"/>
    <w:qFormat/>
    <w:rPr/>
  </w:style>
  <w:style w:type="character" w:styleId="C21c8c9">
    <w:name w:val="c21 c8 c9"/>
    <w:basedOn w:val="1"/>
    <w:qFormat/>
    <w:rPr/>
  </w:style>
  <w:style w:type="character" w:styleId="C1">
    <w:name w:val="c1"/>
    <w:basedOn w:val="1"/>
    <w:qFormat/>
    <w:rPr/>
  </w:style>
  <w:style w:type="character" w:styleId="C1c24c7">
    <w:name w:val="c1 c24 c7"/>
    <w:basedOn w:val="1"/>
    <w:qFormat/>
    <w:rPr/>
  </w:style>
  <w:style w:type="character" w:styleId="C1c12">
    <w:name w:val="c1 c12"/>
    <w:basedOn w:val="1"/>
    <w:qFormat/>
    <w:rPr/>
  </w:style>
  <w:style w:type="character" w:styleId="C1c12c3">
    <w:name w:val="c1 c12 c3"/>
    <w:basedOn w:val="1"/>
    <w:qFormat/>
    <w:rPr/>
  </w:style>
  <w:style w:type="character" w:styleId="C1c3">
    <w:name w:val="c1 c3"/>
    <w:basedOn w:val="1"/>
    <w:qFormat/>
    <w:rPr/>
  </w:style>
  <w:style w:type="character" w:styleId="C3c22">
    <w:name w:val="c3 c22"/>
    <w:basedOn w:val="1"/>
    <w:qFormat/>
    <w:rPr/>
  </w:style>
  <w:style w:type="character" w:styleId="C3">
    <w:name w:val="c3"/>
    <w:basedOn w:val="1"/>
    <w:qFormat/>
    <w:rPr/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left="0" w:right="0"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3">
    <w:name w:val="Стиль2"/>
    <w:basedOn w:val="Normal"/>
    <w:qFormat/>
    <w:pPr>
      <w:spacing w:lineRule="auto" w:line="240" w:before="0" w:after="0"/>
      <w:ind w:left="0" w:right="0"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215">
    <w:name w:val="Красная строка 21"/>
    <w:basedOn w:val="TextBodyIndent"/>
    <w:qFormat/>
    <w:pPr>
      <w:spacing w:lineRule="auto" w:line="240"/>
      <w:ind w:left="283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left="0" w:right="0"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5</dc:creator>
  <dc:description/>
  <cp:keywords/>
  <dc:language>en-US</dc:language>
  <cp:lastModifiedBy>Admin</cp:lastModifiedBy>
  <cp:lastPrinted>2018-09-28T14:38:00Z</cp:lastPrinted>
  <dcterms:modified xsi:type="dcterms:W3CDTF">2018-09-28T11:40:00Z</dcterms:modified>
  <cp:revision>4</cp:revision>
  <dc:subject/>
  <dc:title>Серия «Образовательный стандарт»</dc:title>
</cp:coreProperties>
</file>