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9.png" ContentType="image/png"/>
  <Override PartName="/word/media/image11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33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png" ContentType="image/pn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МОУ Северная основная общеобразовательная школа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роектная работа «История утюга»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Авторы работы: 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Иванова Ангелина-4 класс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Кутин Руслан – 4 класс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 xml:space="preserve">Руководитель проекта – Аккуратова Светлана Юрьевна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2014-2015 год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м только на протяжении тысячелетий не пользовалось человечество, чтобы одежда выглядела опрятной. Изобретение утюга было настоящим прорывом. Этот небольшой по размеру предмет оставил неизгладимый след в истори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5596890" cy="382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Точно никто не знает, когда впервые появилось то, что теперь принято называть утюгом. Можно только предположить, что тогда же, когда и ткани. Шкуры, в которые до того одевались наши предки, гладить было ни к чему - они почти не мнутся. Впрочем, археологи утверждают, что люди, жившие 130 веков назад, шкуры все-таки разглаживали - отполированной костью мамонта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В Древней Греции  научились не только выравнивать, но и плиссировать хитоны с помощью нагретого  на огне металлического прута</w:t>
      </w:r>
      <w:r>
        <w:rPr>
          <w:sz w:val="40"/>
          <w:szCs w:val="40"/>
        </w:rPr>
        <w:t xml:space="preserve">. 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4991735" cy="7325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В Китае для глажения использовали глубокую сковородку, в которую насыпали угли или, если ткань была шелковой, раскалённый песок</w:t>
      </w:r>
      <w:r>
        <w:rPr>
          <w:b/>
          <w:bCs/>
          <w:sz w:val="36"/>
          <w:szCs w:val="32"/>
        </w:rPr>
        <w:t>.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5503545" cy="59124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воё приспособление для глажки было и в России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4636770" cy="4677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2"/>
        </w:rPr>
      </w:pPr>
      <w:r>
        <w:rPr>
          <w:rFonts w:cs="Calibri"/>
          <w:b/>
          <w:bCs/>
          <w:sz w:val="36"/>
          <w:szCs w:val="32"/>
        </w:rPr>
        <w:t xml:space="preserve">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2725420" cy="30264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2"/>
        </w:rPr>
        <w:t xml:space="preserve">   </w:t>
      </w:r>
      <w:r>
        <w:rPr>
          <w:sz w:val="36"/>
          <w:szCs w:val="32"/>
          <w:lang w:val="en-US" w:eastAsia="en-US"/>
        </w:rPr>
        <w:drawing>
          <wp:inline distT="0" distB="0" distL="0" distR="0">
            <wp:extent cx="2854325" cy="22078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Рубели использовались для глажки не только в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оссии, но и в Северной Европе. Самыми красивыми считаются норвежские.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5751195" cy="54514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городах, где люди были позажиточнее, а одежда  -  из тканей потоньше, в качестве утюгов использовали стеклянные шары, заполненные горячей водой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2676525" cy="51066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2"/>
          <w:lang w:val="en-US" w:eastAsia="en-US"/>
        </w:rPr>
        <w:drawing>
          <wp:inline distT="0" distB="0" distL="0" distR="0">
            <wp:extent cx="2683510" cy="510349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средневековой Европе гладили одежду массивными металлическими лодочками с ручкам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702050" cy="402526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852420" cy="21717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2724785" cy="229298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Такие утюги очень долго нагревались.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ешили сделать утюги со сменными подошвами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598160" cy="417449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В 17 веке в России появились утюги угольные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643120" cy="46431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Такой утюг нагревался берёзовыми углям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Верх его открывался, как коробка, и угольки засыпались внутрь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939155" cy="407352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А у некоторых была ещё и труба, как у самовара,для улучшения тяги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555365" cy="25622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2178685" cy="29679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267960" cy="350329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народе угольный утюг называли «духовой», поскольку его  нужно было постоянно раздувать. Из-за чего  угольки иногда выпадали из отверстий и прожигали одежду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5463540" cy="39547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 19 веке у домохозяек самыми популярными стали спиртовые утюги.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563235" cy="41319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Они не коптили, не пачкали одежду и не прожигали её.  Разогревался такой утюг минут за десять. И весил намного меньше угольных собратьев.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943600" cy="445262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cs="Calibri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В Америке в начале 20 века пытались внедрить газовый утюг. Но пожаров из-за него случалось больше, чем от угольного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675890" cy="3040380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3105150" cy="30702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44"/>
          <w:szCs w:val="44"/>
        </w:rPr>
        <w:t>Спустя время появились тонкие ткани. В моду вошли наряды со множеством оборок, рюшек, бантов и т.д. Все эти детали требовали тщательного ухода. Для этого использовали различные приспособления и утюги</w:t>
      </w:r>
      <w:r>
        <w:rPr>
          <w:sz w:val="44"/>
          <w:szCs w:val="44"/>
          <w:lang w:val="en-US"/>
        </w:rPr>
        <w:t>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940050" cy="3475990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2759075" cy="34798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ля труднодоступных мест- в области рукава, плеча, подмышек использовали такие приспособл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938520" cy="526796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ля складочек и плиссе  вот такое приспособлени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215890" cy="4643120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851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ab/>
      </w:r>
    </w:p>
    <w:p>
      <w:pPr>
        <w:pStyle w:val="Normal"/>
        <w:tabs>
          <w:tab w:val="clear" w:pos="708"/>
          <w:tab w:val="left" w:pos="1851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851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851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851" w:leader="none"/>
        </w:tabs>
        <w:rPr>
          <w:sz w:val="44"/>
          <w:szCs w:val="44"/>
          <w:lang w:val="en-US"/>
        </w:rPr>
      </w:pPr>
      <w:r>
        <w:rPr>
          <w:sz w:val="44"/>
          <w:szCs w:val="44"/>
        </w:rPr>
        <w:t>Это рукавные утюги.</w:t>
      </w:r>
    </w:p>
    <w:p>
      <w:pPr>
        <w:pStyle w:val="Normal"/>
        <w:tabs>
          <w:tab w:val="clear" w:pos="708"/>
          <w:tab w:val="left" w:pos="1851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851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941060" cy="337248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4"/>
          <w:szCs w:val="44"/>
        </w:rPr>
        <w:t>Это шляпные</w:t>
      </w:r>
      <w:r>
        <w:rPr>
          <w:sz w:val="44"/>
          <w:szCs w:val="44"/>
          <w:lang w:val="en-US"/>
        </w:rPr>
        <w:t>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943600" cy="2891790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ab/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159" w:leader="none"/>
        </w:tabs>
        <w:rPr/>
      </w:pP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</w:rPr>
        <w:t xml:space="preserve">А это перчаточные </w:t>
      </w:r>
      <w:r>
        <w:rPr>
          <w:sz w:val="44"/>
          <w:szCs w:val="44"/>
          <w:lang w:val="en-US"/>
        </w:rPr>
        <w:t>.</w:t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941695" cy="3206750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159" w:leader="none"/>
        </w:tabs>
        <w:rPr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Нагревателями для утюгов были такие приспособления.</w:t>
      </w:r>
    </w:p>
    <w:p>
      <w:pPr>
        <w:pStyle w:val="Normal"/>
        <w:tabs>
          <w:tab w:val="clear" w:pos="708"/>
          <w:tab w:val="left" w:pos="1159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159" w:leader="none"/>
        </w:tabs>
        <w:rPr>
          <w:b/>
          <w:b/>
          <w:bCs/>
          <w:sz w:val="44"/>
          <w:szCs w:val="44"/>
          <w:lang w:val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983230" cy="4775200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854325" cy="4775200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9" w:leader="none"/>
        </w:tabs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чти в то же время был изобретен газовый утюг - сложное сооружение, напоминавшее маленький заводик. Внутри корпуса располагалась горелка, соединенная с бачком, наполненным жидким топливом. Важной деталью был маленький вентилятор-насос. Он устанавливался на крышке утюга и вращался с помощью часовой пружины, которую заводили ключом перед глажкой. Предварительно бачок нагревали, вентилятор гнал пары, которые поступали в горелку. Оставалось поджечь пламя и гладить.</w:t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532755" cy="4251960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Затем 6 июня 1882  появились первые электрические утюги.  Они выглядели так. </w:t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59" w:leader="none"/>
        </w:tabs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877820" cy="3277870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2808605" cy="3276600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 так он выглядит сейчас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459480" cy="3525520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овременные утюги на любой вкус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697480" cy="3120390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2811780" cy="2324100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889885" cy="220789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2688590" cy="2134235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 многих странах мира существуют музеи, посвящённые истории утюга. Самый известный - во французском городе Рубе. Есть такой и в России, в  Переяславле - Залесском. Создан в 2002 году местным жителем. Антиквары тоже не отстают. Есть такой шедевр, как хрустальный утюг фирмы "Баккара".Так что утюг - это маленький шедевр человечества!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360035" cy="3396615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Но история утюга далеко не закончена. Ведь прежде чем обрести современный вид и стать ультрасовременным прибором — легким, эргономичным, эффективным и безопасным, утюг прошел долгий путь развития. И во все времена этот «снаряд для глаженья» был верным спутником человека, делая быт значительно комфортнее. А каким утюг станет в будущем — покажет врем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00:00Z</dcterms:created>
  <dc:creator>Admin</dc:creator>
  <dc:description/>
  <cp:keywords/>
  <dc:language>en-US</dc:language>
  <cp:lastModifiedBy>Админ</cp:lastModifiedBy>
  <dcterms:modified xsi:type="dcterms:W3CDTF">2019-01-23T03:47:00Z</dcterms:modified>
  <cp:revision>5</cp:revision>
  <dc:subject/>
  <dc:title/>
</cp:coreProperties>
</file>