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2021 году на территории Костромской области зарегистрирован значительный рост </w:t>
      </w:r>
      <w:r>
        <w:rPr>
          <w:rFonts w:eastAsia="Times New Roman"/>
          <w:sz w:val="28"/>
          <w:szCs w:val="28"/>
        </w:rPr>
        <w:t xml:space="preserve">количества </w:t>
      </w:r>
      <w:r>
        <w:rPr>
          <w:sz w:val="28"/>
          <w:szCs w:val="28"/>
        </w:rPr>
        <w:t xml:space="preserve">дорожно-транспортных происшествий (далее ДТП), пострадавших и погибших в них людей. </w:t>
      </w:r>
      <w:r>
        <w:rPr>
          <w:rFonts w:eastAsia="Times New Roman"/>
          <w:sz w:val="28"/>
          <w:szCs w:val="28"/>
        </w:rPr>
        <w:t xml:space="preserve"> Особое беспокойство вызывает ситуация с детским дорожно-транспортным травматизмом</w:t>
      </w:r>
      <w:r>
        <w:rPr>
          <w:sz w:val="28"/>
          <w:szCs w:val="28"/>
        </w:rPr>
        <w:t>. Количество ДТП с участием несовершеннолетних увеличилось почти в 2 раза (с 34 до 52), число детей, получивших в них травмы – на 40 % (с 40 до 56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Более 90% всех ДТП с детьми произошло по вине взрослых, допустивших грубые нарушения правил дорожного движения, в том числе при перевозке детей в салоне легкового автомобиля. Несмотря на нахождение в транспортном средстве ребенка, водители (в т.ч. водители-родители) посчитали возможным осуществить движение на запрещающий сигнал светофора, нарушить правила проезда перекрестков, в нарушение правил дорожного движения выехать на полосу дороги, предназначенную для встречного движения. Также наиболее распространенными нарушениями стали несоблюдение дистанции и нарушение правил расположения транспортных средств на проезжей части. </w:t>
      </w:r>
      <w:r>
        <w:rPr>
          <w:rFonts w:eastAsia="Times New Roman"/>
          <w:b/>
          <w:sz w:val="28"/>
          <w:szCs w:val="28"/>
        </w:rPr>
        <w:t xml:space="preserve">Три водителя управляли автомобилем в состоянии опьянения </w:t>
      </w:r>
      <w:r>
        <w:rPr>
          <w:rFonts w:eastAsia="Times New Roman"/>
          <w:sz w:val="28"/>
          <w:szCs w:val="28"/>
        </w:rPr>
        <w:t>(2 – алкогольного, 1 – наркотического)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же на 46 % возросло количество ДТП с участием детей-пешеходов, в них получили травмы 19 несовершеннолетних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родители (законные представители)! Отнеситесь ответственно к соблюдению Правил дорожного движения, позаботьтесь о безопасности своих детей во время поездки в автомобиле, научите детей правилам дорожной безопасности при переходе проезжей части и управлении велотранспортом. Примите максимальные меры для сохранения жизни и здоровья юных костромичей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9:00Z</dcterms:created>
  <dc:creator>User</dc:creator>
  <dc:description/>
  <cp:keywords/>
  <dc:language>en-US</dc:language>
  <cp:lastModifiedBy>User</cp:lastModifiedBy>
  <cp:lastPrinted>2021-08-05T11:02:00Z</cp:lastPrinted>
  <dcterms:modified xsi:type="dcterms:W3CDTF">2021-08-05T12:32:00Z</dcterms:modified>
  <cp:revision>3</cp:revision>
  <dc:subject/>
  <dc:title/>
</cp:coreProperties>
</file>