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казом департамента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я и наук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стромской области</w:t>
      </w:r>
    </w:p>
    <w:p>
      <w:pPr>
        <w:pStyle w:val="Normal"/>
        <w:ind w:left="1080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» _________ 2017 г. № 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ый календар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о-массовых мероприятий  для обучающихся образовательных организаций Костромской области на 2018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984"/>
        <w:gridCol w:w="1843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X</w:t>
            </w:r>
            <w:r>
              <w:rPr>
                <w:bCs/>
                <w:sz w:val="24"/>
                <w:szCs w:val="24"/>
              </w:rPr>
              <w:t xml:space="preserve"> зимняя спартакиада обучающихся образовательных организаций Костромской области на призы губернатора Костром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у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  ГКУ «Дворец творч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среди команд юношей и девушек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  ГКУ «Дворец творчества», Костромское региональное отделение ОГ ФСО  «Юность России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команд юношей профессиональных образовательных организ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  ГКУ «Дворец творчества», Костромское региональное отделение ОГ ФСО  «Юность России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волейболу среди команд девушек профессиональных образовательных организ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  ГКУ «Дворец творчества», Костромское региональное отделение ОГ ФСО  «Юность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шашкам среди команд девушек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  ГКУ «Дворец творчества», Костромское региональное отделение ОГ ФСО  «Юность России»</w:t>
            </w:r>
          </w:p>
        </w:tc>
      </w:tr>
      <w:tr>
        <w:trPr>
          <w:trHeight w:val="8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 среди команд  юношей и  девушек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  ГКУ «Дворец творчества», Костромское региональное отделение ОГ ФСО  «Юность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й атлетике среди команд юношей и девушек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  ГКУ «Дворец творчества», Костромское региональное отделение ОГ ФСО  «Юность России»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 этап Всероссийских спортивных соревнований школьников «Президентские состяза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  ГКУ «Дворец творч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иональный  этап Всероссийских спортивных игр школьников «Президентские спортивные игры» в рамках </w:t>
            </w:r>
            <w:r>
              <w:rPr>
                <w:bCs/>
                <w:sz w:val="24"/>
                <w:szCs w:val="24"/>
                <w:lang w:val="en-US"/>
              </w:rPr>
              <w:t>XIV</w:t>
            </w:r>
            <w:r>
              <w:rPr>
                <w:bCs/>
                <w:sz w:val="24"/>
                <w:szCs w:val="24"/>
              </w:rPr>
              <w:t xml:space="preserve"> летней спартакиа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 ГКУ «Дворец творчества»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этап Фестиваля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Костромской области, Департамент образования и науки Костромской области, ГКУ «Дворец творчества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этап Фестиваля Всероссийского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Костромской области, Департамент образования и науки Костромской области,  ГКУ «Дворец творч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российский этап Всероссийских спортивных соревнований школьников «Президентские состяз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  Комитет по физической культуре и спорту Костромской области, ГКУ «Дворец творч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российский этап Всероссийских спортивных игр школьников «Президентские спортивные игр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  Комитет по физической культуре и спорту Костромской области, ГКУ «Дворец творчеств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мини-футболу среди команд юношей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  ГКУ «Дворец творчества», Костромское региональное отделение ОГ ФСО  «Юность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ревнования по армспорту среди команд юношей и девушек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  ГКУ «Дворец творчества», Костромское региональное отделение ОГ ФСО  «Юность Росс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 среди команд юношей  профессиональных 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  ГКУ «Дворец творчества», Костромское региональное отделение ОГ ФСО  «Юность России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настольному теннису среди команд девушек профессиональных образовательных организа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стро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Костромской области,  ГКУ «Дворец творчества», Костромское региональное отделение ОГ ФСО  «Юность России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ональный этап зимнего Фестиваля физкультурно-спортивного комплекса «Готов к труду и обороне» (ГТО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физической культуре и спорту Костромской области,  Департамент образования и науки Костромской области,  ГКУ «Дворец творчества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5:21:00Z</dcterms:created>
  <dc:creator>PC 03</dc:creator>
  <dc:description/>
  <cp:keywords/>
  <dc:language>en-US</dc:language>
  <cp:lastModifiedBy>Пользователь</cp:lastModifiedBy>
  <cp:lastPrinted>2017-10-04T18:28:00Z</cp:lastPrinted>
  <dcterms:modified xsi:type="dcterms:W3CDTF">2017-10-04T15:29:00Z</dcterms:modified>
  <cp:revision>4</cp:revision>
  <dc:subject/>
  <dc:title>Приложение</dc:title>
</cp:coreProperties>
</file>