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грамме по реализации региональной концепции развития профориентационной работы с обучающимися Костромской области на период до 2025 года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04"/>
        <w:gridCol w:w="1272"/>
        <w:gridCol w:w="2624"/>
      </w:tblGrid>
      <w:tr>
        <w:trPr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егиональном мониторинге профессиональных предпочтений обучающихся и их родителей, потребностей в услугах по профессиональной ориентаци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 4 квартал 2018-2025 г.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профориентационном проекте для обучающихся «Роза ветров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25 г.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родительского всеобуча по вопросам профессиональной ориентации (по региональному плану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-20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ресурса «Атлас новых профессий»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atlas100.ru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5 г.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астие в региональных  профориентационных мероприятиях для лиц с ОВЗ, в том числе инвалид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«Ярмарка профессий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мастер- классах, профессиональных проб и др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017-2025 г.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 в семинарах, консультациях, форумах, конференциях «круглых столах», конкурсных мероприятиях по вопросам профессиональной ориентации лиц с ОВЗ, в том числе инвалид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017-2025 г.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10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астие в программе по реализации региональной концепции развития профориентационной работы с обучающимися Костромской области на период до 2025 год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8:00Z</dcterms:created>
  <dc:creator>ВЛАДИМИР</dc:creator>
  <dc:description/>
  <cp:keywords/>
  <dc:language>en-US</dc:language>
  <cp:lastModifiedBy>ВЛАДИМИР</cp:lastModifiedBy>
  <dcterms:modified xsi:type="dcterms:W3CDTF">2018-11-07T05:45:00Z</dcterms:modified>
  <cp:revision>1</cp:revision>
  <dc:subject/>
  <dc:title/>
</cp:coreProperties>
</file>