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организации, осуществляющей образовательную деятельность, к новому 2016 -2017 учебному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   » августа 2016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Попадьинская основная общеобразовательная школа, год постройки - 1998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усанинского муниципального района Костромской области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7085, Костромская область, Сусанинский район, д. Попадьино, ул.Школьная, д. 1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Потемкина Светлана Владимировна, Т.8-49434-9-81-2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соответствии с постановлением администрации Сусанинского муниципального  района Костромской област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6» мая 2016г.  № 75, в период с «1» августа по «15» августа 2016 г.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ей по проверке готовности образовательных учреждений района к новому 2016-2017 учебному году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усанинского муниципального района Голубев А.Р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Отделом образования администрации Сусанинского муниципального района, Новичкова О.С.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санитарного надзора, Галамий Т.В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 ТО НД Сусанинского района, Чистяков А.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</w:t>
      </w:r>
      <w:r>
        <w:rPr>
          <w:rFonts w:cs="Times New Roman" w:ascii="Times New Roman" w:hAnsi="Times New Roman"/>
          <w:sz w:val="24"/>
          <w:szCs w:val="24"/>
        </w:rPr>
        <w:t>ПДН ПП №5 МО МВД</w:t>
      </w:r>
      <w:r>
        <w:rPr>
          <w:rFonts w:cs="Times New Roman" w:ascii="Times New Roman" w:hAnsi="Times New Roman"/>
          <w:sz w:val="28"/>
          <w:szCs w:val="28"/>
        </w:rPr>
        <w:t xml:space="preserve"> по Костромской области «Буйский» Салимова В.В.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КДН и ЗП, Струкова И.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кома профсоюза работников народного образования и науки, Кулепетова Т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по правам ребенка в Сусанинском муниципальном районе, Петрова Н.А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нспектор О</w:t>
      </w:r>
      <w:r>
        <w:rPr>
          <w:rFonts w:cs="Times New Roman" w:ascii="Times New Roman" w:hAnsi="Times New Roman"/>
          <w:sz w:val="24"/>
          <w:szCs w:val="24"/>
        </w:rPr>
        <w:t>ГИБДД МО МВД</w:t>
      </w:r>
      <w:r>
        <w:rPr>
          <w:rFonts w:cs="Times New Roman" w:ascii="Times New Roman" w:hAnsi="Times New Roman"/>
          <w:sz w:val="28"/>
          <w:szCs w:val="28"/>
        </w:rPr>
        <w:t xml:space="preserve"> России по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Буйский»,  Круглова М.Б.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Муниципального общеобразовательного учреждения Попадьинская основная общеобразовательная школа (далее – организация).</w:t>
      </w:r>
      <w:r>
        <w:rPr>
          <w:rFonts w:cs="Times New Roman" w:ascii="Times New Roman" w:hAnsi="Times New Roman"/>
        </w:rPr>
        <w:t xml:space="preserve"> (полное наименование организации)</w:t>
        <w:br/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Попадьинская основная общеобразовательная школа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Сусанинского муниципального района № 252 от «18» декабря 2015 год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29» января 2015 г. 44-АБ №801465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5» июня 2014 г. 44-АБ №737188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«04» сентября 2014 г.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остромской области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44А01, №0000368, срок действия свидетельства с «04» сентября 2014 г. до «04» сентября 2026 го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21» марта 2012 г., серия РО, </w:t>
        <w:br/>
        <w:t xml:space="preserve">№040383, регистрационный номер 137-12/П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остромской области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8» сентября</w:t>
        <w:br/>
        <w:t>2015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оформлена. (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– 1 единиц, в том числе общежитий  0 единиц на 0 мест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6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0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1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, выполнены сотрудниками школы (косметический ремонт)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ых видов ремонта на  объектах образовательной орган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– не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 дошкольное образование, начальное общее образование, основное общее образование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 90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25 человек, в том числе 0 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5 - 2016 годов – 3 человека; из них поступивших в ВУЗы - 0 человек, профессиональные образовательные организации – 0 человек, работают – 0 человек; не работают - 0 человек, в 10 класс – 1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 1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7; количество обучающихся – 16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– 7 классов, 16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0 классов, 0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9 человек 100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– 0 человек 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– 0 человек 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– 0 человек 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 8 человек    100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– 0 человек 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– 0 человек 0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6-2017 учебный год-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удовлетворительно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74"/>
        <w:gridCol w:w="942"/>
        <w:gridCol w:w="942"/>
        <w:gridCol w:w="942"/>
        <w:gridCol w:w="1002"/>
        <w:gridCol w:w="1002"/>
        <w:gridCol w:w="1639"/>
        <w:gridCol w:w="1002"/>
        <w:gridCol w:w="943"/>
      </w:tblGrid>
      <w:tr>
        <w:trPr>
          <w:trHeight w:val="14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, матема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химии, биолог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>), емкость –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4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 обеспечена не в полном объем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6 единиц, из них подлежит списанию - 1 единица, планируется к закупке в текущем учебном году - 0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– имеется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обеспечива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акт-разрешение на использование спортивного оборудования в образовательном процессе от «29» июля 2016 г. №1, Комиссия МОУ Попадьинская ООШ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 спортивные снаряды для проведения уроков гимнастики: перекладина, брусья, бревно; тренажер – беговая дорожк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1 ; доска ученическая - 7; шкаф книжный - 0; стулья с подъемно-поворотным  механизмом в компьютерный класс - 0 и т.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0; стулья офисные - 0; кровати - 0; стулья – 12 и столы – 3 в РГД и т.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- 2989; фонд учебников - 420, 100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56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имеется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удовлетворительное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– 0,6585  г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имеются, соответствуют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отсутствует твердое покрыти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– имеются, соответствуют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 организовано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внештатным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1 человека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44"/>
        <w:gridCol w:w="2070"/>
        <w:gridCol w:w="2065"/>
        <w:gridCol w:w="207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, прививок; осуществление контроля санитарного состояния помещений, организации питания детей; проведение санитарно-просветительской работ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6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оформлена </w:t>
      </w:r>
      <w:r>
        <w:rPr>
          <w:rFonts w:cs="Times New Roman" w:ascii="Times New Roman" w:hAnsi="Times New Roman"/>
          <w:sz w:val="28"/>
          <w:szCs w:val="28"/>
          <w:u w:val="single"/>
        </w:rPr>
        <w:t>(не оформлена)</w:t>
      </w:r>
      <w:r>
        <w:rPr>
          <w:rFonts w:cs="Times New Roman" w:ascii="Times New Roman" w:hAnsi="Times New Roman"/>
          <w:sz w:val="28"/>
          <w:szCs w:val="28"/>
        </w:rPr>
        <w:t xml:space="preserve"> от «___» ____________ 20___ г, № _______, регистрационный номер____________________; имеется договор на медицинское обслуживание от 28 июля 2015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организовано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1смену,   в 1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ой  на  24 посадочных места. Буфет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 удовлетворитель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 соблюда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100 %, в том числе питанием детей из малоимущих семей в количестве  3 детей, что составляет 100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 </w:t>
      </w:r>
      <w:r>
        <w:rPr>
          <w:rFonts w:cs="Times New Roman" w:ascii="Times New Roman" w:hAnsi="Times New Roman"/>
          <w:sz w:val="24"/>
          <w:szCs w:val="24"/>
        </w:rPr>
        <w:t>из продуктов, закупаем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оговор от     18  мая 2016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организовано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достаточ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 соответствует нормативным требованиям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оформлены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соответствует санитарным норм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; достаточ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 организован,  бутылированная в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имеются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2016 год, ФГБУ «Российский сельскохозяйственный центр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 требуется замена светильников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– не организовано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– имеется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1 человек,  6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 защищенности организации  выполн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  сторож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1 сотрудника. Ежедневная охрана осуществляется сотрудниками в составе 1 человека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не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наблюдения и охранного телевидения объекты не оборудованы; (имеется договор на выполнение работ по монтажу системы видеонаблюдения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телефона АТС и сотовой связи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оборудована и обеспечивает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организована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требуется замена изгороди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 соответствует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/>
      </w:pPr>
      <w:r>
        <w:rPr>
          <w:iCs/>
        </w:rPr>
        <w:t>а) Органами Государственного пожарного надзора в 2016 году проверка состояние пожарной безопасности  не проводилась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оверки  и предписания - 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выполня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оборудованы. В  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>установлена аналоговая пожарная сигнализ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 обнаружение пожара и управления эвакуацией людей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в помещении школы, исправна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не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 xml:space="preserve">д) система передачи извещений о пожаре  не обеспечивает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) система противопожарной защиты и эвакуации обеспечивает  защиту людей и имущества от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воздействия опасных факторов пожара. Состояние эвакуационных путей и выходов обеспечивает беспрепятственную эвакуацию</w:t>
      </w:r>
      <w:r>
        <w:rPr>
          <w:sz w:val="20"/>
          <w:szCs w:val="20"/>
        </w:rPr>
        <w:t xml:space="preserve">                     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u w:val="single"/>
        </w:rPr>
        <w:t xml:space="preserve">разработаны </w:t>
      </w:r>
      <w:r>
        <w:rPr/>
        <w:t xml:space="preserve">(не разработаны). Ответственные за противопожарное состояние помещений </w:t>
      </w:r>
      <w:r>
        <w:rPr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проверка состояния изоляции электросети и заземления оборудования не проведена. Имеется договор на проведение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организов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 ходе проверки выявлены </w:t>
      </w:r>
      <w:r>
        <w:rPr>
          <w:iCs/>
          <w:u w:val="single"/>
        </w:rPr>
        <w:t>(не выявлены)</w:t>
      </w:r>
      <w:r>
        <w:rPr>
          <w:iCs/>
        </w:rPr>
        <w:t xml:space="preserve">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проведены не в полном объеме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>Отопление помещений  и объектов организации осуществляется котельной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удовлетворительное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не проведена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50 % от годовой потребности. Потребность в дополнительном обеспечении составляет 50%. Хранение топлива организовано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>14. Режим воздухообмена в помещениях и объектах организации соблюдается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естественной вентиляции (форточки)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 xml:space="preserve">обеспечивает </w:t>
      </w:r>
      <w:r>
        <w:rPr>
          <w:iCs/>
        </w:rPr>
        <w:t>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от водонапорной башн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249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3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47:00Z</dcterms:created>
  <dc:creator>Света</dc:creator>
  <dc:description/>
  <cp:keywords/>
  <dc:language>en-US</dc:language>
  <cp:lastModifiedBy>ШКОЛА</cp:lastModifiedBy>
  <cp:lastPrinted>2016-08-01T09:51:00Z</cp:lastPrinted>
  <dcterms:modified xsi:type="dcterms:W3CDTF">2016-09-29T08:55:00Z</dcterms:modified>
  <cp:revision>8</cp:revision>
  <dc:subject/>
  <dc:title>АКТ</dc:title>
</cp:coreProperties>
</file>