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Попадь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84pt;width:467.55pt;height:83.9pt;mso-wrap-style:none;v-text-anchor:middle;mso-position-vertical:top" type="_x0000_t136">
            <v:path textpathok="t"/>
            <v:textpath on="t" fitshape="t" string="Программа деятельности &#10;школьного &#10;краеведческого уголка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999355" cy="37103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Попадьино, 201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краеведческий уголок является одной из форм дополнительного образовани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здания и деятельности школьного краеведческого уголка является 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е творческих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 краеведческого уголка пропаганда боевых и трудовых традиций жителей костромского края. Они помогают расширять знания школьников об историческом прошлом и настоящем Родины, воспитывать патриотизм и чувство уважения к её истории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школьного краеведческого угол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гражданско-патриотические кач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формировать личностное, эмоционально окрашенное отношение к историческим фактам, воспитать любовь и уважение к прошлому своей страны, своей малой Роди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сторический кругозо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поддерживать традиции образовательного учреждения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лужить целям совершенствования образовательного процесса средствами дополнительного обуч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е интересы и способно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пособствовать овладению учащимися практическими навыками поисковой, исследовательской деятельности;</w:t>
      </w:r>
    </w:p>
    <w:p>
      <w:pPr>
        <w:pStyle w:val="Style14"/>
        <w:spacing w:before="0" w:after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способствовать развитию мыслительных, творческих, коммуникативных способностей уча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>- 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Normal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и учредительные документы школьного краеведческого угол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 является Попадьинская осно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опирается 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● </w:t>
      </w:r>
      <w:r>
        <w:rPr>
          <w:rFonts w:cs="Times New Roman" w:ascii="Times New Roman" w:hAnsi="Times New Roman"/>
          <w:b w:val="false"/>
          <w:sz w:val="28"/>
          <w:szCs w:val="28"/>
        </w:rPr>
        <w:t>на законодательные акты, включающие вопросы патриотического воспитания граждан Российской Федерации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Правительства РФ от 30.12.2015 N 1493 (ред. от 13.10.2017) "О государственной программе "Патриотическое воспитание граждан Российской Федерации на 2016 - 2020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едеральный закон «О днях воинской славы (победных днях) России» от 10 февраля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кольного краеведческого уголка Попадьинской школы осуществляется как учебно-деятельностная и предполагает осуществление следующих социально-культурных функц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жизнеспособность школьного краеведческого уголка целиком зависит от слаженной творческой работы совета кабинета истории  и учащихся школы. Этот вид работы  прививает участникам навыки управленческой деятель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владение основами музейного дела оказывает определённое влияние на профессиональную ориентацию учащихся.</w:t>
      </w:r>
    </w:p>
    <w:p>
      <w:pPr>
        <w:pStyle w:val="Normal"/>
        <w:rPr/>
      </w:pPr>
      <w:r>
        <w:rPr>
          <w:sz w:val="28"/>
          <w:szCs w:val="28"/>
        </w:rPr>
        <w:t xml:space="preserve">-  совершенствование форм и методов обучения и воспитания учащихся средствами музееведения.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деятельности школьного краеведческого уголка как научно-исследовательского, учебно – воспитательного и досугового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астия обучающихся в муниципальных и региональных программах, акциях и других меропри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right="535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ом деятельности школьного краеведчесого уголка явля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35" w:firstLine="18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00000"/>
          <w:sz w:val="28"/>
          <w:szCs w:val="28"/>
        </w:rPr>
        <w:t>· </w:t>
      </w:r>
      <w:r>
        <w:rPr>
          <w:bCs/>
          <w:color w:val="000000"/>
          <w:sz w:val="28"/>
          <w:szCs w:val="28"/>
        </w:rPr>
        <w:t xml:space="preserve">проведение поисковой, экспозиционно-выставочной, экскурсионной, методической  работы, сохранение культурного наследия; </w:t>
      </w:r>
    </w:p>
    <w:p>
      <w:pPr>
        <w:pStyle w:val="Normal"/>
        <w:tabs>
          <w:tab w:val="clear" w:pos="708"/>
          <w:tab w:val="left" w:pos="0" w:leader="none"/>
        </w:tabs>
        <w:ind w:right="535" w:firstLine="18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00000"/>
          <w:sz w:val="28"/>
          <w:szCs w:val="28"/>
        </w:rPr>
        <w:t>· </w:t>
      </w:r>
      <w:r>
        <w:rPr>
          <w:bCs/>
          <w:color w:val="000000"/>
          <w:sz w:val="28"/>
          <w:szCs w:val="28"/>
        </w:rPr>
        <w:t xml:space="preserve">собирательская деятельность,  хранение экспонатов; </w:t>
      </w:r>
    </w:p>
    <w:p>
      <w:pPr>
        <w:pStyle w:val="Normal"/>
        <w:tabs>
          <w:tab w:val="clear" w:pos="708"/>
          <w:tab w:val="left" w:pos="0" w:leader="none"/>
        </w:tabs>
        <w:ind w:right="535" w:firstLine="18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00000"/>
          <w:sz w:val="28"/>
          <w:szCs w:val="28"/>
        </w:rPr>
        <w:t>·</w:t>
      </w:r>
      <w:r>
        <w:rPr>
          <w:bCs/>
          <w:color w:val="000000"/>
          <w:sz w:val="28"/>
          <w:szCs w:val="28"/>
        </w:rPr>
        <w:t xml:space="preserve"> проведение экскурс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школьного краеведческого угол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 xml:space="preserve">Поисково-исследовательская деятельность. </w:t>
      </w:r>
      <w:r>
        <w:rPr>
          <w:sz w:val="28"/>
          <w:szCs w:val="28"/>
        </w:rPr>
        <w:t xml:space="preserve">   В исследовательской работе  следует особо выделить методы социологического опроса и интервьюирование. Предмет и проблемы опроса обычно связаны с историческими эпохами и современностью. Интервьюирование  характеризуется отличительными особенностями: 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ученик получает возможность непосредственного общения с носителями исторического опыта (ветераны труда и войны, участники локальных конфликтов, бабушки, дедушки, знакомы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вторых, интервью является средством получения  данных о состоянии общественного мнения, уровне сознания, и поведении люд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-третьих, важное достоинство этого метода – широта охвата разнообразных сфер социальной пр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скурсионная деятельность. </w:t>
      </w:r>
      <w:r>
        <w:rPr>
          <w:sz w:val="28"/>
          <w:szCs w:val="28"/>
        </w:rPr>
        <w:t xml:space="preserve">Экскурсия – это форма культурно-образовательной деятельности школьного краеведческого уголка. Все экскурсии готовятся самими учащимися на основе материалов, имеющихся в школьном краеведческом уголке, либо собранных в ходе поисково-исследователь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материале одной и той же экспозиции могут применяться сценарии работы с детьми разных возрастов и уровней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ы экскурси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ная экскурсия  для тех, кто в первый раз посещает школьный краеведческий уголо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е экскурси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пись Великой Отечественной войны"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Великая Отечественная война в судьбах жителей села"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Награды Великой Отечественной войны"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"Герои Великой Отечественной войны"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Труженики тыла " и друг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Образовательная деятельность. </w:t>
      </w:r>
      <w:r>
        <w:rPr>
          <w:sz w:val="28"/>
          <w:szCs w:val="28"/>
        </w:rPr>
        <w:t xml:space="preserve">Основной функцией школьного краеведческого уголка является – образовательн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Основой педагогической деятельности является диалог (между памятником и посетителем, сотрудником и аудиторией и т.д.). Это касается не только социальных контактов со значимыми для ребенка людьми. Посетители школьного краеведческого уголка из пассивных зрителей становятся активными участниками происходящего, получая возможность все увиденное и услышанное пропустить через «линии внутреннего переживания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в школьном краеведческом уголк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сследование</w:t>
      </w:r>
      <w:r>
        <w:rPr>
          <w:sz w:val="28"/>
          <w:szCs w:val="28"/>
        </w:rPr>
        <w:t>;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уроки;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тречи, читательские конферен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экскурсии;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е изучение.  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работой школьного краеведческого уголка </w:t>
      </w:r>
    </w:p>
    <w:p>
      <w:pPr>
        <w:pStyle w:val="Style14"/>
        <w:spacing w:before="0" w:after="0"/>
        <w:ind w:firstLine="180"/>
        <w:rPr/>
      </w:pPr>
      <w:r>
        <w:rPr>
          <w:sz w:val="28"/>
          <w:szCs w:val="28"/>
        </w:rPr>
        <w:t>Руководит  школьным краеведческим  уголком учитель истории, зав. кабинетом истории, где располагается школьный краеведческий уголок, совет кабинета, состоящий из учащихся.</w:t>
        <w:br/>
        <w:t>- организует учёт и хранение существующих фонд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курсии по экспозициям музе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рабо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ют контроль над тем, чтобы материалы школьного краеведческого уголка использовались в учебной, внеклассной, внешкольной работе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ченики школы разных возрастов со</w:t>
        <w:softHyphen/>
        <w:t>обща, совместно участвуют в выполнении различных за</w:t>
        <w:softHyphen/>
        <w:t>даний по поиску материалов,  оформлению выставок, экспозиций, подго</w:t>
        <w:softHyphen/>
        <w:t xml:space="preserve">товке и проведению экскурсий. 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 учащимися проводятся следующие занятия в рамках дополнительного образова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>Тема 1. Вводное занятие. (1ч.)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накомство со школьным краеведческим уголко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>Тема 2. Свидетели истории (1 ч).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азеты, журналы, книги - важные источники сведений о ветеранах ВОв, тружениках тыла. «Свидетельства и свидетели истории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Тема 3. Ваши помощники в поисковой работе (2  ч)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Где и как собирать материалы для школьного краеведческого уголка. Основные источники, используемые для сбора материалов:  книги и брошюры; дневники и планы, фотографии, стенгазеты и боевые листки; воспоминания участников войны, тружеников тыла, детей; вещественные памятники (символы, атрибуты и т. д.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чреждения, организации и лица, которые могут помочь в поисковой работе: учителя,  библиотекари, работники государственных музе</w:t>
        <w:softHyphen/>
        <w:t>ев и архив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>Тема 4. Как работать с газетами, журналами, книга</w:t>
        <w:softHyphen/>
        <w:t>ми (2 ч)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абота с каталогами в школьной библиотеке. Подготовка списка  необходимой литературы. Изучение текста. Составление выписок. Как делать ссылки на источники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Тема 5. Как записывать воспоминания </w:t>
      </w:r>
      <w:r>
        <w:rPr>
          <w:rFonts w:eastAsia="Lucida Sans Unicode"/>
          <w:kern w:val="2"/>
          <w:sz w:val="28"/>
          <w:szCs w:val="28"/>
        </w:rPr>
        <w:t xml:space="preserve">(2 ч)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Беседы, анкетирование участников войны, тружеников тыла и других участников и свидетелей изучаемых событий. 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>Тема 6. Учет и хранение собранных документов и ве</w:t>
        <w:softHyphen/>
        <w:t>щей (2 ч)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нига учета (инвентарная книга). Какие сведения не</w:t>
        <w:softHyphen/>
        <w:t>обходимо в нее вносить. Как хранить собранные мате</w:t>
        <w:softHyphen/>
        <w:t xml:space="preserve">риалы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>Тема 7. Оформление результатов поиска и создание экспозиции в музее (2 ч)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Оформление альбомов, создание презентаций,  выставок (отбор и размещение собранных мате</w:t>
        <w:softHyphen/>
        <w:t>риалов, составление пояснительных текстов и т. д.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  <w:u w:val="single"/>
        </w:rPr>
        <w:t xml:space="preserve">Тема 8. Как подготовить доклад, выступление, презентацию и правильно провести экскурсию.(7 ч)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накомство с правилами и требованиями к проведению экскурсий. Самостоятельное проведение экскурсий в музее по разработанной теме. Проведение виртуальной экскурсии в музе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На занятиях заслушиваются сообщения уче</w:t>
        <w:softHyphen/>
        <w:t>ников о выполнении поисковых заданий, проводится об</w:t>
        <w:softHyphen/>
        <w:t>мен мнениями, организуются индивидуальные и груп</w:t>
        <w:softHyphen/>
        <w:t>повые консультации. Занятия предполагают лекционную, экскурсионную, научно-поисковую форму деятельности учащихся; занятия имеют практическую направленность – составление презентаций, проведение экскурсий.</w:t>
      </w:r>
    </w:p>
    <w:p>
      <w:pPr>
        <w:pStyle w:val="Normal"/>
        <w:ind w:firstLine="36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аботы школьного краеведческого угол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амостоятельность, творческая инициатива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вязь с общественностью, с ветеранами войны и труда, ветеранами локальных войн, ветеранами педагогического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единства познавательного и эмоционального начал в содержании экспозиции, проведении экскурсий.</w:t>
      </w:r>
    </w:p>
    <w:p>
      <w:pPr>
        <w:pStyle w:val="Style14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ля учащихся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ейная деятельность способствует приобретению у  учащихся </w:t>
      </w:r>
      <w:r>
        <w:rPr>
          <w:rStyle w:val="StrongEmphasis"/>
          <w:i/>
          <w:iCs/>
          <w:sz w:val="28"/>
          <w:szCs w:val="28"/>
        </w:rPr>
        <w:t>новых 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i/>
          <w:sz w:val="28"/>
          <w:szCs w:val="28"/>
        </w:rPr>
        <w:t xml:space="preserve">исследовательских </w:t>
      </w:r>
      <w:r>
        <w:rPr>
          <w:sz w:val="28"/>
          <w:szCs w:val="28"/>
        </w:rPr>
        <w:t>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 решения проблемы, умение использовать моделирование, реальный и мысленный эксперименты, наблюдение, работа с первоисточниками; умение адекватно осуществлять самооценку и самоконтрол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i/>
          <w:sz w:val="28"/>
          <w:szCs w:val="28"/>
        </w:rPr>
        <w:t>менеджерские</w:t>
      </w:r>
      <w:r>
        <w:rPr>
          <w:sz w:val="28"/>
          <w:szCs w:val="28"/>
        </w:rPr>
        <w:t xml:space="preserve"> (умение ставить цель; умение планировать деятельность, время, ресурсы; умение принимать решение и прогнозировать их последствия; навыки исследования собственной деятельности; навыки саморегуляции в деятельн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умение  инициировать взаимодействие – вступать в диалог, задавать вопросы; умение вести дискуссию; умение отстаивать свою точку зрения; умение находить компромисс; навыки интервьюирования; устного опроса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 xml:space="preserve">презентационные </w:t>
      </w:r>
      <w:r>
        <w:rPr>
          <w:rStyle w:val="StrongEmphasis"/>
          <w:b w:val="false"/>
          <w:iCs/>
          <w:sz w:val="28"/>
          <w:szCs w:val="28"/>
        </w:rPr>
        <w:t>(</w:t>
      </w:r>
      <w:r>
        <w:rPr>
          <w:sz w:val="28"/>
          <w:szCs w:val="28"/>
        </w:rPr>
        <w:t xml:space="preserve">навыки монологической речи; умение уверенно держаться во время выступления; умение использовать различные средства наглядности при выступлении;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умение отвечать на незапланированные вопрос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9:00Z</dcterms:created>
  <dc:creator>юзер</dc:creator>
  <dc:description/>
  <cp:keywords/>
  <dc:language>en-US</dc:language>
  <cp:lastModifiedBy>СВЕТЛАНА</cp:lastModifiedBy>
  <dcterms:modified xsi:type="dcterms:W3CDTF">2018-04-22T06:07:00Z</dcterms:modified>
  <cp:revision>48</cp:revision>
  <dc:subject/>
  <dc:title>Программа «Школьный музей»</dc:title>
</cp:coreProperties>
</file>