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Митинг, посвященный Дню Победы.</w:t>
      </w:r>
    </w:p>
    <w:p>
      <w:pPr>
        <w:pStyle w:val="Normal"/>
        <w:jc w:val="center"/>
        <w:rPr>
          <w:b/>
          <w:b/>
          <w:bCs/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дравствуйте, дорогие друзья!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егодня будет день воспоминаний </w:t>
        <w:br/>
        <w:t xml:space="preserve">И в сердце тесно от высоких слов. </w:t>
        <w:br/>
        <w:t xml:space="preserve">Сегодня будет день напоминаний </w:t>
        <w:br/>
        <w:t xml:space="preserve">О подвиге и доблести отцов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от день особенный, желанный. </w:t>
        <w:br/>
        <w:t xml:space="preserve">Солнце светит ярко в вышине. </w:t>
        <w:br/>
        <w:t xml:space="preserve">День Победы — праздник долгожданный </w:t>
        <w:br/>
        <w:t>Отмечается у нас в стране. 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ого лет нашей славной Победе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ова мирный рассвет, тишина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е слышно идет по планет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звращенная людям вес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зади уже дальние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ы, будто в тумане,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давно уже взрослыми 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уки тех, кто вернулся с вой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Митинг, посвященный 66 годовщине со Дня великой Победы нашего народа в Великой Отечественной войне, объявляю открыт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1.  9 мая праздник не обычный. Всякий праздник – это, прежде вс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дость, веселье, смех. А не – обычный оттого, что рад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плетается с горем, смех со слез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.2.   в 66 – раз сегодня прозвучат залпы праздничного Победного салю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родах героях. Давайте на мгновение вернемся в те майские д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945 года. Знакомые и незнакомые люди обнимали друг, д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дарили цветы, пели и танцевали прямо на улицах. Это был об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сенарод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.3.   30-ю залпами из тысячи орудий – Москва салютовала Победу!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ыл 353-й победный салют столицы. Прозвучит он и сегодня в че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авной Поб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  1.   Мы здесь с тобой не потому, что дата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Как злой осколок, память жжет в груди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могиле неизвестного солдата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ы в праздники и будни приходи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>Вед.2.   Он защитил тебя на поле боя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пал, ни разу не ступив назад,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имя есть у этого героя –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ликой армии простой солдат!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color w:val="555555"/>
          <w:sz w:val="28"/>
          <w:szCs w:val="28"/>
        </w:rPr>
      </w:pPr>
      <w:r>
        <w:rPr>
          <w:sz w:val="28"/>
          <w:szCs w:val="28"/>
        </w:rPr>
        <w:t xml:space="preserve">Вед.3.  </w:t>
      </w:r>
      <w:r>
        <w:rPr>
          <w:b/>
          <w:bCs/>
          <w:color w:val="555555"/>
          <w:sz w:val="28"/>
          <w:szCs w:val="28"/>
        </w:rPr>
        <w:t>Слово для поздравления предоставляется главе Сумароковского  сельского поселения -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Вед.1.   Чем круче поступь у Победы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ем всенародней торжество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в 41-м враг не ведал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то в 45-м ждет его.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н полон был бульдожьей спеси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ка ее не порастряс!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шла Победа с новой песней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о в тот суровый грозный час.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звучит песня «Священная война» начало сильно на словах убавляется)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Вед.2.  В этот  суровый грозный  . Вся страна поднялась в едином порыве и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тала против захватчиков. –Война! Это товарищи война! Все вокруг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ыло и стонало.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Вед.3.   И было это 22 июня 1941 года, в 4 часа 15 минут по Московскому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ремени. С этого момента начался отсчет 1418 дней войны, каждый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з которых это кровь и смерть, боль и горечь утрат, гибель лучших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ыновей и дочерей России.</w:t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Слово предоставляется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>Вед.1.   Победа! Как она досталась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аким путем вы к ней пришли?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раны были и усталость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шрамы на груди земли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роня во вмятинах глубоких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дали пройденных дорог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 ордена на гимнастерках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де пот нещадно ткань прожег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Вед.2.   Фронт и тылы делали все возможное, что бы победить ненавистного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рага. Женщины, подростки заменяли у станков и на полях мужей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цов, старших братьев, сестер. На передовую приходили от них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акие желанные письма и посылки. Бойцы, читая их, вспоминали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вой родной край, дом, семью и любимых. И скоро они смогут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нять их.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фонограмма песни «Эх, дороги»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Вед.3.   4 года, 1418 дней, 2600 километров и 27 миллионов унесенных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зней. 27 миллионов - это значит каждый восьмой житель нашей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траны погиб во время Великой Отечественной войны, 14 тысяч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бито ежедневно, 600 человек в 1 час, 10 человек каждую минуту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1.   И за каждой из этих минут, цифр, мы видели их наших сверстников,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росавших свое мальчишеское тело под фашистские танки, месивших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воими обмороженными, стертыми в кровь ногами осеннюю грязь и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имний снег, жгучий песок и глину, но все-таки прошедших эти 1418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ней, чтобы у стен поверженного рейхстага наконец-то присесть, и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казать: «Все, ребята, конец»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.2.  Нелегко досталась эта Великая Победа, но вы выстояли в жестокой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хватке с фашизмом. И хочется, низко поклонившись сказать: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Слава тебе, победитель-солдат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ы прошел через все испытания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е ради чинов и наград,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 чтобы избавить народ от страдания!»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Выступление ветера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Normal"/>
        <w:ind w:firstLine="708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Дорогие, ветераны и труженики тыла!  Мы преклоняемся перед величием вашего подвига и поздравляем Вас с Днем Победы. </w:t>
      </w:r>
    </w:p>
    <w:p>
      <w:pPr>
        <w:pStyle w:val="Normal"/>
        <w:ind w:firstLine="708"/>
        <w:rPr/>
      </w:pPr>
      <w:r>
        <w:rPr>
          <w:color w:val="555555"/>
          <w:sz w:val="28"/>
          <w:szCs w:val="28"/>
        </w:rPr>
        <w:t>Примите  поздравления от учащихся  школы.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color w:val="555555"/>
          <w:sz w:val="28"/>
          <w:szCs w:val="28"/>
        </w:rPr>
      </w:pPr>
      <w:r>
        <w:rPr>
          <w:i/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В каждой деревне и в каждом селе,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городе каждом и каждой стране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Есть ребятишки- девчонки, мальчишки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по своему, счастья желает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аждый по своему жизнь представляет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Пусть в каждом доме пахнет свежим хлебом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детский смех звучит под чистым небом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се кто за мир, хотят спокойно жить,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Давайте, люди, на земле дружить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Наши бабушки и деды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спомнят молодость свою,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Это им пришлось Победы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воевывать в бою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Наши бабушки и деды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На внучат глядят своих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ы наследники Победы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ы с тобой надежда их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Спасибо вам за тишину,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 наше небо голубое,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 то, что в страшную войну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умели мир прикрыть собою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За то, что все еще в строю,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Хотя болят ночами раны,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а смелость в яростном бою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оклон вам наши ветераны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День 9 мая!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Звонко горны поют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усть гремит, не смолкая,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 честь Победы салют.</w:t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rPr>
          <w:color w:val="555555"/>
          <w:sz w:val="28"/>
          <w:szCs w:val="28"/>
        </w:rPr>
      </w:pPr>
      <w:r>
        <w:rPr>
          <w:b/>
          <w:bCs/>
          <w:color w:val="555555"/>
          <w:sz w:val="28"/>
          <w:szCs w:val="28"/>
        </w:rPr>
        <w:t>Слово для поздравления предоставляется директору школы…</w:t>
      </w:r>
    </w:p>
    <w:p>
      <w:pPr>
        <w:pStyle w:val="Style15"/>
        <w:rPr>
          <w:rFonts w:ascii="Arial" w:hAnsi="Arial" w:cs="Arial"/>
          <w:color w:val="555555"/>
          <w:sz w:val="28"/>
          <w:szCs w:val="28"/>
        </w:rPr>
      </w:pPr>
      <w:r>
        <w:rPr>
          <w:sz w:val="28"/>
          <w:szCs w:val="28"/>
        </w:rPr>
        <w:t>- Тем, кто шел за Родину, выстоял и победил!</w:t>
        <w:br/>
        <w:t>- Тем, кто согревал близких своим дыханием в стужу блокадных ночей!</w:t>
        <w:br/>
        <w:t>- Тем, кто улетал вместе с дымом из бухенвальдских печей!</w:t>
        <w:br/>
        <w:t>- Тем, кто на речных переправах шел, словно камень, ко дну!</w:t>
        <w:br/>
        <w:t>- Тем, кто на века безымянным канул в фашистском плену!</w:t>
        <w:br/>
        <w:t>- Тем, кто ради правого дела сердце и жизнь отдать был готов!</w:t>
        <w:br/>
        <w:t>- Тем, кто под машины ложился вместо понтонных мостов!</w:t>
        <w:br/>
        <w:t>- Всем тем, кто ушел в бессмертие, и всем, кто победил, посвящается…</w:t>
      </w:r>
    </w:p>
    <w:p>
      <w:pPr>
        <w:pStyle w:val="Normal"/>
        <w:tabs>
          <w:tab w:val="clear" w:pos="708"/>
          <w:tab w:val="left" w:pos="1000" w:leader="none"/>
        </w:tabs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Вед.1.  В память о тех, кто сложил головы на фронтах Великой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ечественной войны и всех тех, кто ушел от нас не дожив до этой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ты. Объявляется минута молчания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троном)</w:t>
      </w:r>
    </w:p>
    <w:p>
      <w:pPr>
        <w:pStyle w:val="Normal"/>
        <w:tabs>
          <w:tab w:val="clear" w:pos="708"/>
          <w:tab w:val="left" w:pos="1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>Вед.2.  Проходят зимы и весны, сменяются поколения, звенят над Россией новые грозы и новые песни, а они, не пришедшие с кровавых полей той великой и страшной войны, остаются все теми же, какими ушли в огонь. Они вечно живы – пока жива Россия, пока не иссякла наша светлая память о них.</w:t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 1. Торжественный митинг, посвященный Дню Победы прошу считать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рытым. Цветы к обелиску  погибших в годы ВОВ – воз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32:00Z</dcterms:created>
  <dc:creator>Пользователь</dc:creator>
  <dc:description/>
  <cp:keywords/>
  <dc:language>en-US</dc:language>
  <cp:lastModifiedBy>Пользователь</cp:lastModifiedBy>
  <cp:lastPrinted>2011-05-05T19:47:00Z</cp:lastPrinted>
  <dcterms:modified xsi:type="dcterms:W3CDTF">2011-05-05T15:50:00Z</dcterms:modified>
  <cp:revision>8</cp:revision>
  <dc:subject/>
  <dc:title>Сценарий митинга 9 мая</dc:title>
</cp:coreProperties>
</file>