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П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______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Попадьинская ОО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vertAlign w:val="subscript"/>
        </w:rPr>
        <w:t>Ф.И.О. классного руководителя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апк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ые основы. Обязанности классного руководител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 Данные об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1. Список учащихся класса с адресами и телефон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ёт общественных поручений, участие в мероприятиях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сихолого-педагогическая характеристика класс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Анализ воспитательной работы за предыдущий го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оциальный паспорт  класса  на учебный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Цель и задачи воспитательной работы классного руководител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Годовой план работы  по направления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Циклограмма мероприятий по обеспечению жизни и здоровья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Циклограмма мероприятий по обеспечению позитивных межличностных отношений между учащимися и между учащимися и учителя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Циклограмма мероприятий по освоению школьниками образовательных програм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Циклограмма мероприятий по воспитанию патриотических чувств, формирования опыта гражданско-правового поведения, развития социальной компетентности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Циклограмма мероприятий в рамках авторской программы воспитательной работ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Циклограмма профилактических мероприятий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Оперативное план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План-сетка воспитательной работы классного руководителя  (по месяца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писание уроков класса и классного руководител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 Организация деятельност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6.1. </w:t>
      </w:r>
      <w:r>
        <w:rPr>
          <w:sz w:val="28"/>
          <w:szCs w:val="28"/>
        </w:rPr>
        <w:t>Сведения об участии учеников в дежурстве по классу, генеральных уборках.</w:t>
        <w:br/>
        <w:t xml:space="preserve">6.2. Учет успеваемости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>3. Анализ проводимых мероприятий. Сведения об участии школьников в классных и школьных мероприятиях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7. Отчетные и аналитические материалы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илож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1. Протоколы родительских собр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Листок учета посещений родительских собраний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 xml:space="preserve">1. Нормативные основы.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классного руководителя:</w:t>
      </w:r>
    </w:p>
    <w:p>
      <w:pPr>
        <w:pStyle w:val="Style15"/>
        <w:spacing w:before="0" w:after="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/>
          <w:sz w:val="28"/>
          <w:szCs w:val="28"/>
        </w:rPr>
        <w:t xml:space="preserve">Роль классного руководителя </w:t>
      </w:r>
      <w:r>
        <w:rPr>
          <w:sz w:val="28"/>
          <w:szCs w:val="28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вариантный компон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лассного руководителя включает: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действие освоению школьниками образовательных программ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с одаренными, с неуспевающими учащими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самоуправления, поддержка в ученическом самоуправлении высоких эталонов, осуществляется планомерное развитие ученического самоуправления на основе исходного состояния дел в классном коллективе, осуществление договорных начал во взаимодействии классного руководителя и учащихся),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тивный компонент деятельности классного руковод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определение зон риска для учащихся класса, планирование профилактической 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В качестве ресурсов обеспечивающих воспитание учащихся могут рассматри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учащихся, семьями школьни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, деятельность социальных организаций, учреждений культу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циально значимая деятельность самих воспитанников, их общественная само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Данные об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1. </w:t>
      </w:r>
      <w:r>
        <w:rPr/>
        <w:t>Список учащихся класса с адресами и телефонами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ёт общественных поручений, участие в мероприяти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68"/>
        <w:gridCol w:w="1914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3. Основания для определения целей и задач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спитательной работы с классом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.1 Психолого-педагоги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рактеристика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возникновения класса как групп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класса, характеристика семей учащихся кла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межличностных отношений в группе учащих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еление класса на микрогруппы (количество, состав, взаимоотношен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2 лидеры группы ( количество, направленность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чащиеся с высоким статусом в группе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чащиеся не принимаемые в группе ( причины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арактер образовательной программы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пешность освоения школьниками образовательной программы (количество учащихся по уровню успеваемост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ая обеспеченность учебного проце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 Состояние динамика здоровья ребен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8. Участие учащихся в занятиях физической культурой и спорт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учащихся в дополнительные образовательные программы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родителям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2.2. Анализ воспитательной работы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2"/>
          <w:szCs w:val="32"/>
        </w:rPr>
        <w:t>за предыдущий год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32"/>
          <w:szCs w:val="32"/>
        </w:rPr>
        <w:t xml:space="preserve">2.3.  Социальный паспорт  _____ класс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 200__ - 200__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лассный руководитель ______________________,  кабинет № __________, </w:t>
      </w:r>
    </w:p>
    <w:p>
      <w:pPr>
        <w:pStyle w:val="Normal"/>
        <w:jc w:val="center"/>
        <w:rPr/>
      </w:pPr>
      <w:r>
        <w:rPr/>
        <w:t>количество учащихся _____ человек.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786"/>
        <w:gridCol w:w="1260"/>
        <w:gridCol w:w="360"/>
        <w:gridCol w:w="450"/>
        <w:gridCol w:w="450"/>
        <w:gridCol w:w="360"/>
        <w:gridCol w:w="450"/>
        <w:gridCol w:w="360"/>
        <w:gridCol w:w="360"/>
        <w:gridCol w:w="360"/>
        <w:gridCol w:w="630"/>
        <w:gridCol w:w="630"/>
        <w:gridCol w:w="420"/>
        <w:gridCol w:w="420"/>
      </w:tblGrid>
      <w:tr>
        <w:trPr>
          <w:trHeight w:val="3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семьи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дители: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 условия</w:t>
            </w:r>
          </w:p>
        </w:tc>
      </w:tr>
      <w:tr>
        <w:trPr>
          <w:trHeight w:val="25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.  обст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 безработ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т бабушка, дедуш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лагоустроенная кварти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е удоб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2.4. </w:t>
      </w:r>
      <w:r>
        <w:rPr>
          <w:b/>
          <w:caps/>
          <w:sz w:val="32"/>
          <w:szCs w:val="32"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лассного руководителя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В сфере обеспечения жизни и здоровья учащихся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В сфере обеспечения позитивных межличностных отношений между учащимися и между учащимися и учителями 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В сфере содействия освоению школьниками образовательных программ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b/>
        </w:rPr>
        <w:t>. В сфере воспитания патриотических чувств, формирования опыта гражданско-правового поведения, развития социальной компетентности учащихс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 xml:space="preserve">Цель авторской программы классного руководителя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в сфере профилактической работы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довой план работы  по направления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 воспитательной работы включает все шесть компонентов, построен исходя из следующей логики расположения классных часов и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В качестве организационных форм классных часов предусматривается использовать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отивацию школьников к участию в классных и общешкольных мероприятиях предусматривается поддержива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 подготовке к общешкольным мероприятиям предусматривается учитывать такие особ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олнительно при планировании воспитательной работы мы учитывали следующие обстоя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aps/>
          <w:sz w:val="32"/>
          <w:szCs w:val="32"/>
        </w:rPr>
        <w:t xml:space="preserve">4.2. Циклограмма мероприятий по обеспечению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жизни и здоровья учащихс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4.3. Циклограмма мероприятий по обеспечению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зитивных межличностных отношен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4.4. Циклограмма мероприятий по освоению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школьниками образовательных програм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32"/>
          <w:szCs w:val="32"/>
        </w:rPr>
        <w:t xml:space="preserve">4.5. Циклограмма мероприят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 воспитанию патриотических чувств,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формирования опыта  гражданско-правового повед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32"/>
          <w:szCs w:val="32"/>
        </w:rPr>
        <w:t xml:space="preserve">4.6. Циклограмма мероприятий в рамках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авторской программы воспитательной работы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 xml:space="preserve">.7. </w:t>
      </w:r>
      <w:r>
        <w:rPr>
          <w:b/>
          <w:caps/>
          <w:sz w:val="32"/>
          <w:szCs w:val="32"/>
        </w:rPr>
        <w:t xml:space="preserve">Циклограмма профилактических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2"/>
          <w:szCs w:val="32"/>
        </w:rPr>
        <w:t xml:space="preserve">мероприят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. Оперативн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7. Отчетные и аналитические материал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  <w:t>Отчет о воспитательной работе в классе за четверть</w:t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2766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дач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before="1" w:after="0"/>
        <w:ind w:left="787" w:hanging="0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pacing w:val="-4"/>
        </w:rPr>
      </w:pPr>
      <w:r>
        <w:rPr>
          <w:b/>
          <w:caps/>
          <w:color w:val="000000"/>
          <w:spacing w:val="-4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  <w:szCs w:val="36"/>
        </w:rPr>
        <w:t>8. ПРИЛОЖЕНИЯ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Листок учета посещений родительских собр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родительских собран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2:00Z</dcterms:created>
  <dc:creator>Admin</dc:creator>
  <dc:description/>
  <cp:keywords/>
  <dc:language>en-US</dc:language>
  <cp:lastModifiedBy>Светлана</cp:lastModifiedBy>
  <dcterms:modified xsi:type="dcterms:W3CDTF">2020-09-28T20:31:00Z</dcterms:modified>
  <cp:revision>3</cp:revision>
  <dc:subject/>
  <dc:title>ПАПКА КЛАССНОГО РУКОВОДИТЕЛЯ</dc:title>
</cp:coreProperties>
</file>