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2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180</w:t>
      </w:r>
    </w:p>
    <w:p>
      <w:pPr>
        <w:pStyle w:val="Normal"/>
        <w:ind w:right="4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20" w:leader="none"/>
          <w:tab w:val="left" w:pos="2180" w:leader="none"/>
          <w:tab w:val="center" w:pos="4885" w:leader="none"/>
          <w:tab w:val="left" w:pos="8929" w:leader="none"/>
        </w:tabs>
        <w:ind w:right="-415" w:hanging="0"/>
        <w:jc w:val="center"/>
        <w:rPr>
          <w:sz w:val="28"/>
          <w:szCs w:val="28"/>
        </w:rPr>
      </w:pPr>
      <w:r>
        <w:rPr>
          <w:rStyle w:val="3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роведении  мониторинга готовности к введению и реализации 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мероприятий по введению и реализации 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, утвержденным приказом департамента образования и науки Костромской области от 20.11.2013г. № 2041 «</w:t>
      </w: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 xml:space="preserve"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тделу дошкольного, общего и дополнительного образования департамента образования и науки Костромской области (Антонова М.О.) организовать проведение мониторинга готовности к введению и реализации  федерального государственного образовательного стандарта (далее ФГОС)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ГБОУ ДПО «Костромской областной институт развития образования» (Лушина Е.А.), ГАУ КО «Региональный центр оценки качества образования «Эксперт» (Фоминых С.А.)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ределение критериев оценки готовности образовательных учреждений Костромской области, реализующих образовательную программу дошкольного образования к введению и реализации ФГОС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анализа готовности образовательных учреждений Костромской области, реализующих образовательную программу дошкольного образования к введению и реализации ФГОС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муниципальных органов управления образованием создать рабочие группы для проведения  и анализа результатов   мониторинга готовности к введению и реализации ФГОС дошкольного образования во всех муниципальных образовательных учреждений Костромской области, реализующих образовательную программу до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560" w:right="99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8:00Z</dcterms:created>
  <dc:creator/>
  <dc:description/>
  <cp:keywords/>
  <dc:language>en-US</dc:language>
  <cp:lastModifiedBy>Пользователь</cp:lastModifiedBy>
  <cp:lastPrinted>2013-11-21T12:50:00Z</cp:lastPrinted>
  <dcterms:modified xsi:type="dcterms:W3CDTF">2013-12-12T11:09:00Z</dcterms:modified>
  <cp:revision>25</cp:revision>
  <dc:subject/>
  <dc:title/>
</cp:coreProperties>
</file>