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падьинская основная общеобразовательная школ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новозрастная группа дошкольников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567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инято:                                                                         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>Педагогическим советом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У Попадьинской оош    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   »                  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ОУ Попадьинская оош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__________Потёмкина С.В.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</w:p>
    <w:p>
      <w:pPr>
        <w:sectPr>
          <w:type w:val="continuous"/>
          <w:pgSz w:w="11906" w:h="16838"/>
          <w:pgMar w:left="1134" w:right="70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44"/>
          <w:szCs w:val="28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  <w:t>первой младшей группы  (от 1,5 до 3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ставлена на основе примерной программы «От рождения до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. Е. Вераксы, М. А. Васильевой, Т. С. Комаровой (2014 г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рок реализации программы - 2015-2020 учебный год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втор программы Мартова Татьяна Анатольевна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5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84"/>
        <w:gridCol w:w="7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 рабочей программ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 к формированию программ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характеристики, в том числе  характеристики особенностей развития детей раннего возраста. (Возрастные особенности, индивидуальные особенности, состав группы, сведения о семьях воспитанников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ориентиры  образования в раннем возрасте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как ориентиры  освоения   воспитанниками основной образовательной программы    дошкольного образования.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тельный разд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воспитательно-образовательной работы по образовательным областям.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способы и средства реализации программы с учетом возрастных и индивидуальных особенностей воспитанников.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енности взаимодействия с семьями воспитанников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работы с детьми в групп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Годовое планирование в первой младшей групп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лендарно – тематическое планирование (НОД и совместная деятельность)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разд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риально – технические условия реализации программы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ня.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ый план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дель организации совместной деятельности воспитателя с воспитанникам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радиционных событий, праздников, мероприятий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развивающей предметно-пространственной среды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7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– методическое обеспечение образовательного процесс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евой раздел</w:t>
      </w:r>
    </w:p>
    <w:p>
      <w:pPr>
        <w:pStyle w:val="Style21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Введение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ая рабочая программа первой младшей группы </w:t>
      </w:r>
      <w:r>
        <w:rPr>
          <w:rFonts w:cs="Times New Roman" w:ascii="Times New Roman" w:hAnsi="Times New Roman"/>
          <w:sz w:val="28"/>
          <w:szCs w:val="28"/>
        </w:rPr>
        <w:t>разработана воспитателями  РГД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проектирована с учётом ФГОС дошкольного образования, особенностей образовательного учреждения, региона, образовательных потребностей и запросов воспитанников, кроме того, учтены концептуальные положения используемой в РГД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грамма  первой младшей группы  в соответствии с ФГОС (далее программа) департамента  образования  является </w:t>
      </w:r>
      <w:r>
        <w:rPr>
          <w:rFonts w:cs="Times New Roman" w:ascii="Times New Roman" w:hAnsi="Times New Roman"/>
          <w:sz w:val="28"/>
          <w:szCs w:val="28"/>
        </w:rPr>
        <w:t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 возрастном периоде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 разностороннее гармоничное развитие детей с учё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 развитию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снове разработк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«Об образовании в РФ» 29 декабря 2012г. №273-ФЗ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мерная основная общеобразовательная программа дошкольного образования «От рождения до школы» под редакцией Н.Е. Вераксы, 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С. Комаровой, М.А.Васильевой., 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иповое положение о дошкольном образовательном учреждении (утверждено  Постановлением Правительства Российской Федерации от 12.09.2008г. №666)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от 15 мая 2013г.№ 26 «Санитарно-эпидемиологические требования к устройству содержания и организации режима работы дошкольных образовательных организаций» («Об утверждении САНПИН» 2.4.3049-13)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действует с 01.01.2014г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РГ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ая информац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ённо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Попадьинская основная общеобразовательная школа Разновозрастная группа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  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, Сусанинский район, д. Попадьино, ул. Школьная, д. 11      1570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санинского Муниципального                        района Костромской области.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 работы РГ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часовой, с  7.30 до 16.30 Реализация Программы осуществляется в течение всего  времени пребывания детей в РГД.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ста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ова Татьяна Анатольевна-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ровкина Нина Алексеевна—среднее-специаль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реализации рабочей программы первой младшей группы в соответстии с ФГОС дошкольного образовани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чей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и осуществляется в процессе </w:t>
      </w:r>
      <w:r>
        <w:rPr>
          <w:rFonts w:cs="Times New Roman" w:ascii="Times New Roman" w:hAnsi="Times New Roman"/>
          <w:i/>
          <w:sz w:val="28"/>
          <w:szCs w:val="28"/>
        </w:rPr>
        <w:t>разнообразных видов деятельност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зовательная деятельность, осуществляемая в ходе режимных момент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ая деятельность де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 семьями детей по реализации рабочей программы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ставленной цели, формиру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е программных задач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нная программа  предусматривает включение воспитанников в процесс ознакомления с региональными особенностями Сусанинского район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sz w:val="28"/>
          <w:szCs w:val="28"/>
        </w:rPr>
        <w:t xml:space="preserve">работы является формирование целостных представлений о родном крае через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любви к родному дому, семье, уважения к родителям и их труду.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Style2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представлений о животном и растительном мире родного края;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материал равномерно распределен по времени, чтобы дети получали информацию  постепенно, в определённой системе, поэтому воспитателями первой младшей группы  используется 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того, что работа оказывает положительное влияние на детей, является: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 детьми инициативы, действенного отношения к окружающей жизни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 слушать, читать книги с общественной тематикой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3. Принципы и подходы к формированию рабочей образовательной программы</w:t>
      </w:r>
    </w:p>
    <w:p>
      <w:pPr>
        <w:pStyle w:val="Style18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ервой младшей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Style18"/>
        <w:numPr>
          <w:ilvl w:val="0"/>
          <w:numId w:val="40"/>
        </w:numPr>
        <w:spacing w:lineRule="auto" w:line="36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я детского развития;</w:t>
      </w:r>
    </w:p>
    <w:p>
      <w:pPr>
        <w:pStyle w:val="Style18"/>
        <w:numPr>
          <w:ilvl w:val="0"/>
          <w:numId w:val="40"/>
        </w:numPr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ю дошкольного образования.</w:t>
      </w:r>
    </w:p>
    <w:p>
      <w:pPr>
        <w:pStyle w:val="Style18"/>
        <w:numPr>
          <w:ilvl w:val="0"/>
          <w:numId w:val="40"/>
        </w:numPr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8"/>
        <w:numPr>
          <w:ilvl w:val="0"/>
          <w:numId w:val="40"/>
        </w:numPr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ициативы детей в различных видах деятельности;</w:t>
      </w:r>
    </w:p>
    <w:p>
      <w:pPr>
        <w:pStyle w:val="Style18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 с семьей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Style18"/>
        <w:numPr>
          <w:ilvl w:val="0"/>
          <w:numId w:val="7"/>
        </w:numPr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этнокультурной ситуации развития детей.</w:t>
      </w:r>
    </w:p>
    <w:p>
      <w:pPr>
        <w:pStyle w:val="Style18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8"/>
          <w:szCs w:val="28"/>
        </w:rPr>
        <w:t>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, сформулированные на основе особенн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чимые характеристики, в том числе характеристики особенностей развития детей ранне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 коллективе детей, работников, родител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участниками реализации программы  являются: дети раннего возраста, родители (законные представители), педаг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младшая группа  от 1,5 до 3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игра, познавательная и исследовательская деятельность, творческая активность,  проектная деятельность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Рабочая программа формирует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учётом особенностей базового уровня системы общего образования с целью</w:t>
      </w:r>
      <w:r>
        <w:rPr>
          <w:rFonts w:cs="Times New Roman" w:ascii="Times New Roman" w:hAnsi="Times New Roman"/>
          <w:sz w:val="28"/>
          <w:szCs w:val="28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также возраст детей и необходимость реализации образовательных задач  в определенны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идах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дошкольного возраста это: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(общение и взаимодействие со взрослыми и сверстниками)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о-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8"/>
          <w:szCs w:val="28"/>
        </w:rPr>
        <w:t xml:space="preserve"> (в помещении и на улице)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струирование</w:t>
      </w:r>
      <w:r>
        <w:rPr>
          <w:rFonts w:cs="Times New Roman" w:ascii="Times New Roman" w:hAnsi="Times New Roman"/>
          <w:sz w:val="28"/>
          <w:szCs w:val="28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зобразительная </w:t>
      </w:r>
      <w:r>
        <w:rPr>
          <w:rFonts w:cs="Times New Roman" w:ascii="Times New Roman" w:hAnsi="Times New Roman"/>
          <w:sz w:val="28"/>
          <w:szCs w:val="28"/>
        </w:rPr>
        <w:t>(рисования, лепки, аппликации)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узыкальная </w:t>
      </w:r>
      <w:r>
        <w:rPr>
          <w:rFonts w:cs="Times New Roman" w:ascii="Times New Roman" w:hAnsi="Times New Roman"/>
          <w:sz w:val="28"/>
          <w:szCs w:val="28"/>
        </w:rPr>
        <w:t xml:space="preserve">(восприятие и понимание смысла музыкальных произведений,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, музыкально-ритмические движения, игры на детских музыкальных инструментах)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вигательная</w:t>
      </w:r>
      <w:r>
        <w:rPr>
          <w:rFonts w:cs="Times New Roman" w:ascii="Times New Roman" w:hAnsi="Times New Roman"/>
          <w:sz w:val="28"/>
          <w:szCs w:val="28"/>
        </w:rPr>
        <w:t xml:space="preserve"> (овладение основными движениями) активность ребен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  взаимодействия взрослых и детей</w:t>
      </w:r>
      <w:r>
        <w:rPr>
          <w:rFonts w:cs="Times New Roman" w:ascii="Times New Roman" w:hAnsi="Times New Roman"/>
          <w:sz w:val="28"/>
          <w:szCs w:val="28"/>
        </w:rPr>
        <w:t>: личностно-развивающий и гуманистическ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9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 1,5– 3-х ле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-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ца, регулирующего собственную активность ребенка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овместной с взрослыми предмет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ает развиваться понимание речи. </w:t>
      </w:r>
      <w:r>
        <w:rPr>
          <w:rFonts w:cs="Times New Roman" w:ascii="Times New Roman" w:hAnsi="Times New Roman"/>
          <w:sz w:val="28"/>
          <w:szCs w:val="28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нимаемых слов значительно возрастает. Совершенствуется регуляция поведения в результате обращения взрослых к ребен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ый </w:t>
      </w:r>
      <w:r>
        <w:rPr>
          <w:rFonts w:cs="Times New Roman" w:ascii="Times New Roman" w:hAnsi="Times New Roman"/>
          <w:b/>
          <w:bCs/>
          <w:sz w:val="28"/>
          <w:szCs w:val="28"/>
        </w:rPr>
        <w:t>начинает понимать не только инструкцию, но и рассказ взрослых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о развивается активная речь детей. К трем годам они осваивают основные грамматические структуры, пытаются строить простые пред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чь становится средством общения ребенка со сверстниками. </w:t>
      </w:r>
      <w:r>
        <w:rPr>
          <w:rFonts w:cs="Times New Roman" w:ascii="Times New Roman" w:hAnsi="Times New Roman"/>
          <w:sz w:val="28"/>
          <w:szCs w:val="28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носит процессуальный характер, главное в ней — действия, котор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ршаются </w:t>
      </w:r>
      <w:r>
        <w:rPr>
          <w:rFonts w:cs="Times New Roman" w:ascii="Times New Roman" w:hAnsi="Times New Roman"/>
          <w:sz w:val="28"/>
          <w:szCs w:val="28"/>
        </w:rPr>
        <w:t>с игровыми предметами, приближенными к реальност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ьего года жизни появляются действия с предметами заместителями. </w:t>
      </w:r>
      <w:r>
        <w:rPr>
          <w:rFonts w:cs="Times New Roman" w:ascii="Times New Roman" w:hAnsi="Times New Roman"/>
          <w:sz w:val="28"/>
          <w:szCs w:val="28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ен сформулировать намерение изобразить какой либо </w:t>
      </w:r>
      <w:r>
        <w:rPr>
          <w:rFonts w:cs="Times New Roman" w:ascii="Times New Roman" w:hAnsi="Times New Roman"/>
          <w:sz w:val="28"/>
          <w:szCs w:val="28"/>
        </w:rPr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ршенствуется </w:t>
      </w:r>
      <w:r>
        <w:rPr>
          <w:rFonts w:cs="Times New Roman" w:ascii="Times New Roman" w:hAnsi="Times New Roman"/>
          <w:sz w:val="28"/>
          <w:szCs w:val="28"/>
        </w:rPr>
        <w:t xml:space="preserve">слуховое восприятие, прежде вс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матический слух. </w:t>
      </w:r>
      <w:r>
        <w:rPr>
          <w:rFonts w:cs="Times New Roman" w:ascii="Times New Roman" w:hAnsi="Times New Roman"/>
          <w:sz w:val="28"/>
          <w:szCs w:val="28"/>
        </w:rPr>
        <w:t xml:space="preserve">К трем 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инает складываться и произвольность поведения. </w:t>
      </w:r>
      <w:r>
        <w:rPr>
          <w:rFonts w:cs="Times New Roman" w:ascii="Times New Roman" w:hAnsi="Times New Roman"/>
          <w:sz w:val="28"/>
          <w:szCs w:val="28"/>
        </w:rPr>
        <w:t xml:space="preserve"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мплектование группы  на 01.09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4"/>
        <w:gridCol w:w="1560"/>
        <w:gridCol w:w="1559"/>
        <w:gridCol w:w="1560"/>
        <w:gridCol w:w="1559"/>
        <w:gridCol w:w="1560"/>
      </w:tblGrid>
      <w:tr>
        <w:trPr>
          <w:trHeight w:val="1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Г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олняемость по нор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актическая наполняемость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-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родит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детные: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ь-одиночка: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ы: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специальное: 1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ее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707" w:gutter="0" w:header="0" w:top="567" w:footer="709" w:bottom="765"/>
          <w:formProt w:val="false"/>
          <w:textDirection w:val="lrTb"/>
          <w:docGrid w:type="default" w:linePitch="299" w:charSpace="0"/>
        </w:sectPr>
      </w:pP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ЦЕЛЕВЫЕ ОРИЕНТИРЫ ОБРАЗОВАНИЯ В РАННЕМ ВОЗРАСТЕ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факторов, определяющих мотивированную деятельность взрослых (родителей и педагогов), направленную на развитие ребенка, являются нормы целевого характера, определяющие ожидания в сфере развития ребенка. При этом, ребенок должен рассматриваться не как «объект» наблюдения, а как развивающаяся личность, на развитие которой может благотворно повлиять взрослый  в соответствии с сознательно поставленными целями. Таким образом, предпосылки гуманистического подхода должны быть заложены изначально - через обобщенный образ личности ребенка, задаваемый адекватной системой норм развития. Сбор информации, оценку развития ребенка, и проектирование образовательного процесса на основании полученных выводов проводится  посредством наблюдения за ребенком в естественных ситуациях. Таким образом, сама деятельность детей в заданных образовательных условиях дает педагогу и родителям возможность непосредственно, через обычное наблюдение получать представление об их развитии в отношении к психолого-педагогической нормативной картине. При этом, наблюдаемые и фиксируемые тем, или иным образом функциональные приобретения ребенка не рассматриваются как самоцель, а лишь как средство развития его самоопределяющейся в человеческой культуре и социуме личности.  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 дошкольного детства </w:t>
      </w:r>
      <w:r>
        <w:rPr>
          <w:rFonts w:cs="Times New Roman" w:ascii="Times New Roman" w:hAnsi="Times New Roman"/>
          <w:sz w:val="28"/>
          <w:szCs w:val="28"/>
        </w:rPr>
        <w:t xml:space="preserve">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 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евые ориенти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длежат непосредственной оценке;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являются непосредственным основанием оценки как итогового, так и промежуточного уровня развития детей; 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являются основанием для их формального сравнения с реальными достижениями детей;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являются непосредственным основанием при оценке качества образования. 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выступают основаниями преемственности дошкольного и начального общего образования.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образования в раннем возрас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ет отрицательное отношение к грубости, жадности.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ает правила элементарной вежливости (самостоятельно или по напоминанию говорит «спасибо», «здравствуйте», «до свидания»,«спокойной ночи» (в семье, в группе); имеет первичные представления об элементарных правилах поведения в детском саду, дома, на улице 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тся соблюдать их.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емится к общению с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6.Планируемые результаты как ориентиры  освоения  воспитанникам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образовательной программы  дошкольного образования (формируемая  ча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74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риентир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 освоения целевых ориентир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08"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а крупная моторика, он стремится осваивать различные виды движения (бег, лазанье, перешагивание и пр.)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ческие показатели (рост, вес) в норме. Владеет соответствующими возрасту основными движения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желание играть в подвижные игры с простым содержанием, несложными движения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2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участие в играх (подвижных, театрализованных, сюжетно-ролевых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игровым действиям сверстни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окружающему миру природы, участвует в сезонных наблюдени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активное участие в продуктивной деятельности (рисование, лепка, конструирование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тересом слушает сказки, рассказы воспитателя; рассматривает картинки, иллюстрац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дает интересом к стихам, песням и сказкам, рассматриванию картинки, стремится двигаться под музыку; проявляет эмоциональный  отклик на различные произведения культуры и искусства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положительные эмоции в процессе самостоятельной двигатель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эмоциональную отзывчивость на доступные возрасту литературно- художественные произведения (потешки, песенки, сказки, стихотворения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и заинтересованно следит за развитием действия в играх –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эмоциональную отзывчивость на доступные возрасту музыкальные произведения, различает веселые и грустные мелод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firstLine="142"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к общению со взрослыми и активно подражает им в  движениях и действиях; появляются игры, в которых ребенок воспроизводит действия взрослого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играть рядом со сверстниками, не мешая им. Проявляет интерес к совместным играм небольшими групп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по просьбе взрослого или по собственной инициативе расска</w:t>
              <w:softHyphen/>
              <w:t>зать об изображенном на картинке, об игрушке, о событии из личного опыта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становится полноценным средством общения с другими детьм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специфические, культурно фиксированные  предметные действия, знает назначение бытовых предметов (ложки, расчёски, карандаша и пр.)  и умеет пользоваться ими. Владеет простейшими навыками самообслуживания; стремится проявлять самостоятельность в бытовом и игровом поведении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ли после напоминания взрослого соблюдает элемен</w:t>
              <w:softHyphen/>
              <w:t>тарные правила поведения во время еды, умы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правила элементарной вежливости. Самостоятельно или по напоминанию говорит «спасибо», «здравствуйте», «до свидания», «спокой</w:t>
              <w:softHyphen/>
              <w:t>ной ночи» (в семье, в группе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отрицательное отношение к грубости, жадност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 словесному указанию взрослого находить предметы по назва</w:t>
              <w:softHyphen/>
              <w:t>нию, цвету, размер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простейшие вопросы («Кто?», «Что?», «Что делает?»...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простейшие поручения взросл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spacing w:val="-1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8"/>
                <w:szCs w:val="28"/>
              </w:rPr>
              <w:t xml:space="preserve">Проявляет интерес к книгам, к рассматриванию иллюстраций.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сверстникам; наблюдает за их действиями и подражает им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бенка сформированы умения и навыки, необходимые для осущест</w:t>
              <w:softHyphen/>
              <w:t>вления различных видов детской деятельност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8"/>
                <w:szCs w:val="28"/>
              </w:rPr>
              <w:t>«Физическое развит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амостоятельно одеваться и раздеваться в определенной последо</w:t>
              <w:softHyphen/>
              <w:t>ва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навыки опрятности (замечает непорядок в одежде, устраня</w:t>
              <w:softHyphen/>
              <w:t>ет его при небольшой помощи взрослых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большой помощи взрослого пользуется индивидуальными предметами (носовым платком, салфеткой, полотенцем, расческой, горш</w:t>
              <w:softHyphen/>
              <w:t>ком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амостоятельно е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полнять ходьбу и бег, не наталкиваясь на других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прыгать на двух ногах на месте, с продвижением вперед и т.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брать, держать, переносить, класть, бросать, катать мяч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лзать, подлезать под натянутую веревку, перелезать через брев</w:t>
              <w:softHyphen/>
              <w:t>но, лежащее на пол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8"/>
                <w:szCs w:val="28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играть рядом, не мешая другим детям, подражать действиям сверстн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кликается на игру, предложенную взрослым, подража</w:t>
              <w:softHyphen/>
              <w:t>ет его действиям, принимает игровую задач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ет игровые действия с предметами, осущест</w:t>
              <w:softHyphen/>
              <w:t>вляет перенос действий с объекта на объек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в игре замещение недостающего предм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ется в диалоге с воспитател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мостоятельной игре сопровождает свои действия речь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 за действиями героев кукольного теат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простейшие трудовые действия (с помощью педагог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 за трудовыми процессами воспитателя в уголке прир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элементарные правила взаимодействия с растениями и жи</w:t>
              <w:softHyphen/>
              <w:t>вотны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элементарные представления о правилах дорожного движ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8"/>
                <w:szCs w:val="28"/>
              </w:rPr>
              <w:t>«Познавательное развит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</w:rPr>
              <w:t>Может образовать группу из однородных предме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один и много предме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большие и маленькие предметы, называет их разме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ет шар и куб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и называет пред</w:t>
              <w:softHyphen/>
              <w:t>меты ближайшего окруж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имена членов своей семьи и воспитате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т и называет некоторых домашних и диких животных, их детеныш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некоторые овощи, фрукты (1-2 вид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некоторые деревья ближайшего окружения (1-2 вид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элементарные представления о природных сезонных явлени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8"/>
                <w:szCs w:val="28"/>
              </w:rPr>
              <w:t>«Речевое развит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поделиться информацией («Ворону видел»), пожаловаться на неудобство (замерз, устал) и действия сверстника (отнимает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ет речью игровые и бытовые действ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т небольшие рассказы без наглядного сопровожд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т доступные по содержанию стихи, сказки, рассказы. При пов</w:t>
              <w:softHyphen/>
              <w:t>торном чтении проговаривает слова, небольшие фраз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иллюстрации в знакомых книгах с помощью педагог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8"/>
                <w:szCs w:val="28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, что карандашами, фломастерами, красками и кистью можно ри</w:t>
              <w:softHyphen/>
              <w:t>сов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красный, синий, зеленый, желтый, белый, черный цв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раскатывать комок глины прямыми и круговыми движениями кистей рук; отламывать от большого комка глины маленькие комочки, сплющивать их ладонями; соединять концы раскатанной палочки, плотно прижимая их друг к друг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т несложные предметы; аккуратно пользуется глин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основные формы деталей строительного материа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взрослого сооружает разнообразные постройки, используя большинство фор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ачивает игру вокруг собственной построй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т знакомые мелодии и различает высоту звуков (высокий — низкий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воспитателем подпевает в песне музыкальные фраз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полнять движения: притопывать ногой, хлопать в ладоши, по</w:t>
              <w:softHyphen/>
              <w:t>ворачивать кисти рук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музыкальные инструменты: погремушки, бубен. Подыгрывание на детских ударных музыкальных инструментах народные мелодии.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(часть, формируемая участниками образовательных отношений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имеет первичные представления о своей семье, доме, родной деревне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вляет интерес к народному творчеству.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ет представителей растительного и животного мира Сусанинского района. Имеет первичные представления о правилах поведения дома, на улице, в транспорте, знает правила обращения с опасными предметами, элементарные правила поведения на дороге, в лесу, парке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одержательный раздел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Содержание психолого-педагогической работы по освоению детьми первой младшей группы (1,5-3года) образовательных областей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остность педагогического процесса в РГД обеспечивается реализацией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Style18"/>
        <w:numPr>
          <w:ilvl w:val="0"/>
          <w:numId w:val="26"/>
        </w:numPr>
        <w:spacing w:lineRule="auto" w:line="36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социально-коммуникативное развитие;</w:t>
      </w:r>
    </w:p>
    <w:p>
      <w:pPr>
        <w:pStyle w:val="Style18"/>
        <w:numPr>
          <w:ilvl w:val="0"/>
          <w:numId w:val="26"/>
        </w:numPr>
        <w:spacing w:lineRule="auto" w:line="360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познавательное развитие;</w:t>
      </w:r>
    </w:p>
    <w:p>
      <w:pPr>
        <w:pStyle w:val="Style18"/>
        <w:numPr>
          <w:ilvl w:val="0"/>
          <w:numId w:val="26"/>
        </w:numPr>
        <w:spacing w:lineRule="auto" w:line="360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речевое развитие;</w:t>
      </w:r>
    </w:p>
    <w:p>
      <w:pPr>
        <w:pStyle w:val="Style18"/>
        <w:numPr>
          <w:ilvl w:val="0"/>
          <w:numId w:val="26"/>
        </w:numPr>
        <w:spacing w:lineRule="auto" w:line="360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художественно</w:t>
        <w:noBreakHyphen/>
        <w:t>эстетическое развитие;</w:t>
      </w:r>
    </w:p>
    <w:p>
      <w:pPr>
        <w:pStyle w:val="Style18"/>
        <w:numPr>
          <w:ilvl w:val="0"/>
          <w:numId w:val="26"/>
        </w:numPr>
        <w:spacing w:lineRule="auto" w:line="360"/>
        <w:rPr/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физическое развитие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. </w:t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СОЦИАЛЬНО-КОММУНИКАТИВНОЕ РАЗВИТИЕ</w:t>
      </w:r>
    </w:p>
    <w:p>
      <w:pPr>
        <w:pStyle w:val="Style18"/>
        <w:spacing w:lineRule="auto" w:line="360"/>
        <w:ind w:left="360" w:hanging="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образовательной области «Социально-коммуникативное развитие» (обязательная часть) с детьми направлено на:</w:t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ворчества; </w:t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ыту, социуме, природе</w:t>
      </w:r>
    </w:p>
    <w:p>
      <w:pPr>
        <w:pStyle w:val="Style21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держание психолого-педагогической работы в </w:t>
      </w:r>
      <w:r>
        <w:rPr>
          <w:rFonts w:cs="Times New Roman" w:ascii="Times New Roman" w:hAnsi="Times New Roman"/>
          <w:b/>
          <w:sz w:val="28"/>
          <w:szCs w:val="28"/>
        </w:rPr>
        <w:t>1,5-3 года: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общения и взаимодействия  ребенка с  взрослыми и сверстни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заимодействие с детьми, способствующее их эмоциональному благополучию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емиться к установлению доверительных отношений с детьми, учитывать возможности ребенка, не допуская 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ть одинаковое отношение ко всем участникам совместной игры, общения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нормативными способами разрешения конфликтов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редставления о положительных и отрицательных действиях детей и взрослых и отношения к ним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гендерной, семейной, гражданской принадлежности, патриотических чувств.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Style w:val="S4"/>
          <w:rFonts w:cs="Times New Roman" w:ascii="Times New Roman" w:hAnsi="Times New Roman"/>
          <w:b/>
          <w:i/>
          <w:sz w:val="28"/>
          <w:szCs w:val="28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самостоятельность в организации досуговой деятельности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желанию детей самостоятельно подбирать игрушки  и атрибуты для игры, использовать предметы-заместители.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lang w:eastAsia="ko-KR"/>
        </w:rPr>
        <w:t>Формирование основ безопасности в быту, социуме,  природе.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знания основ безопасности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снять важность хорошего освещения для сохранения зрения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ать к соблюдению осторожности при встрече с незнакомыми животными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упреждать об опасности приема лекарственных препаратов, и свойствах ядовитых растений, игр с огнем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выполнения правил дорожного движения.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звитию трудов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ть элементарным навыкам самообслуживания ( умения и порядка одевания /раздевания), опрятности,: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к труду взрослых, поддерживать  желание помогать взрослым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узнавать и называть некоторые трудовые действия (младший воспитатель моет посуду, приносит еду, меняет полотенца и т.д.)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учать поддерживать порядок в игровой комнате, по окончании игры расставлять игровой материал по местам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 Я. </w:t>
      </w:r>
      <w:r>
        <w:rPr>
          <w:rFonts w:cs="Times New Roman" w:ascii="Times New Roman" w:hAnsi="Times New Roman"/>
          <w:sz w:val="28"/>
          <w:szCs w:val="28"/>
        </w:rPr>
        <w:t>Начать формировать элементарные представления о росте и развитии ребенка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его социального статуса (взрослении) в связи с началом посещения детского сада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называть свое им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ья. </w:t>
      </w:r>
      <w:r>
        <w:rPr>
          <w:rFonts w:cs="Times New Roman" w:ascii="Times New Roman" w:hAnsi="Times New Roman"/>
          <w:sz w:val="28"/>
          <w:szCs w:val="28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ий сад. </w:t>
      </w:r>
      <w:r>
        <w:rPr>
          <w:rFonts w:cs="Times New Roman" w:ascii="Times New Roman" w:hAnsi="Times New Roman"/>
          <w:sz w:val="28"/>
          <w:szCs w:val="28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 (больше друзей, игрушек, самостоятельности и т. д.).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помещении группы, на участке.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Социально-коммуникативное развитие» (формируемая  часть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</w:t>
      </w:r>
      <w:r>
        <w:rPr/>
        <w:t>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23"/>
        <w:gridCol w:w="2693"/>
        <w:gridCol w:w="2371"/>
      </w:tblGrid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детей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с семьей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(ОД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эксперименты, сюжетные самодеятельные игры (с собственными знаниями детей на основе их опыта), вне игровые формы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, , конструирование, бытовая деятельность, наблюдения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чтение худ. литературы, праздники, просмотр видеофильмов,  решение задач,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настольно-печатные иг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Style18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южетно-ролевая игра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владения ребенком двойной системой средств построения игровой деятельности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оэтапная передача детям постепенно усложняющихся способов построения игры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игровой деятельности (ее «замещающий» характер) требует одновременного овладения ребенком двойной системой средств ее построения. Ребенок должен научиться не только совершать  условное игровое действием, но и обозначать воображаемое явление или событие. Формирование игровой деятельности предполагает поэтапную передачу детям постепенно усложняющихся способов построения игры. 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дошкольном возрасте это ролевое поведение. Передача детям способов построения игры осуществляется в их совместной игре со взрослым, где последний выступает партнером, живым носителем формируемого способа во всей его целостности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гры не представляет собой непрерывное движение ребенка в условном плане. Построение сюжета игры  представляет собой  постоянный переход из совершения условных игровых действий к обозначению смысла этих действий и обратно. Такие поясняющие  действия органично входят в процесс игры, выполняя функции планирования ребенком индивидуального плана развертывания сюжета и согласования их с намерениями других играющих. Указанные способы  постепенно изменяются (усложняются) на протяжении всего дошкольного детства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виды</w:t>
      </w:r>
      <w:r>
        <w:rPr>
          <w:rFonts w:cs="Times New Roman" w:ascii="Times New Roman" w:hAnsi="Times New Roman"/>
          <w:sz w:val="28"/>
          <w:szCs w:val="28"/>
        </w:rPr>
        <w:t xml:space="preserve"> сюжета в раннем дошкольном возрасте. 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м и наиболее простым является обозначение и развертывание действий с предметами в игре. 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способ – ролевое поведение реализуется за счет обозначения и осуществления условной ролевой позиции. Условные предметные действия при этом становятся вторичны, и подчиняются рол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сюжетная игра для полноценного развития нуждается в формирующих воздействиях со стороны взрослого. Являясь особой субкультурой детства, образцы способов построения сюжета  передавались от старших поколений детей к младшим в естественном процессе их совместной игры. В настоящее время по ряду причин взаимодействие детей в разновозрастных группах затруднено, и функция передачи способов игры перешла к взрослому, который и демонстрирует ребенку образцы игровых действий. Успешность подобных культурных воздействий может быть успешна только в том случае, если взрослому удастся сохранить естественность детской игр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идактические игр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Ц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: Обогащать в играх с дидактическим материалом чувственный опыт детей. </w:t>
      </w:r>
      <w:r>
        <w:rPr>
          <w:rFonts w:eastAsia="Calibri" w:cs="Times New Roman" w:ascii="Times New Roman" w:hAnsi="Times New Roman"/>
          <w:i/>
          <w:sz w:val="28"/>
          <w:szCs w:val="28"/>
        </w:rPr>
        <w:t>Задач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ить собирать пирамидку (башенку) из 5-8 колец разной величины; ориентироваться в соотношении плоскостных фигур «Геометрической мозаики» (крут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дидактические игры на развитие внимания и памяти («Чего не стало?» и т.п.); слуховой дифференциации («Что звучит?» и т.п.); тактильных ощущений, температурных различий («Чудесный мешочек», «Теплый —холодный», «Легкий —тяжелый» и т.п.); мелкой моторики руки (игрушки с пуговицами, крючками, молниями, шнуровкой и т.д.)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правилами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владения ребенком системой средств построения игровой деятельности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оэтапная передача детям постепенно усложняющихся способов построения игры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правилами также имеет свои культурные формы, классифицируемые по кругу задействованных в них компетенций. Игра на физическую компетенцию, подразумевающая конкуренцию на подвижность, ловкость, выносливость; игра на умственную компетенцию (внимание, память, комбинаторика); игры на удачу, где исход игры определяется вероятностью, и не связан со способностями играющих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как и сюжетная игра, игра с правилами во всей своей полноте (соблюдение формализованных правил, ориентация на выигрыш) складывается у ребенка не сразу, а постепенно, на протяжении всего дошкольного детства. В возрасте 2-4 лет ребенок начинает осваивать действия по правилу. Сначала это - простейшие подвижные игры и игры на ловкость, затем игры на удачу, способствующие ориентации ребенка на выигрыш,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движные игры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Цел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звивать у детей желание играть вместе с воспитателем в подвижные игры с простым содержанием. Приучать к совместным играм небольшими группами. -Поддерживать игры, в которых совершенствуются движения (ходьба, бег, бросание, катание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Театрализованные игры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Цель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буждать детей отзываться на игры-действия со звуками (живой и нет 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пособствовать проявлению самостоятельности, активности в игре с персонажами- игрушкам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</w:rPr>
        <w:t>: 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образовательной области «Познавательное развитие»  (обязательная часть) </w:t>
      </w: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любознательности и познавательной мотивации: 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1"/>
        <w:spacing w:lineRule="auto" w:line="36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психолого-педагогической работы:</w:t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5-3года:</w:t>
      </w:r>
    </w:p>
    <w:p>
      <w:pPr>
        <w:pStyle w:val="Style18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познавательных действий, становление сознания: 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воображения и творческой актив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условия способствующие, выявлению и поддержанию избирательных интересов, появления самостоятельной познавательной активности детей;</w:t>
      </w:r>
    </w:p>
    <w:p>
      <w:pPr>
        <w:pStyle w:val="Style21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умение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пониманию пространственных соотношений.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агать использовать дополнительные сюжетные игрушки, соразмерные масштабам построек (маленькие машинки для маленьких гаражей и т. п.).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кончании игры приучать убирать игрушки на место.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детей с простейшими пластмассовыми конструкторами.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агать совместно со взрослым конструировать башенки, домики, машины.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ивать желание детей строить самостоятельно. 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. </w:t>
      </w:r>
      <w:r>
        <w:rPr>
          <w:rFonts w:cs="Times New Roman" w:ascii="Times New Roman" w:hAnsi="Times New Roman"/>
          <w:sz w:val="28"/>
          <w:szCs w:val="28"/>
        </w:rPr>
        <w:t>Привлекать детей к формированию групп однородных предме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различать количество предметов: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 — один (один - много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чина. </w:t>
      </w:r>
      <w:r>
        <w:rPr>
          <w:rFonts w:cs="Times New Roman" w:ascii="Times New Roman" w:hAnsi="Times New Roman"/>
          <w:sz w:val="28"/>
          <w:szCs w:val="28"/>
        </w:rPr>
        <w:t xml:space="preserve">Привлекать внимание детей к предметам контрастных размеров и их обозначению в реч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ольшой </w:t>
      </w:r>
      <w:r>
        <w:rPr>
          <w:rFonts w:cs="Times New Roman" w:ascii="Times New Roman" w:hAnsi="Times New Roman"/>
          <w:sz w:val="28"/>
          <w:szCs w:val="28"/>
        </w:rPr>
        <w:t xml:space="preserve">дом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ленький </w:t>
      </w:r>
      <w:r>
        <w:rPr>
          <w:rFonts w:cs="Times New Roman" w:ascii="Times New Roman" w:hAnsi="Times New Roman"/>
          <w:sz w:val="28"/>
          <w:szCs w:val="28"/>
        </w:rPr>
        <w:t xml:space="preserve">домик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льшая </w:t>
      </w:r>
      <w:r>
        <w:rPr>
          <w:rFonts w:cs="Times New Roman" w:ascii="Times New Roman" w:hAnsi="Times New Roman"/>
          <w:sz w:val="28"/>
          <w:szCs w:val="28"/>
        </w:rPr>
        <w:t xml:space="preserve">матрешка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ленькая </w:t>
      </w:r>
      <w:r>
        <w:rPr>
          <w:rFonts w:cs="Times New Roman" w:ascii="Times New Roman" w:hAnsi="Times New Roman"/>
          <w:sz w:val="28"/>
          <w:szCs w:val="28"/>
        </w:rPr>
        <w:t xml:space="preserve">матрешк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льшие </w:t>
      </w:r>
      <w:r>
        <w:rPr>
          <w:rFonts w:cs="Times New Roman" w:ascii="Times New Roman" w:hAnsi="Times New Roman"/>
          <w:sz w:val="28"/>
          <w:szCs w:val="28"/>
        </w:rPr>
        <w:t xml:space="preserve">мячи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ленькие </w:t>
      </w:r>
      <w:r>
        <w:rPr>
          <w:rFonts w:cs="Times New Roman" w:ascii="Times New Roman" w:hAnsi="Times New Roman"/>
          <w:sz w:val="28"/>
          <w:szCs w:val="28"/>
        </w:rPr>
        <w:t>мячи и т.д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. </w:t>
      </w:r>
      <w:r>
        <w:rPr>
          <w:rFonts w:cs="Times New Roman" w:ascii="Times New Roman" w:hAnsi="Times New Roman"/>
          <w:sz w:val="28"/>
          <w:szCs w:val="28"/>
        </w:rPr>
        <w:t>Формировать умение различать предметы по форме и называть их (кубик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ик, шар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иентировка </w:t>
      </w:r>
      <w:r>
        <w:rPr>
          <w:rFonts w:cs="Times New Roman" w:ascii="Times New Roman" w:hAnsi="Times New Roman"/>
          <w:sz w:val="28"/>
          <w:szCs w:val="28"/>
        </w:rPr>
        <w:t>в пространстве.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 Расширять опыт ориентировки в частях собственного тела (голова, лиц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и, ноги, спина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вигаться за воспитателем в определенном напр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содействовать процессу осознания детьми своего «Я», отделять себя от окружающих предметов, действий с  ними и других люд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вать способность  определять основание для классификации,  классифицировать предметы  по заданному основанию;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 ответственного бережного  отношения к природе; 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ое и социальное окружение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детей с названиями предметов ближайшего окружения:  игрушки, посуда, одежда, обувь, мебель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я о простейших связях между предметами ближайшего окружения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и т. д.)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транспортными средствами ближайшего окру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ление с природой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детей с доступными явлениями природы.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 , называть их.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блюдать за птицами и насекомыми на участке (бабочка и божья коровка)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учать детей подкармливать птиц.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различать по внешнему виду овощи (помидор, огурец, морковь) фрукты (яблоко, груша и т.д.).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гать детям замечать красоту природы в разное время года.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бережное отношение к растениям и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 Я. </w:t>
      </w:r>
      <w:r>
        <w:rPr>
          <w:rFonts w:cs="Times New Roman" w:ascii="Times New Roman" w:hAnsi="Times New Roman"/>
          <w:sz w:val="28"/>
          <w:szCs w:val="28"/>
        </w:rPr>
        <w:t>Начать формировать элементарные представления о росте и развитии ребенка, изменении его социального статуса (взрослении) в связи с началом посещения детского сада. Закреплять умение называть свое им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ья. </w:t>
      </w:r>
      <w:r>
        <w:rPr>
          <w:rFonts w:cs="Times New Roman" w:ascii="Times New Roman" w:hAnsi="Times New Roman"/>
          <w:sz w:val="28"/>
          <w:szCs w:val="28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ий сад. </w:t>
      </w:r>
      <w:r>
        <w:rPr>
          <w:rFonts w:cs="Times New Roman" w:ascii="Times New Roman" w:hAnsi="Times New Roman"/>
          <w:sz w:val="28"/>
          <w:szCs w:val="28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помещении группы, на участк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ная страна. </w:t>
      </w:r>
      <w:r>
        <w:rPr>
          <w:rFonts w:cs="Times New Roman" w:ascii="Times New Roman" w:hAnsi="Times New Roman"/>
          <w:sz w:val="28"/>
          <w:szCs w:val="28"/>
        </w:rPr>
        <w:t>Напоминать детям название города (поселка), в котором они жив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й области «Познавательное развитие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рмируемая час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ломенникова О.А. «Ознакомление с природой в детском саду». Первая младшая группа - М. Мозаика-Синтез 2014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редставления и первичных знаний о природе своей малой родины, традициях, обычаях и ремеслах родной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возрастных и индивидуальных особенностей воспитанников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369"/>
        <w:gridCol w:w="2188"/>
      </w:tblGrid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детей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с семьей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(ОД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южетно-ролевая игра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е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-экспериментирование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руирование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тельская деятельность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ная деятельность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е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-экспериментирование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руирование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тельская деятельность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ная деятельность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видах самостоятельной детской деятельн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видах совместной деятельности детей с семье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й области «Речевое развитие» (обязательная часть),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активного словаря; 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евого творчества; 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психолого-педагогической работы в 1.5-3 год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словаря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умение детей по словесному указанию педагога находить предметы по названию, цвету, размеру («Принеси Наденьке вазочку для цветов», «Возьми синий фломастер», «Спой песенку маленькому зайчонку»); называть их местоположение («Грибок на нижней полочке, высоко», «Стоят рядом»); имитировать действия людей и движения животных («Покажи, как поливают из леечки», «Попрыгай, как зайчонок»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гащение активного словаря: </w:t>
      </w:r>
    </w:p>
    <w:p>
      <w:pPr>
        <w:pStyle w:val="Style18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Style18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словарь детей на основе ознакомления с предметами и явлениями окружающей действительности;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Style18"/>
        <w:numPr>
          <w:ilvl w:val="0"/>
          <w:numId w:val="25"/>
        </w:numPr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Style18"/>
        <w:numPr>
          <w:ilvl w:val="0"/>
          <w:numId w:val="25"/>
        </w:numPr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агательными, обозначающими цвет, величину, вкус, температуру предметов (красный, синий, сладкий, кислый, большой, маленький, </w:t>
      </w:r>
    </w:p>
    <w:p>
      <w:pPr>
        <w:pStyle w:val="Style18"/>
        <w:numPr>
          <w:ilvl w:val="0"/>
          <w:numId w:val="25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речиями (близко, далеко, высоко, быстро, темно, тихо, холодно, жарко, скользко).</w:t>
      </w:r>
    </w:p>
    <w:p>
      <w:pPr>
        <w:pStyle w:val="Style18"/>
        <w:numPr>
          <w:ilvl w:val="0"/>
          <w:numId w:val="25"/>
        </w:numPr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употреблению усвоенных слов в самостоятельной речи. К концу года дошкольники должны иметь словарный запас не менее 1000-1200 слов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вязной, грамматически правильной диалогической и монологической речи: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 детей употреблять  в  речи имена существительные во множественном числе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потреблении притяжательного местоимения «мой»,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ть стремление детей составлять из слов словосочетания и предложения; 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гать детям отвечать на простейшие («кто?», «что?», «что делает?») и более сложные вопросы («во что одет?», «кто летит?», «кому?», «какой?», «где?»,  «зачем?», «когда?», «куда?»).</w:t>
      </w:r>
    </w:p>
    <w:p>
      <w:pPr>
        <w:pStyle w:val="Style21"/>
        <w:numPr>
          <w:ilvl w:val="0"/>
          <w:numId w:val="2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явлению в речи детей предложений сложных конструкций;</w:t>
      </w:r>
    </w:p>
    <w:p>
      <w:pPr>
        <w:pStyle w:val="Style21"/>
        <w:numPr>
          <w:ilvl w:val="0"/>
          <w:numId w:val="2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огать детям старше 2 лет 6 месяцев драматизировать отрывки из хорошо знакомых сказо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овая культура речи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матический строй речи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грамматическую структуру речи.</w:t>
      </w:r>
    </w:p>
    <w:p>
      <w:pPr>
        <w:pStyle w:val="Style21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Style21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потреблении некоторых вопросительных слов (кто, что, где) и несложных фраз, состоящих из 2-4 слов («Гусь-гусек, куда пошел ты?»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вязной диалогической и монологической речи: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у детей активную диалогическую позицию в общении со сверстниками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освоению  ребенком речевого этикета (приветствие, обращение, просьба, извинение, утешение, благодарность, прощание и пр.);   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и др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звуковой и интонационной культуры речи, фонематического слуха: 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евое дыхание и  речевое внимания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ть правильное звукопроизношение; 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проводить анализ  артикуляции звуков по пяти позициям (губы-зубы-язык-голосовые связки-воздушная струя)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риятие художественной литературы: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ть потребность и интерес к чтению;</w:t>
      </w:r>
    </w:p>
    <w:p>
      <w:pPr>
        <w:pStyle w:val="Style21"/>
        <w:numPr>
          <w:ilvl w:val="0"/>
          <w:numId w:val="2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читать детям художественные и познавательные книги. Формировать понимание того, что из книг можно узнать много интересного. Читать детям художественные произведения, предусмотренные Программой. 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учать детей слушать народные сказки, песенки, авторские произведения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ровождать чтение показом игрушек, картинок, персонажей настольного театра, формировать умение слушать художественное произведение без наглядного сопровождения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ощрять попытки читать стихотворный текст целиком с помощью взросло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Речевое развит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рмируемая  част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грамма  по развитию речи в детском саду: Первая младшая группа» В.В. Гербова. – М. МОЗАИКА-СИНТЕЗ, 2014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.С. Голицина «Конспекты комплексно-тематических занятий: Первая младшая группа». – М. «Скрипторий 2003». 2014г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возрастных и индивидуальных особенностей воспитанников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чевое развитие</w:t>
      </w:r>
      <w:r>
        <w:rPr/>
        <w:t>»</w:t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463"/>
        <w:gridCol w:w="227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 (СДД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ей (ВС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игры с использованием предметов и игрушек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опорой на зрительное восприятие и без опоры на него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, пальчиковые игры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оциального контакта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атральном уголке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е спектак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редметная и продуктивная деятельность детей (коллективный монолог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парах и совместные игры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импровизация по мотивам сказок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ые иг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арами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взрослого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правочной литературы, рассматривание иллюстраций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, праздники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, прослушивание аудиозаписей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Содержание образовательной области «Художественно-эстетическое развитие» (обязательная часть)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: 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держание психолого-педагогической работы </w:t>
      </w:r>
      <w:r>
        <w:rPr>
          <w:rFonts w:cs="Times New Roman" w:ascii="Times New Roman" w:hAnsi="Times New Roman"/>
          <w:b/>
          <w:sz w:val="28"/>
          <w:szCs w:val="28"/>
        </w:rPr>
        <w:t>1,5-3 год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развитию продуктивной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ощрять желание следить за движением карандаша по бумаге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умение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уча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пка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умение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умение раскатывать комочек глины круговыми движениями ладоней для изображения предметов круглой формы (шарик, яблоко, ягода и др.), сплющивать комочек 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зывать у детей интерес к действиям с карандашами, фломастерами, кистью, красками, глиной. Формировать представление о том, что карандашами, фломастерами и красками рисуют, а из глины лепят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лекать внимание детей к изображенным  на бумаге разнообразным линиям, конфигурациям. Побуждать задумываться над тем, что они нарисовали, подводить к простейшим ассоциациям: на что это похоже. Вызывать чувство радости от штрихов и линий, которые дети нарисовали сами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уждать дополнять изображение характерными деталями; осознанно повторять ранее получившиеся штрихи, линии, пятна, форм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комить с народными игрушками: дымковской, богородской, матрешкой, ванькой- встанькой и другими, соответствующими возрасту детей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ать внимание детей на характер игрушек (веселая, забавная и др.), их форму, цвет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интерес детей к окружающему: обращать их внимание на то, в какой чистой, светлой комнате они играют и занимаются, как много в ней ярких, красивых игрушек, как аккуратно заправлены кроватки, на которых они спят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ние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интерес к музыке, желание слушать народную и классическую музыку, подпевать, выполнять простейшие танцевальные дви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умение внимательно слушать спокойные и бодрые песни,  понимать о чем (о ком) поется, эмоционально реагировать на содерж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вать умение различать звуки по высоте (высокое и низкое звучание колокольчика, фортепьяно, металлофона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ние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зывать активность детей при подпевании и пении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умение подпевать фразы в песне (совместно с воспитателем)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епенно приучать к сольному пен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-ритмические движения</w:t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эмоциональность и образность восприятия музыки через движения.</w:t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д.).</w:t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умение начинать движение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ршенствовать умение выполнять плясовые движени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способы, методы и средства реализации Программ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учетом возрастных и индивидуальных особенностей воспитанников 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</w:t>
      </w:r>
      <w:r>
        <w:rPr/>
        <w:t>»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215"/>
        <w:gridCol w:w="2794"/>
        <w:gridCol w:w="2227"/>
      </w:tblGrid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детей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с семьей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(ОД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сюжетно-ролевые)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абот репродукций произведений живописи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 повседневной жизни: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ализованная деятельность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ние знакомых песен во время игр, прогулок в теплую погод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еска, природного материала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, рисование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ения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музыкальных занятиях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 время прогулки в теплую погоду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южетно-ролевых играх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праздниках, развлечениях и театрализованной деятельности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сюжетно-ролевые)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зобразительная деятельность, лепка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идактические игры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ответствующей предметно-музыкальной, развивающей среды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 (рисование, конструирование и др.)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раздники, развлечения в ДОУ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деятельность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spacing w:lineRule="auto" w:line="360" w:before="0" w:after="0"/>
        <w:ind w:left="101" w:right="2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1" w:right="2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дина Д.Н «Лепка и рисование с детьми 2-3лет. Конспекты занятий». - М.:МОЗАИКА_СИНТЕЗ, 2013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uto" w:line="360" w:before="0" w:after="0"/>
        <w:ind w:left="101" w:right="2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9" w:hRule="atLeast"/>
        </w:trPr>
        <w:tc>
          <w:tcPr>
            <w:tcW w:w="10278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образовательной области «Физическое развитие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: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работы 1.5-3 года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.)</w:t>
      </w:r>
    </w:p>
    <w:p>
      <w:pPr>
        <w:pStyle w:val="Style21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ходить и бегать, не наталкиваясь друг на друга, с согласованными, свободными движениями рук и ног. 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сохранять устойчивое положение тела, правильную осанку.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движения в ходе обучения разнообразным формам двигательной активности.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навыки ползания, лазанья, разнообразные действия с мячом (брать, держать, переносить, класть, бросать, катать).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умение прыгать на двух ногах на месте, с продвижением вперед, в длину с места, отталкиваясь двумя ногами.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ть потребность детей в движении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устойчивость организма к воздействию различных неблагоприятных факторов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потребность в регулярных занятиях физической культур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основных движений (ходьба, бег, мягкие прыжки, повороты в обе стороны)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азвивать основные движения во время игровой активности детей.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ьба</w:t>
      </w:r>
      <w:r>
        <w:rPr>
          <w:rFonts w:cs="Times New Roman" w:ascii="Times New Roman" w:hAnsi="Times New Roman"/>
          <w:sz w:val="28"/>
          <w:szCs w:val="28"/>
        </w:rPr>
        <w:t xml:space="preserve"> (подгруппами и всей группой, парами, по кругу, взявшись за руки, с изменением темпа, переходом на бег и наоборот, с изменением направления, приставным шагом. Ходьба по прямой дорожке (ширина 20см, длина 2-3 м) с перешагиванием через предметы (высота 10-15 см).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г </w:t>
      </w:r>
      <w:r>
        <w:rPr>
          <w:rFonts w:cs="Times New Roman" w:ascii="Times New Roman" w:hAnsi="Times New Roman"/>
          <w:sz w:val="28"/>
          <w:szCs w:val="28"/>
        </w:rPr>
        <w:t xml:space="preserve"> (подгруппами и всей группой в прямом направлении; друг за другом; в колонне по одному; в медленном темпе в течение 30-40 секунд непрерывно; с изменением темпа. Бег между двумя шнурами, линиями (расстояние между ними 25-30 см).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</w:rPr>
        <w:t xml:space="preserve"> на двух ногах на месте, слегка продвигаясь вперед; прыжки на двух ногах через шнур (линию); через две параллельные линии.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зание, лазанье</w:t>
      </w:r>
      <w:r>
        <w:rPr>
          <w:rFonts w:cs="Times New Roman" w:ascii="Times New Roman" w:hAnsi="Times New Roman"/>
          <w:sz w:val="28"/>
          <w:szCs w:val="28"/>
        </w:rPr>
        <w:t xml:space="preserve"> (ползание на животе, на четвереньках по прямой , по доске, лежащей на полу; по наклонной доске, по гимнастической лестнице).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пражнения для мышц рук и плечевого поя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днимать, разводить, сгибать, вращать, выпрямлять руки из разных исходных положений одновременно и попеременно; выполнять разнонаправленные движения; разводить и сводить пальцы рук; смыкать поочередно пальцы рук с большим пальцем руки; вращать обруч перед собой и сбоку одной рукой на кисти и предплечье руки).   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пражнения для мышц туловищ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клоняться вперед, в стороны, назад из различных исходных положений;  лежа на животе прогибаться, приподнимая плечи над полом и разводя руки в стороны).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Упражнения для мышц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рюшног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есса и ног</w:t>
      </w:r>
      <w:r>
        <w:rPr>
          <w:rFonts w:cs="Times New Roman" w:ascii="Times New Roman" w:hAnsi="Times New Roman"/>
          <w:bCs/>
          <w:sz w:val="28"/>
          <w:szCs w:val="28"/>
        </w:rPr>
        <w:t xml:space="preserve"> (ходьба  на месте; сгибание левой (правой) ноги в колене (с поддержкой) из исходного положения, стоя, приседание (держась за опору), выставление  ноги  вперед на пятку, шевеление  пальцами ног (сидя).</w:t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построения; расчет на «первый-второй»; из построения парами в колонну по одному («цепочкой»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, воды. 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учать детей находиться в помещении в облегченной одежде. Обеспечивать  длительность их пребывания на воздухе в соответствии с режимом дня.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оведении закаливающих мероприятий осуществлять дифференцированный подход к детям с учетом состояния их здоровья.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ьные закаливающие процедуры проводить по решению администрации и медицинского персонала дошкольного учреждения, принимая во внимание пожелания род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должать учить детей под контролем взрослого, а затем самостоятельно мыть руки по мере загрязнения и перед едой, насухо вытирать лицо и руки личным полотенцем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с помощью взрослого приводить себя в поряд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ировать навык пользования индивидуальными предметами (носовым платком, салфеткой, полотенцем, расческой, горшком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ремя еды учить детей правильно держать ложку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я о значении каждого органа для нормальной жизнедеятельности человека: глазки —смотреть, ушки —слышать, носик - нюхать, язычок — пробовать (определять) на вкус, ручки—хватать, держать, трогать; ножки—стоять, прыгать, бегать, ходить; голова—думать, запоминать; туловище — наклоняться и поворачиваться в разные стороны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бережное отношение к своему телу, своему здоровью, здоровью других детей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сообщать о самочувствии взрослым, избегать ситуаций, приносящих вред здоровью, осознавать необходимость лечения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ть потребность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соблюдении навыков гигиены и опрятности в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ье 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систему профилактической работы по формированию ЗОЖ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просветительскую работу с воспитанниками,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воспитанников потребности ЗОЖ через совместную деятель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будут: </w:t>
      </w:r>
    </w:p>
    <w:p>
      <w:pPr>
        <w:pStyle w:val="Style21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ижена заболеваемость или стабилизация здоровья, </w:t>
      </w:r>
    </w:p>
    <w:p>
      <w:pPr>
        <w:pStyle w:val="Style21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личено число детей, соблюдающих нормы и требования здорового образа жизни; </w:t>
      </w:r>
    </w:p>
    <w:p>
      <w:pPr>
        <w:pStyle w:val="Style21"/>
        <w:numPr>
          <w:ilvl w:val="0"/>
          <w:numId w:val="4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ы рекомендации для родителей, позволяющие систематизировать работу по проблеме здоровьесбережения и физического развития; </w:t>
      </w:r>
    </w:p>
    <w:p>
      <w:pPr>
        <w:pStyle w:val="Style21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ено в план работы  регулярное проведение недели здоровья. 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изическое  развитие</w:t>
      </w:r>
      <w:r>
        <w:rPr/>
        <w:t>»</w:t>
      </w:r>
    </w:p>
    <w:tbl>
      <w:tblPr>
        <w:tblW w:w="9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25"/>
        <w:gridCol w:w="2463"/>
        <w:gridCol w:w="2338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 детей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с семьей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(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по физическому воспитанию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южетно-игровые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ассические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большой, малой подвижности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й комплекс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жательный комплекс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 с предметами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паузы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физкультурные занятия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ые (подводящие упражн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воспитателя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а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ая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жательные движения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(подводящие упражнения)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улка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большой, малой подвижности. Индивидуальная работа. Подражательные движения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, вторая прогулка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щая гимнастика после дневного 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жательные движения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игры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е встречи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общение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Style18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</w:t>
      </w:r>
    </w:p>
    <w:p>
      <w:pPr>
        <w:pStyle w:val="Style18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Style18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51"/>
        <w:gridCol w:w="2500"/>
        <w:gridCol w:w="2981"/>
      </w:tblGrid>
      <w:tr>
        <w:trPr>
          <w:trHeight w:val="25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ируемая    деятельность (НОД)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-3 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по 10м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7,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 непосредственно-образовательной деятельност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детей с 1 года до 3 лет – подгруппова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нний возраст ( 1,5-3 года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ая деятельность иг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составными и динамическими игрушками</w:t>
            </w:r>
          </w:p>
          <w:p>
            <w:pPr>
              <w:pStyle w:val="Style18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перимен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материалами и веществами (песок, вода, тесто и пр.), </w:t>
            </w:r>
          </w:p>
          <w:p>
            <w:pPr>
              <w:pStyle w:val="Style18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Style18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обслуживание и действия с бытовыми предметами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удиями (ложка, совок, лопатка и пр.),</w:t>
            </w:r>
          </w:p>
          <w:p>
            <w:pPr>
              <w:pStyle w:val="Style18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риятие смыс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зыки, сказок, стихов, рассматривание картинок, двигательная активность;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нПиН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A04DA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детей в возрасте от 2 до 3 лет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ксимально допустимый объем образовательной нагрузки в первой половине дня </w:t>
      </w:r>
      <w:r>
        <w:rPr>
          <w:rFonts w:cs="Times New Roman" w:ascii="Times New Roman" w:hAnsi="Times New Roman"/>
          <w:sz w:val="28"/>
          <w:szCs w:val="28"/>
        </w:rPr>
        <w:t xml:space="preserve">в младшей группе не превышает 30 и 40 минут соответственно,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sz w:val="28"/>
          <w:szCs w:val="28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арное представление о родной деревне (название )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познавательного интереса к народному творчеству и миру ремесел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животном и растительном мире родн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: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и непрерывность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гионализации (учет специфики региона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 знания о родном крае в игровой  деятельности. Вызывать интерес и уважительное отношение к культуре и традициям,  стремление сохранять национальные ценности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речь, мышление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 детей младшего дошкольного возраста к  любви к родной земле через слушание музыки, разучивание песен, хороводов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эмоциональную свободу, физическую  выносливость, смекалку, ловкость. 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  направления поддержки детской инициативы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при оценивании качества образовательного процесса являются условия, созданные для реализации образовательной Программы, и степень их соответствия требованиям Стандар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–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ыполнение требований к условиям реализации Программы обеспечивает создание социальной ситуации развития для участников образовательных отношений, включая создание образовательной среды. 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эмоциональное благополучие детей;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открытость дошкольного образования;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развивающая среда в первой младшей группе содержательно-насыщенна, трансформируема, полифункциональная, вариативна, доступна и безопасна. </w:t>
      </w:r>
    </w:p>
    <w:p>
      <w:pPr>
        <w:pStyle w:val="Normal"/>
        <w:shd w:fill="FFFFFF" w:val="clear"/>
        <w:spacing w:lineRule="auto" w:line="360" w:before="0" w:after="0"/>
        <w:ind w:first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-педагогические условия  реализации программы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чественного образовательного процесса обеспечиваются следующие психолого-педагогические условия, включающие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защита детей от всех форм физического и психического насилия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</w:t>
      </w:r>
      <w:r>
        <w:rPr>
          <w:rFonts w:cs="Times New Roman" w:ascii="Times New Roman" w:hAnsi="Times New Roman"/>
          <w:sz w:val="28"/>
          <w:szCs w:val="28"/>
        </w:rPr>
        <w:t>, предполагают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эмоционального благополучия через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средственное общение с каждым ребенко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ительное отношение к каждому ребенку, к его чувствам и потребностя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держку индивидуальности и инициативы детей через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ринятия детьми решений, выражения своих чувств и мыс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правил взаимодействия в разных ситуациях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я детей работать в группе сверстников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владения культурными средствами деятельност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у индивидуального развития дет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одель воспитательно - образовательного процесса с использованием разнообразных форм и  с учётом времени года и возрастных психофизиологических возможностей детей, взаимосвязи планируемых занятий с повседневной жизнью детей.</w:t>
      </w:r>
    </w:p>
    <w:p>
      <w:pPr>
        <w:pStyle w:val="Style18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едагогический процес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это сборная модель, которая </w:t>
      </w:r>
      <w:r>
        <w:rPr>
          <w:rFonts w:eastAsia="Calibri" w:cs="Times New Roman" w:ascii="Times New Roman" w:hAnsi="Times New Roman"/>
          <w:i/>
          <w:sz w:val="28"/>
          <w:szCs w:val="28"/>
        </w:rPr>
        <w:t>включает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-образовательную деятельность (занятия)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ую деятельность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я для самостоятельной деятельности детей.</w:t>
      </w:r>
    </w:p>
    <w:p>
      <w:pPr>
        <w:pStyle w:val="Style18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индивидуально-дифференцированный подхо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детям;</w:t>
      </w:r>
    </w:p>
    <w:p>
      <w:pPr>
        <w:pStyle w:val="Style18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интегр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разовательного содержания;</w:t>
      </w:r>
    </w:p>
    <w:p>
      <w:pPr>
        <w:pStyle w:val="Style18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дагогический процесс основан на использовании </w:t>
      </w:r>
      <w:r>
        <w:rPr>
          <w:rFonts w:eastAsia="Calibri" w:cs="Times New Roman" w:ascii="Times New Roman" w:hAnsi="Times New Roman"/>
          <w:i/>
          <w:sz w:val="28"/>
          <w:szCs w:val="28"/>
        </w:rPr>
        <w:t>наглядно-практических метод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ятельности;</w:t>
      </w:r>
    </w:p>
    <w:p>
      <w:pPr>
        <w:pStyle w:val="Style18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обуч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ходит </w:t>
      </w:r>
      <w:r>
        <w:rPr>
          <w:rFonts w:eastAsia="Calibri" w:cs="Times New Roman" w:ascii="Times New Roman" w:hAnsi="Times New Roman"/>
          <w:i/>
          <w:sz w:val="28"/>
          <w:szCs w:val="28"/>
        </w:rPr>
        <w:t>в увлекательной форме</w:t>
      </w:r>
      <w:r>
        <w:rPr>
          <w:rFonts w:eastAsia="Calibri" w:cs="Times New Roman" w:ascii="Times New Roman" w:hAnsi="Times New Roman"/>
          <w:sz w:val="28"/>
          <w:szCs w:val="28"/>
        </w:rPr>
        <w:t>: проблемно-игровой на основе познавательно – творческой деятельности;</w:t>
      </w:r>
    </w:p>
    <w:p>
      <w:pPr>
        <w:pStyle w:val="Style18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назначение непосредственно-образовательной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истематизации, углублении, обобщении личного опыта ребёнка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воении новых способов действий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ознании связей и зависимостей;</w:t>
      </w:r>
    </w:p>
    <w:p>
      <w:pPr>
        <w:pStyle w:val="Style18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авлен </w:t>
      </w:r>
      <w:r>
        <w:rPr>
          <w:rFonts w:eastAsia="Calibri" w:cs="Times New Roman" w:ascii="Times New Roman" w:hAnsi="Times New Roman"/>
          <w:i/>
          <w:sz w:val="28"/>
          <w:szCs w:val="28"/>
        </w:rPr>
        <w:t>учебный план;</w:t>
      </w:r>
    </w:p>
    <w:p>
      <w:pPr>
        <w:pStyle w:val="Style18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усмотрена </w:t>
      </w:r>
      <w:r>
        <w:rPr>
          <w:rFonts w:eastAsia="Calibri" w:cs="Times New Roman" w:ascii="Times New Roman" w:hAnsi="Times New Roman"/>
          <w:i/>
          <w:sz w:val="28"/>
          <w:szCs w:val="28"/>
        </w:rPr>
        <w:t>гибкая, вариативная сетка непосредственно-образовательной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>, соответственно учебному плану  в соответствии с требованиями программы «От рождения  до школы»»;</w:t>
      </w:r>
    </w:p>
    <w:p>
      <w:pPr>
        <w:pStyle w:val="Style18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ена </w:t>
      </w:r>
      <w:r>
        <w:rPr>
          <w:rFonts w:eastAsia="Calibri" w:cs="Times New Roman" w:ascii="Times New Roman" w:hAnsi="Times New Roman"/>
          <w:i/>
          <w:sz w:val="28"/>
          <w:szCs w:val="28"/>
        </w:rPr>
        <w:t>учебная нагруз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ответствующая требованиям </w:t>
      </w:r>
      <w:r>
        <w:rPr>
          <w:rFonts w:eastAsia="Calibri" w:cs="Times New Roman" w:ascii="Times New Roman" w:hAnsi="Times New Roman"/>
          <w:i/>
          <w:sz w:val="28"/>
          <w:szCs w:val="28"/>
        </w:rPr>
        <w:t>Сан Пин;</w:t>
      </w:r>
    </w:p>
    <w:p>
      <w:pPr>
        <w:pStyle w:val="Style18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педагогическая технолог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дагогического процесса имеет творческий характер, воспитатели имеют право определять конкретное содержание воспитательно-образовательной работы и способ организации детской деятельности;</w:t>
      </w:r>
    </w:p>
    <w:p>
      <w:pPr>
        <w:pStyle w:val="Style18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ована </w:t>
      </w:r>
      <w:r>
        <w:rPr>
          <w:rFonts w:eastAsia="Calibri" w:cs="Times New Roman" w:ascii="Times New Roman" w:hAnsi="Times New Roman"/>
          <w:i/>
          <w:sz w:val="28"/>
          <w:szCs w:val="28"/>
        </w:rPr>
        <w:t>предметно-развивающая сре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учётом возрастных особенностей и интересов детей, где предусмотрены </w:t>
      </w:r>
      <w:r>
        <w:rPr>
          <w:rFonts w:eastAsia="Calibri" w:cs="Times New Roman" w:ascii="Times New Roman" w:hAnsi="Times New Roman"/>
          <w:i/>
          <w:sz w:val="28"/>
          <w:szCs w:val="28"/>
        </w:rPr>
        <w:t>центры детской занятост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науки (уголки природы и детского экспериментирования)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строительно-конструктивных игр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искусства (материалы для изодеятельности и конструирования, театральные игры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ческий центр (занимательные игры, математические, дидактические игры)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грамотности (игры и оборудование для развития речи и подготовки к освоению грамоты, книжный уголок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сюжетно-ролевой игры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художественно-театральной деятельности;</w:t>
      </w:r>
    </w:p>
    <w:p>
      <w:pPr>
        <w:pStyle w:val="Style18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основные характеристики развивающей среды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енсорными впечатлениями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амостоятельной, индивидуальной деятельности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зоны для мальчиков и девочек;</w:t>
      </w:r>
    </w:p>
    <w:p>
      <w:pPr>
        <w:pStyle w:val="Style18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заимодействие МОУ с родителями;</w:t>
      </w:r>
    </w:p>
    <w:p>
      <w:pPr>
        <w:pStyle w:val="Style18"/>
        <w:spacing w:lineRule="auto" w:line="3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установление социального партнёрст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обенности взаимодействия с семьями воспитанников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взаимосвязи МОУ и семьи является решающим условием обновления системы дошкольного образования. Основной целью установления взаимоотношений  М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построения эффективного взаимодействия  семьи и РГД педагогическим коллективом  были создали  следующие условия: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правовые:</w:t>
      </w:r>
      <w:r>
        <w:rPr>
          <w:rFonts w:cs="Times New Roman" w:ascii="Times New Roman" w:hAnsi="Times New Roman"/>
          <w:sz w:val="28"/>
          <w:szCs w:val="28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тивными: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РГД;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о-целевые:</w:t>
      </w:r>
      <w:r>
        <w:rPr>
          <w:rFonts w:cs="Times New Roman" w:ascii="Times New Roman" w:hAnsi="Times New Roman"/>
          <w:sz w:val="28"/>
          <w:szCs w:val="28"/>
        </w:rPr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МОУ в интересах развития ребенка;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ностно-стимулирующие</w:t>
      </w:r>
      <w:r>
        <w:rPr>
          <w:rFonts w:cs="Times New Roman" w:ascii="Times New Roman" w:hAnsi="Times New Roman"/>
          <w:sz w:val="28"/>
          <w:szCs w:val="28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ый подход</w:t>
      </w:r>
      <w:r>
        <w:rPr>
          <w:rFonts w:cs="Times New Roman" w:ascii="Times New Roman" w:hAnsi="Times New Roman"/>
          <w:sz w:val="28"/>
          <w:szCs w:val="28"/>
        </w:rPr>
        <w:t xml:space="preserve"> к процессу воспитания ребён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сть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ное доверие</w:t>
      </w:r>
      <w:r>
        <w:rPr>
          <w:rFonts w:cs="Times New Roman" w:ascii="Times New Roman" w:hAnsi="Times New Roman"/>
          <w:sz w:val="28"/>
          <w:szCs w:val="28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ение</w:t>
      </w:r>
      <w:r>
        <w:rPr>
          <w:rFonts w:cs="Times New Roman" w:ascii="Times New Roman" w:hAnsi="Times New Roman"/>
          <w:sz w:val="28"/>
          <w:szCs w:val="28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к каждой семье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вно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родителей и педагогов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 сегодняшний день в РГД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 семьями воспитан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РГД;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РГД на общих родительских собраниях, анализом участия родительской общественности в жизни РГД;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РГД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ьное участие родителе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жизни РГ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ологический опр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здании услов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управлении М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боте управляющего сове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глядная информация (стенды, папки-передвижк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мят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сультаци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ие собр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здоров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и  совместного творче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с родител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по взаимодействию с родителями. 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лочение родителей и педагогов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42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Портрет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Что можно и что нельзя приносить в детский сад?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Если ребенок плохо себя ведет?»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е родительск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седа «Чему стоит научить ребенка».    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возрастам «Критерии оценки психического развития ребенка»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пка-передвижка «Роль семьи в воспитании ребенка».  Информация для родителей «Что должен усвоить ребенок дошкольного возраста по правилам дорожного движения». 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лет «Советы логопеда».   Практические советы родителям 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-передвижка «Готовим будущего первоклассника».   Советы для родителей «Если ребенок ведет себя агрессивно». 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апка-передвижка «Здоровый образ жизни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нформация: Слово пастыря «Воспитание детей в христианской семье». 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уклет «Как уберечь ребенка от беды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Полезная информация для родителей».</w:t>
            </w:r>
          </w:p>
          <w:p>
            <w:pPr>
              <w:pStyle w:val="Style21"/>
              <w:shd w:fill="FFFFFF" w:val="clear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годовое планирование в первой младшей групп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166"/>
        <w:gridCol w:w="3303"/>
        <w:gridCol w:w="248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и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е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айте знакомить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групп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9 – 05.0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детский са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помещениям РГ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09 – 12.0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сенних листьев и создание коллаж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9 – 19.0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птиц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09 – 26.0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тый, красн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экскурсия по улиц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09 – 03.1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в мире челове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чаепитие с родител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 – 10.1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руппового стенда  «это – моя семь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10 – 17.10</w:t>
            </w:r>
          </w:p>
        </w:tc>
      </w:tr>
      <w:tr>
        <w:trPr>
          <w:trHeight w:val="4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дом – мой гор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10 – 24.1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10 – 31.1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и пушистые питомц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11 – 07.1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ные жител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 лес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11 – 14.1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яло и подушка ждут ребят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колыбельных пес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11 – 21.1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ывет, едет, лети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по территор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11 – 28.1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улиц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12 – 05.1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ла Катя собирается на прогул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12 – 12.1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что играть зимо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-забавы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– 19.12</w:t>
            </w:r>
          </w:p>
        </w:tc>
      </w:tr>
      <w:tr>
        <w:trPr>
          <w:trHeight w:val="8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Новый год?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овый год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 – 26.1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 – 31.1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-11.0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ый, си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 - 16.0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очка-пеструшеч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тный двор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 – 23.0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нок Пушок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01 - 30.0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орми птиц зим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кормушек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02 - 06.0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в комнате у куклы Кати?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игра « У куклы Кати новоселье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02 – 13.0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ин празд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2 – 20.0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ух – чух! Мчится поезд во весь дух!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– инсценировка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ем в теплые края 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2 – 27.0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подарим маме?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8 Мар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03 – 06.0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решки, петушки, лошадки (народные игрушки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03 – 13.0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мешайте мне трудиться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участ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3 – 20.0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ие разные домашние питомцы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питомцы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3 – 27.0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ять весна душистая повеяла теплом…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03 – 03.0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ья и кустарники на нашем участ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ес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.04 – 10.0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ятного аппетита!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Накормим куклу Кат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4 – 17.04</w:t>
            </w:r>
          </w:p>
        </w:tc>
      </w:tr>
      <w:tr>
        <w:trPr>
          <w:trHeight w:val="7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ья коровка, черная головка…(насекомы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по участку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04 – 24.0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ерсональных данных диагност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04 – 01.0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леный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 -08.0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жи «спасибо» воде за жизнь на Земл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од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 – 15.0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ях у сказ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 русская народная сказка «Репк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5 – 22.0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уванчики-цветы, словно солнышко жел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лу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05- 29.05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лендарно-тематическое планирование (нод и совместная деятельно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ложение </w:t>
      </w:r>
    </w:p>
    <w:p>
      <w:pPr>
        <w:pStyle w:val="Style20"/>
        <w:shd w:fill="FFFFFF" w:val="clear"/>
        <w:spacing w:lineRule="auto" w:line="360" w:before="0" w:after="0"/>
        <w:jc w:val="center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Организационный раздел</w:t>
      </w:r>
      <w:r>
        <w:rPr>
          <w:b/>
          <w:i/>
          <w:iCs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Материально-техническиеусловия реализации программы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и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, оборудование, оснащение методической литератур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жим дня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ГД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дня групп раннего возраста (1,5-3 года)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/>
      </w:pPr>
      <w:r>
        <w:rPr/>
        <w:t>Холодный период года</w:t>
      </w:r>
    </w:p>
    <w:tbl>
      <w:tblPr>
        <w:tblW w:w="99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1"/>
        <w:gridCol w:w="3009"/>
      </w:tblGrid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рием и осмотр детей, игры, утренняя гимнастика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7.30-08.3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8.30 -08.50</w:t>
            </w:r>
          </w:p>
        </w:tc>
      </w:tr>
      <w:tr>
        <w:trPr>
          <w:trHeight w:val="739" w:hRule="atLeast"/>
        </w:trPr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Непосредственно образовательная деятельность/игровая деятельность (по подгруппам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9.00-09.3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Игры, 2 –ой завтрак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9.30- 10.15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готовка к прогулке. Прогулка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0.15-11.3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готовка к обеду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1.30-11.5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Обед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1.50-12.15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готовка ко сну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.15 -12.3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невной сон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степенный подъем, закаливание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лдник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.20-15.4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готовка к занятию, занятие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.25-15.45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Игры, чтение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.45-16.15</w:t>
            </w:r>
          </w:p>
        </w:tc>
      </w:tr>
      <w:tr>
        <w:trPr>
          <w:trHeight w:val="270" w:hRule="atLeast"/>
        </w:trPr>
        <w:tc>
          <w:tcPr>
            <w:tcW w:w="6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Прогулка, постепенный уход детей домой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.15-16.3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i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kern w:val="2"/>
          <w:sz w:val="28"/>
          <w:szCs w:val="28"/>
        </w:rPr>
        <w:t xml:space="preserve">                                           </w:t>
      </w:r>
      <w:r>
        <w:rPr>
          <w:rFonts w:eastAsia="Calibri" w:cs="Times New Roman" w:ascii="Times New Roman" w:hAnsi="Times New Roman"/>
          <w:b/>
          <w:i/>
          <w:iCs/>
          <w:kern w:val="2"/>
          <w:sz w:val="28"/>
          <w:szCs w:val="28"/>
        </w:rPr>
        <w:t>Теплый период года</w:t>
      </w:r>
    </w:p>
    <w:tbl>
      <w:tblPr>
        <w:tblW w:w="100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942"/>
      </w:tblGrid>
      <w:tr>
        <w:trPr/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рием  детей, игры, утрен</w:t>
              <w:softHyphen/>
              <w:t>няя гимнастика, прогулка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7.30-08.3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8.30 -08.5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Игры, самостоятельная деятельность, подготовка к прогулке,2-ой завтрак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9.00-10.0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Прогулка.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Игры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0.00-11.3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1.30- 12.0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Подготовка ко сну.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.00 -12.15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невной сон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.15 -15.00</w:t>
            </w:r>
          </w:p>
        </w:tc>
      </w:tr>
      <w:tr>
        <w:trPr>
          <w:trHeight w:val="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степенный подъем, закали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20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20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.00-15.20</w:t>
            </w:r>
          </w:p>
        </w:tc>
      </w:tr>
      <w:tr>
        <w:trPr>
          <w:trHeight w:val="441" w:hRule="atLeast"/>
        </w:trPr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Полдник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.20-15.4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Игры, чтение книг, самостоятельная деятельность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.40– 16.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Вечерняя прогулка, постепенный уход домой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.00-16.3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Учебный план реализации в первой младшей групп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268"/>
        <w:gridCol w:w="1275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младшая групп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: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 в  неделю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 в неделю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бный план реализации </w:t>
      </w:r>
      <w:r>
        <w:rPr>
          <w:rFonts w:cs="Times New Roman" w:ascii="Times New Roman" w:hAnsi="Times New Roman"/>
          <w:sz w:val="28"/>
          <w:szCs w:val="28"/>
        </w:rPr>
        <w:t xml:space="preserve"> в первой младшей группе по Программе «От рождения до школы»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i/>
          <w:iCs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> 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 - Продолжительность и количество НОД – в неделю 20 мин. (2 НОД) 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ое развитие </w:t>
      </w:r>
      <w:r>
        <w:rPr>
          <w:rFonts w:cs="Times New Roman" w:ascii="Times New Roman" w:hAnsi="Times New Roman"/>
          <w:sz w:val="28"/>
          <w:szCs w:val="28"/>
        </w:rPr>
        <w:t>- а) Познавательно-исследовательская деятельность -  беседы, дидактические игры, рассматривание картин и иллюстраций.- Продолжительность и количество НОД – в неделю 20 мин. (2 НОД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б) Конструирование - Формы образовательной деятельности: Конструирование из бумаги, природного и иного материала - Продолжительность и количество НОД - в неделю 10 мин. (1 НОД) 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i/>
          <w:iCs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 – Развитие речи - Формы образовательной деятельности: Беседы, дидактические игры, рассматривание картин и иллюстраций, - Продолжительность и количество НОД – в неделю 10 мин. (1 НОД) 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8"/>
        </w:rPr>
        <w:t> – а) Коммуникативная деятельность - Формы образовательной деятельности: ОБЖ, игровые проблемные ситуации, беседы. - Продолжительность и количество НОД - в неделю 10 мин. (1 НОД) 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) Самообслуживание и элементарный бытовой труд - Формы образовательной деятельности: поручения, игры, беседы, ХБТ. - Продолжительность и количество НОД - Ежедневно в режимные моменты, не более 10 мин. (согласно СанПин, п. 12.22) 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овая деятельность - Формы образовательной деятельности: Сюжетно-ролевые, дидактические и др. - Продолжительность и количество НОД - в режимные моменты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i/>
          <w:iCs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> - а) изобразительная деятельность - Формы образовательной деятельности: Рисование, лепка. Ознакомление с художниками. Выставка. - Продолжительность и количество НОД – в неделю 30 мин. (3 НОД) 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- Продолжительность и количество НОД – в неделю 10 мин. (1 НОД) 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- Продолжительность и количество НОД – в неделю 40 мин. (2 НОД) 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 МОДЕЛЬ ОРГАНИЗАЦИИ СОВМЕСТНОЙ ДЕЯТЕЛЬНОСТИ ВОСПИТАТЕЛЯ С ВОСПИТАННИКАМ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деятельности взрослых и детей в ДОУ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419"/>
        <w:gridCol w:w="233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го и детей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мьям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мастерская по изготовлению продуктов детского творчеств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: совместные действия, поручение, задание,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 w:before="0" w:after="0"/>
              <w:ind w:left="240" w:hanging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: наблюдение, экскурсия, , экспериментирование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: слушание, исполне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чтение, разучи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 детей и взрослых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по реализации образовательных областей в совместной деятельности педагога с детьми и самостоятельной деятельности дет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дошкольный возрас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878"/>
        <w:gridCol w:w="3771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общ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ироду (на участке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36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Особенности традиционных событий, праздников, мероприят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основе лежит комплексно-тематическое планирование воспитательно-образовательной работы в РГ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ениям нравственной жизни ребенка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ей природе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у искусства и литературы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м для семьи, общества и государства праздничным событиям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зонным явлениям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й культуре и  традиц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3695</wp:posOffset>
                </wp:positionV>
                <wp:extent cx="57861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50"/>
                              <w:gridCol w:w="35"/>
                              <w:gridCol w:w="4375"/>
                              <w:gridCol w:w="1335"/>
                              <w:gridCol w:w="1417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6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6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ернутое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6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6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рианты итогов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ий сад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аптировать детей к условиям детского сада. Познакомить с детским садом как ближайшим социальным окружением ребенка (помещением и оборудованием группы: личный шкафчик, кроватка, игрушки и пр.). Познакомить с детьми, воспитателем. Способствовать формированию положительных эмоций по отношению к детскому саду, воспитателю, детям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неделя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адаптаци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ниторин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ша группа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ь рассматривать картину, называть изображённые на ней предметы. Учить соотносить изображение на картине с реальной обстановкой группы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          2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ши игрушки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буждать действия с игрушками по словесному указанию.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    3 неделя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ощи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очнить представление об овощах( морковь, огурец). Учить слушать рассказ  воспитателя, добавлять слова, заканчивать предложение. Обогащать словарь словами: зелёный, длинный, вкусный, красная, твёрдая, хрустит, едят, трут на тёрке.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      4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ежда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Уточнить представление об одежде, об назначении, цвете вещи. Учить запоминать последовательность одевания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          1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лотая осень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репить представление о признаках осени: падают листья. Холодно, дует ветер. Уточнить знания об овощах, упражнять в использовании обобщающих понятий. Закреплять знания об изменениях в одежде с наступлением осен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           2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к  ос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машние животные и их детёныши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ь рассматривать картину, называть персонажей, их действия .Закреплять знания названий детёнышей животных в единственном и множественном числе Упражнять в длительном и отрывистом произношении звукоподражаний. Способствовать формированию осторожного обращения с незнакомыми животными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            3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уда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Дать представление о предметах посуды, умение использовать названия её предметов в активной речи, называть цвет, форму ,величину .Познакомить с обобщающим понятием «посуда», подводить к  классификации предметов посуды по использованию. Упражнять в установлении сходства и различий между предметами, имеющими одинаковое название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            4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е народные песенки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ить с содержанием песенок, умение их слушать и понимать. Воспитывать патриотические чувства, любовь к народному творчеству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             1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тешествие в сенсорику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вать общую моторику, слуховое внимание, расширять словарный запас. Учить называть цвет предметов, материал из которого они сделаны. Способствовать развитию речи, как средства общения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             2-3 неде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гостях у сказки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ормирование целостной картины мира, в том числе первичных целостных представлений .Развитие умения слушать. Следить за развитием действия, сопереживать героям произведения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             4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ниторинг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Декабрь         неделя  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тешки,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сская народная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ушка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ить детей с народным творчеством  .Учить слушать и понимать её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мультфиль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нам пришла зима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очнить представление о зиме, её признаках; учить отмечать погодные условия, различать сезонную одежду (зимнюю) Способствовать запоминанию последовательности одевания на прогулку; развивать внимание, речь, общую моторику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имние заб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ый год у ворот, а ребяток ёлка ждёт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всех видов деятельности вокруг темы «Новый год». Воспитывать желание принять участие в празднике. Способствовать к созданию праздничной атмосферы в группе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4 неделя.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годний утрен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ждественские каникулы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репить представление о зимних явлениях природы. Учить внимательно рассматривать картины, понимать содержание, отвечать на вопросы, Учить видеть красоту русской зимы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Январь  1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елки из сне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бель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реплять умение различать и называть предметы мебели, рассказывать об их назначении. Закреплять  употреблении в речи названий предметов мебели, посуды. Побуждать принимать участие в обыгрывании ситуаций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Январь 2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ь первоначальное представление о  правилах и поведения в транспорте. Учить различать по внешнему виду и называть транспорт, называть основные части машины: (  кузов, кабина, руль, колёса, окна)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Январь   3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кие животные и их детёныши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ь понятие «Дикие животные», большой_ маленький. Упражнять в речи названий диких животных и их детёнышей,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Январь   4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ы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особствовать развитию наблюдательности. Помочь осознать, что рыбка живая и нуждается в бережном обращении и уходе.               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евраль   1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алетные принадлежности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мочь запомнить и употреблять в речи названия предметов качеств и действий ( ванночка, мыло, мыльница, полотенце,  смывать мыло , вытирать .горячая, холодная во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ощи- фрукты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реплять представление об овощах и фруктах. Способствовать формированию обобщающих понятий: овощи-фрукты. Дать представление о пользе свежих овощей и фруктов для здоровья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тицы и дикие животные.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должать упражнять в речи названий диких животных. Познакомить с птицами, учить отличать их по внешнему виду. Побуждать воспроизводить звукоподражание голосом птиц, имитировать их поведение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ма-солнышко мое.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реплять представления  о семье. Воспитывать любовь и привязанность к маме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-я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опасность и здоровье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должать давать представления о правилах безопасности дорожного движения и поведения в транспорте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-я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сна идет -весне дорогу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ить  с характерными признаками весны, учить устанавливать элементарные причинно-следственные связи. Активировать словарь по теме, закрепить знание названий предметов одежды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натные растения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мочь вспомнить названия знакомых растений. Рассказать что растения живые: пьют воду, растут, их надо поливать. Поддерживать интерес, любовь и бережное отношение к комнатным растениям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ные материалы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Учить наблюдать, обследовать предметы. Формирование умения проводить простейшие наблюдения и опыты с водой (теплая -холодная), развивать тактильные ощущения. Подвести к пониманию свойств некоторых материалов: резина легкая, плавает; камень тяжелый – тонет. Воспитывать привычку не пить холодную в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ормировать элементарные навыки безопасного поведения: нельзя трогать руками горячий чайни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) формировать представление о свойствах бумаги. Побуждать сравнивать предметы по весу, использовать прилагательные: легкий, тяжелый. Воспитывать усидчивость, любознательность, интерес к рассматриванию. Явлений природ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я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р профессий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интереса к труду взрослых. Привлечение внимания детей к тому, что и как делает взрослый, объяснить зачем он выполняет те или ины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я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деля здоровья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ение и укрепление здоровья детей, формирование привычки к здоровому образу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-я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1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здник 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здать празднично настроение. Расширить словарь (праздник, барабан). Развивать слуховое восприятие. Воспитание патриотических чувств.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я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веты 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репить представление о весенних явлениях природы. Закрепить знание названий частей растения: стебель, цветок. Учить любоваться цветами, не рвать их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я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оро лето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ь первоначальное представление о наступающем сезоне. Учить сравнивать природные явления весны и лета. Активизировать в речи названия предметов одежды.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я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т какие мы большие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репление о предметном мире. Побуждать вспомнить знакомые литературные произведения. Закрепить знание названий диких и домашних животных. Закрепить представление о новом статусе детей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-я нед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841.9pt;mso-wrap-distance-left:9pt;mso-wrap-distance-right:9pt;mso-wrap-distance-top:0pt;mso-wrap-distance-bottom:0pt;margin-top:27.8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50"/>
                        <w:gridCol w:w="35"/>
                        <w:gridCol w:w="4375"/>
                        <w:gridCol w:w="1335"/>
                        <w:gridCol w:w="1417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6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6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Развернутое содержание работы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6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6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арианты итоговых мероприятий</w:t>
                            </w:r>
                          </w:p>
                        </w:tc>
                      </w:tr>
                      <w:tr>
                        <w:trPr>
                          <w:trHeight w:val="400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ий сад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аптировать детей к условиям детского сада. Познакомить с детским садом как ближайшим социальным окружением ребенка (помещением и оборудованием группы: личный шкафчик, кроватка, игрушки и пр.). Познакомить с детьми, воспитателем. Способствовать формированию положительных эмоций по отношению к детскому саду, воспитателю, детям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 неделя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олн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адаптаци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ниторин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ша группа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ь рассматривать картину, называть изображённые на ней предметы. Учить соотносить изображение на картине с реальной обстановкой группы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          2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ши игрушки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буждать действия с игрушками по словесному указанию.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    3 неделя      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ощи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очнить представление об овощах( морковь, огурец). Учить слушать рассказ  воспитателя, добавлять слова, заканчивать предложение. Обогащать словарь словами: зелёный, длинный, вкусный, красная, твёрдая, хрустит, едят, трут на тёрке.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      4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ежда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Уточнить представление об одежде, об назначении, цвете вещи. Учить запоминать последовательность одевания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          1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олотая осень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репить представление о признаках осени: падают листья. Холодно, дует ветер. Уточнить знания об овощах, упражнять в использовании обобщающих понятий. Закреплять знания об изменениях в одежде с наступлением осени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           2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к  осени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ашние животные и их детёныши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ь рассматривать картину, называть персонажей, их действия .Закреплять знания названий детёнышей животных в единственном и множественном числе Упражнять в длительном и отрывистом произношении звукоподражаний. Способствовать формированию осторожного обращения с незнакомыми животными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            3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уда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Дать представление о предметах посуды, умение использовать названия её предметов в активной речи, называть цвет, форму ,величину .Познакомить с обобщающим понятием «посуда», подводить к  классификации предметов посуды по использованию. Упражнять в установлении сходства и различий между предметами, имеющими одинаковое название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            4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е народные песенки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ить с содержанием песенок, умение их слушать и понимать. Воспитывать патриотические чувства, любовь к народному творчеству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             1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тешествие в сенсорику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вать общую моторику, слуховое внимание, расширять словарный запас. Учить называть цвет предметов, материал из которого они сделаны. Способствовать развитию речи, как средства общения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             2-3 неде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гостях у сказки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рмирование целостной картины мира, в том числе первичных целостных представлений .Развитие умения слушать. Следить за развитием действия, сопереживать героям произведения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             4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ниторинг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Декабрь         неделя  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тешки,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сская народная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ушка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ить детей с народным творчеством  .Учить слушать и понимать её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мультфильмо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нам пришла зима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очнить представление о зиме, её признаках; учить отмечать погодные условия, различать сезонную одежду (зимнюю) Способствовать запоминанию последовательности одевания на прогулку; развивать внимание, речь, общую моторику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имние забав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ый год у ворот, а ребяток ёлка ждёт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всех видов деятельности вокруг темы «Новый год». Воспитывать желание принять участие в празднике. Способствовать к созданию праздничной атмосферы в группе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4 неделя.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годний утренник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ждественские каникулы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репить представление о зимних явлениях природы. Учить внимательно рассматривать картины, понимать содержание, отвечать на вопросы, Учить видеть красоту русской зимы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Январь  1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елки из снег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бель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реплять умение различать и называть предметы мебели, рассказывать об их назначении. Закреплять  употреблении в речи названий предметов мебели, посуды. Побуждать принимать участие в обыгрывании ситуаций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Январь 2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ь первоначальное представление о  правилах и поведения в транспорте. Учить различать по внешнему виду и называть транспорт, называть основные части машины: (  кузов, кабина, руль, колёса, окна)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Январь   3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кие животные и их детёныши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ь понятие «Дикие животные», большой_ маленький. Упражнять в речи названий диких животных и их детёнышей,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Январь   4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ы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особствовать развитию наблюдательности. Помочь осознать, что рыбка живая и нуждается в бережном обращении и уходе.               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евраль   1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алетные принадлежности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очь запомнить и употреблять в речи названия предметов качеств и действий ( ванночка, мыло, мыльница, полотенце,  смывать мыло , вытирать .горячая, холодная вода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ощи- фрукты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реплять представление об овощах и фруктах. Способствовать формированию обобщающих понятий: овощи-фрукты. Дать представление о пользе свежих овощей и фруктов для здоровья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тицы и дикие животные.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ать упражнять в речи названий диких животных. Познакомить с птицами, учить отличать их по внешнему виду. Побуждать воспроизводить звукоподражание голосом птиц, имитировать их поведение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ма-солнышко мое.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реплять представления  о семье. Воспитывать любовь и привязанность к маме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-я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опасность и здоровье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ать давать представления о правилах безопасности дорожного движения и поведения в транспорте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-я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на идет -весне дорогу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ить  с характерными признаками весны, учить устанавливать элементарные причинно-следственные связи. Активировать словарь по теме, закрепить знание названий предметов одежды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натные растения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очь вспомнить названия знакомых растений. Рассказать что растения живые: пьют воду, растут, их надо поливать. Поддерживать интерес, любовь и бережное отношение к комнатным растениям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2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ные материалы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Учить наблюдать, обследовать предметы. Формирование умения проводить простейшие наблюдения и опыты с водой (теплая -холодная), развивать тактильные ощущения. Подвести к пониманию свойств некоторых материалов: резина легкая, плавает; камень тяжелый – тонет. Воспитывать привычку не пить холодную вод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рмировать элементарные навыки безопасного поведения: нельзя трогать руками горячий чайник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) формировать представление о свойствах бумаги. Побуждать сравнивать предметы по весу, использовать прилагательные: легкий, тяжелый. Воспитывать усидчивость, любознательность, интерес к рассматриванию. Явлений природы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я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я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р профессий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интереса к труду взрослых. Привлечение внимания детей к тому, что и как делает взрослый, объяснить зачем он выполняет те или иные действи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я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деля здоровья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ение и укрепление здоровья детей, формирование привычки к здоровому образу жизн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-я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1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здник 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здать празднично настроение. Расширить словарь (праздник, барабан). Развивать слуховое восприятие. Воспитание патриотических чувств.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я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веты 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репить представление о весенних явлениях природы. Закрепить знание названий частей растения: стебель, цветок. Учить любоваться цветами, не рвать их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я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ро лето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ь первоначальное представление о наступающем сезоне. Учить сравнивать природные явления весны и лета. Активизировать в речи названия предметов одежды.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я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т какие мы большие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репление о предметном мире. Побуждать вспомнить знакомые литературные произведения. Закрепить знание названий диких и домашних животных. Закрепить представление о новом статусе детей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-я нед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6. ОРГАНИЗАЦИЯ РАЗВИВАЮЩЕЙ ПРЕДМЕТНО-ПРОСТРАНСТВЕННОЙ СРЕДЫ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группы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особенностей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Насыщенность</w:t>
      </w:r>
      <w:r>
        <w:rPr>
          <w:rFonts w:cs="Times New Roman" w:ascii="Times New Roman" w:hAnsi="Times New Roman"/>
          <w:sz w:val="28"/>
          <w:szCs w:val="28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Трансформируемость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Полифункциональность</w:t>
      </w:r>
      <w:r>
        <w:rPr>
          <w:rFonts w:cs="Times New Roman" w:ascii="Times New Roman" w:hAnsi="Times New Roman"/>
          <w:sz w:val="28"/>
          <w:szCs w:val="28"/>
        </w:rPr>
        <w:t xml:space="preserve"> материалов предполагает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Вариативность</w:t>
      </w:r>
      <w:r>
        <w:rPr>
          <w:rFonts w:cs="Times New Roman" w:ascii="Times New Roman" w:hAnsi="Times New Roman"/>
          <w:sz w:val="28"/>
          <w:szCs w:val="28"/>
        </w:rPr>
        <w:t xml:space="preserve"> среды предполагает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</w:t>
      </w:r>
      <w:r>
        <w:rPr>
          <w:rFonts w:cs="Times New Roman" w:ascii="Times New Roman" w:hAnsi="Times New Roman"/>
          <w:b/>
          <w:sz w:val="28"/>
          <w:szCs w:val="28"/>
        </w:rPr>
        <w:t>оступность</w:t>
      </w:r>
      <w:r>
        <w:rPr>
          <w:rFonts w:cs="Times New Roman" w:ascii="Times New Roman" w:hAnsi="Times New Roman"/>
          <w:sz w:val="28"/>
          <w:szCs w:val="28"/>
        </w:rPr>
        <w:t xml:space="preserve"> среды предполагает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й доступ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 самостоятельно определяет средства обучения, в том числе т</w:t>
      </w:r>
      <w:r>
        <w:rPr>
          <w:rFonts w:cs="Times New Roman" w:ascii="Times New Roman" w:hAnsi="Times New Roman"/>
          <w:b/>
          <w:sz w:val="28"/>
          <w:szCs w:val="28"/>
        </w:rPr>
        <w:t>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405"/>
        <w:gridCol w:w="440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, процес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альн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невной со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тренняя гимнасти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аливание, водушные процедур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ая меб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емн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обслужив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7"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7"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7" w:hanging="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информационный материа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7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7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 по сенсорике, математике, развитию реч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7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79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79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79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Normal"/>
              <w:spacing w:lineRule="auto" w:line="36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9" w:leader="none"/>
              </w:tabs>
              <w:spacing w:lineRule="auto" w:line="36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9" w:leader="none"/>
              </w:tabs>
              <w:spacing w:lineRule="auto" w:line="36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мебель. Атрибуты для сюжетно – ролевых игр: «Семья», «Магазин», «Парикмахерская», «Больница»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9" w:leader="none"/>
              </w:tabs>
              <w:spacing w:lineRule="auto" w:line="36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9" w:leader="none"/>
              </w:tabs>
              <w:spacing w:lineRule="auto" w:line="36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9" w:leader="none"/>
              </w:tabs>
              <w:spacing w:lineRule="auto" w:line="36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9" w:leader="none"/>
              </w:tabs>
              <w:spacing w:lineRule="auto" w:line="36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9" w:leader="none"/>
              </w:tabs>
              <w:spacing w:lineRule="auto" w:line="36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о-развивающая сред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центров развития могут выступ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голок для сюжетно-ролевых иг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голок ряжения (для театрализованных игр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нижный угол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она для настольно-печатных иг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голок природы (наблюдений за природо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ртивный угол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гровой уголок (с игрушками, строительным материалом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РОГРАММНО-МЕТОДИЧЕСКОЕ ОБЕСПЕЧЕНИЕ ОБРАЗОВАТЕЛЬНОГО ПРОЦЕСС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каты большого формата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 — М.: ООО «Мир открыток».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и полевые цветы. —  М.: ООО «Мир открыток».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животные, — М. ООО «Мир открыток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Здоровый дошкольник». Ю.Ф. Змановского   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2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ина Д.Н «Лепка и рисование с детьми 2-3лет. Конспекты занятий». - М.:МОЗАИКА_СИНТЕЗ, 2013г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а Л.А. «Развивающие занятия с детьми 2-3 лет: пособие для воспитателей и методистов».- М.: ОЛМА Медиа Групп, 2008г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грамма  по развитию речи в детском саду: Первая младшая группа» В.В. Гербова. – М. МОЗАИКА-СИНТЕЗ, 2014.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С. Голицина «Конспекты комплексно-тематических занятий: Первая младшая группа». – М. «Скрипторий 2003». 2014г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енникова О.А. «Ознакомление с природой в детском саду». Первая младшая группа - М. Мозаика-Синтез 2014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вающие прогулки  для детей.» Спб.2011г. Галина Лаптев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овые занятия с детьми 2-3 лет.» методическое пособие . 2-е издание, доп.-М,: ТЦ Сфера, 2014. Д.Н. Колдин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я совместной деятельности с детьми раннего возраста на прогулке: метод. Пособие-СПб.: ООО «ИЗДАТЕЛЬСТВО «ДЕТСВО-ПРЕСС», 2012. Филипова Т.Г.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cs="Tahom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5:00Z</dcterms:created>
  <dc:creator>admin</dc:creator>
  <dc:description/>
  <cp:keywords/>
  <dc:language>en-US</dc:language>
  <cp:lastModifiedBy>ШКОЛА</cp:lastModifiedBy>
  <dcterms:modified xsi:type="dcterms:W3CDTF">2016-10-24T10:12:00Z</dcterms:modified>
  <cp:revision>31</cp:revision>
  <dc:subject/>
  <dc:title/>
</cp:coreProperties>
</file>