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адьинская основная общеобразовательная школ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школы __________ Потемк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40 «25» апреля 2017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новозрастной группе дошкольников</w:t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егулирует деятельность разновозрастной группы дошкольников (далее РГД), являющегося структурным подразделением Муниципального общеобразовательного учреждения Попадьинская основная общеобразовательная школа (далее Школа)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2.РГД осуществляет свою педагогическую деятельность в соответствии с Федеральным  Законом «Об образовании в Российской Федерации» от 29.12.2012  года №273-ФЗ, Постановлением Главного государственного санитарного врача  РФ от 22 июля 2010 г. №91 2Об утверждении Сан-ПиН 2.4.1.2660-10 «Санитарно-эпидемиологические требования к устройству, содержанию и организации режима работы в дошкольных организациях», Уставом МОУ Попадьинская ООШ, настоящим Положением, иными нормативными правовыми актами, регламентирующими деятельность дошкольных образовательных учреждений, в том числе локальными актами Школы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3. РГД не является юридическим лицом, и осуществляет свою деятельность на основании доверенности директора школы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Основным видом деятельности РГД является дошкольное образование, предшесвующее начальному общему образованию.</w:t>
      </w:r>
    </w:p>
    <w:p>
      <w:pPr>
        <w:pStyle w:val="Style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ом деятельности РГД является присмотр, уход и  оздоровление детей дошкольного возраста.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РГД реализует основную общеобразовательную программу дошкольного образова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6. Обучение и воспитание в РГД  ведется на русском языке как государственном языке Российской  Федерации.</w:t>
      </w:r>
    </w:p>
    <w:p>
      <w:pPr>
        <w:pStyle w:val="Style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РГД признает право воспитанников и их родителей (законных представителей) на использование родного языка и свободный выбор языка обще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7.Основными задачами  РГД являются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, укрепление их физического и психического здоровья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развития детей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го, интеллектуального и личностного развития каждого  ребенка с учетом его индивидуальных  особенностей;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 развитии детей (при наличии такой возможности)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8. РГД  несет в установленном законодательством РФ порядке ответственность з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функций, определенных Уставом школ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чество реализуемых образовательных программ;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еспечение преемственности дошкольного и начального образован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ями воспитанников для обеспечения полноценного развит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группы определяются применительно к районным, экономическим и други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воей деятельности группа руководствуется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ешениями муниципального органа, осуществляющего управление в сфере образования, настоящим положением и устав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бразовательное учреждение несё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функций, отнесённых к компетенции дошкольной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ё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 и работников дошкольной группы во врем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свобод воспитанников и работников дошкольной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Организация деятельности дошкольной группы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ГД создаётся решением учредителя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на образовательную деятельность РГД  возникает с момента выдачи школе лицензи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образовательного процесса в группе определяется основной общеобразовательной  программой дошкольного образования. Общеобразовательное учреждение самостоятельно в выборе программы из комплекта вариативных программ, рекомендованных государственными органами управления образованием. 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ая программа реализуется через специфические виды деятельности дошкольников: игры, лепку, конструирование, рисование и другие. Деятельность воспитанников в свободное от занятий время  организуется с учётом особенностей состояния здоровья, интересов, направлена на удовлетворение потребностей, в том числе физиологических (сон, питание, отдых, пребывание на свежем воздухе), познавательных, творческих, потребности в обучен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емственность образовательных программ дошкольного и начального образования обеспечивается по следующим направлениям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 у воспитанников дошкольного возраста как основы развития познавательных способностей обучающегося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бельности – умения общаться с взрослыми и сверстниками как одного из необходимых условий успешной учебной деятель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Для открытия дошкольной группы необходи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расписание деятельности дет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ложение о дошкольной группе образовательного учреждения включаются цели и задачи групп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жим работы дошкольной группы и длительность пребывания детей в ней определяются исходя из местных условий, потребностей родителей (законных представителей)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ГД функционирует в режиме 5-дневной рабочей недели в следующих временных интервалах: с 7.30 до 16.30 час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я питания детей в группе возлагается на администрацию школы. Режим и кратность питания воспитанников устанавливается в соответствии с длительностью их пребывания в группе, согласно действующим нормативам, по утвержденному меню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зимание платы с родителей за присмотр и уход за ребёнком в группе производится в соответствии с законодательством РФ (исходя из общих затрат на содержание воспитанников в группе с учётом длительности их пребывания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едицинское обслуживание детей РГД осуществляется медицинским персоналом Сумароковского ФАПа, который наряду с администрацией школы и воспитателями группы несёт ответственность за здоровье и физическое развитие дошкольников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аботники дошкольной группы обязаны проходить предварительные (при поступлении на работу) и периодические бесплатные медицинские обследования, которые проводятся за счёт средств учредител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бщеобразовательное учреждение предоставляет помещение для группы и обеспечивает её, совместно с учредителем, необходимым оборудованием, инвентарём, учебно-наглядными пособиями, методической литературой, играми, игрушками. Предоставленные помещения (групповая комната, спальня, раздевалка, пищеблок, санитарный узел и другие необходимые помещения) должны отвечать санитарно-гигиеническим требования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одолжительность занятий и режим работы в дошкольной разновозрастной группе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В соответствии с целями и задачами, определёнными уставом, в дошкольной группе допускается реализация дополнительных образовательных программ и организация дополнительных образовательных услуг  за рамками основной деятельности с учётом потребностей семьи и на основе договора, заключаемого в установленном порядке между образовательным учреждением и родителями (законными представителями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лектование дошкольной группы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комплектования дошкольной группы определяется учредителем в соответствии с законодательством Российской Федерации и закрепляется в уставе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лицензионными нормативами и уставом школы в дошкольную  группу принимаются дети от 2 месяцев  до 8 лет (при наличии необходимых условий), не посещающие дошкольные образовательные учреждения. Приём детей осуществляется  на основании медицинского заключения, свидетельства о рождении ребёнка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числение детей в группу производит директор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плектование группы проводится ежегодно к началу учебного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при наличии свободных мест допускается  комплектование  групп из числа вновь поступивших детей на основании  заявлений родителей (законных представителей), в том числе детей, обладающих правом внеочередного или первоочередного приёма в дошкольную групп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ется приём детей в группу на конкурсной основе, через организацию тестирования. Не допускается отбор детей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ти с ограниченными возможностями здоровья (с особыми образовательными потребностями), дети - инвалиды принимаются в группу при наличии условий для коррекционной работы и реабилитаци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ёме детей с ограниченными возможностями здоровья, детей-инвалидов в дошкольную группу общеобразовательное учреждение обязано обеспечить необходимые условия для организации коррекционной работы и условия, учитывающие особенности их психофизического разви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словий и средств учредителем учреждения могут создаваться специальные группы по подготовке детей к школ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личество и наполняемость дошкольных групп определяется Учредителем, исходя из потребностей населения и имеющихся условий для осуществления образовательного процесса с учётом Санитарных правил устройства и содержания  детских дошкольных учреждени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 ребёнком сохраняется место в дошкольной группе в случае его болезни, санаторно-курортного лечения, карантина, отпуска родителей (законных представителей) и временного отсутствия родителей (законных представителей) на постоянном месте жительства по уважительным причинам (болезнь, командировка), а также в летний период сроком до 75 дней вне зависимости от продолжительности отпуска родителей (законных представителей). После перенесённого заболевания, а также отсутствия более 3 дней (за исключением выходных и праздничных дней) детей принимают только при наличии справки медицинского учреждения с указанием диагноза, длительности заболевания, проведённого лечения, сведений об отсутствии контакта с инфекционными больными, а также рекомендаций по индивидуальному режиму ребёнка  на первые 10-14 дней.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в дошкольной группе являются воспитанники, их родители (законные представители), педагогические работн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иеме детей в группу  администрация образовательного учреждения обязана ознакомить родителей (законных представителей) с уставом  образовательного учреждения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ношения между образовательным учреждением, на базе которого функционирует группа, и родителями (законными представителями) регулируются договором между ними, включающим в себя взаимные права и ответственность сторон, возникающие в процессе обучения, присмотра и ухода воспитанников. Договор не может ограничивать установленные законом права сторо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ношения воспитанника и персонала группы, педагогического коллектива общеобразовательного учреждения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комплектования персонала группы регламентируется уставом школы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 педагогической деятельности в дошкольной группе допускаются лица, имеющие среднее или высшее профессионально-педагогическое образование, подтверждённое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, лишённые права заниматься педагогической  деятельностью в соответствии с вступившем в законную силу приговором суда или по медицинским показаниям, а также лица, имевшие судимость за определённые преступ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ава, обязанности, социальные гарантии и льготы каждого работника дошкольной группы определяются законодательством Российской Федерации, уставом образовательного учреждения и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тники дошкольной группы имеют право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дошкольной группой в порядке, определяемом уставом образовательного учрежд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щиту своей профессиональной чести, достоинства и деловой репут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ава и обязанности родителей (законных представителей) определяются Уставом образовательного учреждения, договором о взаимоотношениях образовательного учреждения и родителей (законных представителей).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вление группой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группой осуществляется в соответствии с Законом «Об образовании в Российской Федерации», иными законодательными актами Российской Федерации, настоящим Положением и Уставом образовательного учреж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редственное руководство группой осуществляется  директором школы, который несёт ответственность за деятельность группы перед учредител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зовательное учреждение, в котором функционирует группа, руководствуется  штатным распис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Штатное расписание составляется руководителем образовательного учреждения в зависимости от наполняемости и режима функционирования группы и утверждается директором образовательного учрежд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уководитель образовательного учреждения осуществляет приём на работу и расстановку кадров, определяет функциональные обязанности каждого работника группы, устанавливает заработную плату работников, в том числе надбавки и доплаты к должностным окладам, порядок и размеры их премирования, поощряет работников дошкольной группы, налагает взыскания и увольняет с рабо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 педагогическим работникам группы предъявляются требования, соответствующие квалификационной характеристике по долж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Методическое руководство группой осуществляется муниципальным органом управления образованием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еятельность группы планируется воспитателем (воспитателями) на учебный год и на каждый день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ирование группы 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еятельность РГД финансируется её учредителем в соответствии с законодательством Российской Федерации. </w:t>
      </w:r>
    </w:p>
    <w:p>
      <w:pPr>
        <w:pStyle w:val="Normal"/>
        <w:spacing w:before="0" w:after="12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редитель обеспечивает развитие и обновление материально-технической базы дошкольной группы.</w:t>
      </w:r>
    </w:p>
    <w:p>
      <w:pPr>
        <w:pStyle w:val="Normal"/>
        <w:spacing w:before="0" w:after="12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точниками финансовых средств являются бюджетные, внебюджетные средства, средства родителей (законных представителей), добровольные пожертвования и целевые взносы физических и юридических лиц, другие источники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58:00Z</dcterms:created>
  <dc:creator>Дитрих</dc:creator>
  <dc:description/>
  <cp:keywords/>
  <dc:language>en-US</dc:language>
  <cp:lastModifiedBy>ШКОЛА</cp:lastModifiedBy>
  <cp:lastPrinted>2017-09-20T13:19:00Z</cp:lastPrinted>
  <dcterms:modified xsi:type="dcterms:W3CDTF">2017-09-20T10:25:00Z</dcterms:modified>
  <cp:revision>5</cp:revision>
  <dc:subject/>
  <dc:title/>
</cp:coreProperties>
</file>